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firstLine="6237"/>
        <w:jc w:val="left"/>
        <w:rPr/>
      </w:pPr>
      <w:r>
        <w:rPr>
          <w:sz w:val="26"/>
          <w:szCs w:val="26"/>
        </w:rPr>
        <w:t xml:space="preserve">Приложение 4                                                          </w:t>
      </w:r>
    </w:p>
    <w:p>
      <w:pPr>
        <w:pStyle w:val="Normal"/>
        <w:spacing w:lineRule="auto" w:line="240"/>
        <w:ind w:left="6372" w:right="-284" w:hanging="135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6372" w:right="-284" w:hanging="135"/>
        <w:jc w:val="left"/>
        <w:rPr>
          <w:b/>
          <w:b/>
        </w:rPr>
      </w:pPr>
      <w:r>
        <w:rPr>
          <w:sz w:val="26"/>
          <w:szCs w:val="26"/>
        </w:rPr>
        <w:t>от_______ №______________</w:t>
      </w:r>
    </w:p>
    <w:p>
      <w:pPr>
        <w:pStyle w:val="Normal"/>
        <w:spacing w:lineRule="auto" w:line="240"/>
        <w:ind w:hanging="1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аправления «Юриспруденция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lineRule="auto" w:line="360" w:before="0" w:after="0"/>
        <w:ind w:left="360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Направление обеспечивает качественную подготовку учащихся в области юриспруденции и социальных наук и поступление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p>
      <w:pPr>
        <w:pStyle w:val="Normal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пра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юрис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</w:tbl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учение на данном направлении в основном ориентировано на продолжение образования в сфере права, но видится разумным предоставить учащимся возможность выбрать такой индивидуальный учебный план, который позволит в дальнейшем поступить на другие образовательные программы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ащимся предлагается изучение Истории, Права, Обществознания и Иностранного языка на углублённом уровне. Также учащимся в зависимости от их интереса и траектории дальнейшего образования предлагаются на выбор дополнительные предметы: Цифровое право или Основы бизнеса или Практическая психолог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з предметной области Естественные науки учащийся может выбрать один из предметов Физика, Химия, Биологи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Учебный курс Практикум по праву является на направлении обязательным для изучения. Данный курс важен для профессионально-ориентационного выбора учащихся, направлен на развитие юридического мышления, логики, которые необходимы для успешного участия в интеллектуальных состязаниях по праву различного уровн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омежуточная аттестация по учебным предметам (курсам) учебного плана подразделяется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полугодовая промежуточная аттестация, которая проводится по учебному предмету (курсу) по итогам полугодия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годовая промежуточная аттестация, которая проводится по учебному предмету (курсу) по итогам учебного года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зачетному модулю, которая проводится по учебному предмету (курсу) по завершении зачетного моду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тоговая отметка промежуточной аттестации за полугодие (зачетный модуль) выставляется на основе отметок текущего контроля успеваемости учащихся.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34"/>
        <w:gridCol w:w="1762"/>
        <w:gridCol w:w="3355"/>
        <w:gridCol w:w="1276"/>
        <w:gridCol w:w="1417"/>
        <w:gridCol w:w="709"/>
        <w:gridCol w:w="709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Компонент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учебного пла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учебного предмета (курса) в У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вид курса)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Общие обязательные предме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/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редметы по выбору из обязательных предметных областей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и кур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кум по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фр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/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Обязательный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й проект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Факультетский день 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ориентирован на </w:t>
            </w:r>
            <w:r>
              <w:rPr>
                <w:b/>
                <w:sz w:val="22"/>
              </w:rPr>
              <w:t>образовательные программы «Право»,  «Цифровой юрист»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част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международ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 и 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олюция права. История правовых инстит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, 6-ти дневная учебная неделя –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с факультетским днё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аудиторных часов в год, 34 учебны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sz w:val="20"/>
          <w:szCs w:val="20"/>
          <w:lang w:eastAsia="ru-RU"/>
        </w:rPr>
        <w:t>уровень изучения, вид курса: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ЭК – элективный курс (обязательный учебный курс)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обязательная предметная область «Родной язык и родная литература» интегрирована в предметную область «Русский язык и литература» (интеграция по учебным предметам: Родной язык в Русский язык, Родная литература в Литературу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sz w:val="20"/>
          <w:szCs w:val="20"/>
          <w:lang w:eastAsia="ru-RU"/>
        </w:rPr>
        <w:t>учебные предметы (курсы), не имеющие аудиторной нагрузк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«Астрономия» реализован онлайн-курсом «Астрономия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индивидуальными консультациями;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</w:t>
      </w:r>
      <w:r>
        <w:rPr>
          <w:sz w:val="20"/>
          <w:szCs w:val="20"/>
        </w:rPr>
        <w:t>«ОБЖ» реализован</w:t>
      </w:r>
      <w:r>
        <w:rPr>
          <w:rFonts w:eastAsia="Times New Roman"/>
          <w:sz w:val="20"/>
          <w:szCs w:val="20"/>
          <w:lang w:eastAsia="ru-RU"/>
        </w:rPr>
        <w:t xml:space="preserve"> онлайн-курсом «11 класс. Основы безопасности жизнедеятельности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часами в формате практических тренингов;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учебный курс «Индивидуальный проект» обеспечен часами индивидуальных консультаций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/>
          <w:sz w:val="20"/>
          <w:szCs w:val="20"/>
          <w:lang w:eastAsia="ru-RU"/>
        </w:rPr>
        <w:t>учебные занятия Факультетского дня проходят с ноября по май в 10 классе (5 часов/в неделю), с сентября по октябрь в 11 классе (5 часов/в неделю)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2:00Z</dcterms:created>
  <dc:creator>Копытова НВ;Орловский АЯ</dc:creator>
  <dc:description/>
  <cp:keywords/>
  <dc:language>en-US</dc:language>
  <cp:lastModifiedBy>Мороз Ксения Владимировна</cp:lastModifiedBy>
  <dcterms:modified xsi:type="dcterms:W3CDTF">2022-02-03T16:27:00Z</dcterms:modified>
  <cp:revision>3</cp:revision>
  <dc:subject/>
  <dc:title/>
</cp:coreProperties>
</file>