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237" w:right="-284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spacing w:lineRule="auto" w:line="240"/>
        <w:ind w:left="6237" w:right="-284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/>
        <w:ind w:left="6237"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УТВЕРЖДЕН                                                        </w:t>
      </w:r>
    </w:p>
    <w:p>
      <w:pPr>
        <w:pStyle w:val="Normal"/>
        <w:spacing w:lineRule="auto" w:line="240"/>
        <w:ind w:left="6237" w:right="-284" w:hanging="0"/>
        <w:jc w:val="left"/>
        <w:rPr/>
      </w:pPr>
      <w:r>
        <w:rPr>
          <w:sz w:val="26"/>
          <w:szCs w:val="26"/>
        </w:rPr>
        <w:t>приказом НИУ ВШЭ</w:t>
      </w:r>
    </w:p>
    <w:p>
      <w:pPr>
        <w:pStyle w:val="Normal"/>
        <w:spacing w:lineRule="auto" w:line="240"/>
        <w:ind w:left="6237" w:right="-284" w:hanging="0"/>
        <w:jc w:val="left"/>
        <w:rPr>
          <w:b/>
          <w:b/>
        </w:rPr>
      </w:pPr>
      <w:r>
        <w:rPr>
          <w:sz w:val="26"/>
          <w:szCs w:val="26"/>
        </w:rPr>
        <w:t>от_______ №______________</w:t>
      </w:r>
    </w:p>
    <w:p>
      <w:pPr>
        <w:pStyle w:val="Normal"/>
        <w:spacing w:lineRule="auto" w:line="256" w:before="0" w:after="16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ый план </w:t>
      </w:r>
    </w:p>
    <w:p>
      <w:pPr>
        <w:pStyle w:val="Normal"/>
        <w:spacing w:lineRule="auto" w:line="240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«Естественные науки»</w:t>
      </w:r>
    </w:p>
    <w:p>
      <w:pPr>
        <w:pStyle w:val="Normal"/>
        <w:spacing w:lineRule="auto" w:line="240"/>
        <w:ind w:right="-284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20"/>
        <w:ind w:left="360" w:right="-284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160"/>
        <w:ind w:firstLine="709"/>
        <w:rPr/>
      </w:pPr>
      <w:r>
        <w:rPr>
          <w:rFonts w:eastAsia="Times New Roman"/>
          <w:sz w:val="26"/>
          <w:szCs w:val="26"/>
          <w:lang w:eastAsia="ru-RU"/>
        </w:rPr>
        <w:t xml:space="preserve">Направление обеспечивает качественную подготовку учащихся в области географии, </w:t>
      </w:r>
      <w:r>
        <w:rPr/>
        <w:t>химии, биологии и физики, а также предметов, необходимых для поступления на курирующие факультеты НИУ ВШЭ. Набор на образовательные программы бакалавриата курирующих факультетов осуществляется по результатам следующих вступительных испытан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27"/>
        <w:gridCol w:w="38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Факульт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Образовательная программ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Вступительные испытания в порядке приорит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акультет биологии и биотехнолог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леточная и молекулярная биотехнолог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тематика/Хим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усский язы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акультет хим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Хим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тематика/Физ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усский язы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sz w:val="26"/>
                  <w:szCs w:val="26"/>
                  <w:lang w:eastAsia="ru-RU"/>
                </w:rPr>
                <w:t>Факультет географии и геоинформационных технологий</w:t>
              </w:r>
            </w:hyperlink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firstLine="23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еография глобальных изменений и геоинформационные технологи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/ Информатика и информационно-коммуникационные технологии (ИКТ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</w:tbl>
    <w:p>
      <w:pPr>
        <w:pStyle w:val="Normal"/>
        <w:spacing w:lineRule="auto" w:line="240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Все лицеисты направления изучают математику на углублённом уровне. Выбор других предметов для углублённого изучения может быть разным. В учебном плане выделяются три образовательных трека: «биологический», «химический» и «географический». Лицеисты, выбравшие «биологический» трек, изучают на углублённом уровне биологию и химию. Выбравшие «химический» — химию и физику. Выбравшие «географический» трек изучают на углублённом уровне географию и имеют возможность выбрать углублённую физику, а химию и биологию они изучают на базовом уровне. Предметами по выбору для всех являются информатика, обществознание, экология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В учебном плане представлены три варианта набора предметов факультетского дня — каждый ориентирован на соответствующие направления подготовки по программам бакалавриата НИУ ВШЭ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Учебный курс Теория познания является в лицее обязательным для изучения, так как ставит своей целью научить учащихся критическому мышлению и позволяет осознавать себя как мыслящего и ответственного человека.</w:t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6"/>
        </w:rPr>
        <w:t>Промежуточная аттестация по учебным предметам (курсам) учебного плана подразделя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лугодовая промежуточная аттестация, которая проводится по учебному предмету (курсу) по итогам полугод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годовая промежуточная аттестация, которая проводится по учебному предмету (курсу) по итогам учебного го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межуточная аттестация по зачетному модулю, которая проводится по учебному предмету (курсу) по завершении зачетного модуля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6"/>
          <w:szCs w:val="26"/>
        </w:rPr>
        <w:t>Итоговая отметка промежуточной аттестации за полугодие (зачетный модуль) выставляется на основе</w:t>
      </w:r>
      <w:r>
        <w:rPr>
          <w:color w:val="000000"/>
          <w:sz w:val="26"/>
          <w:szCs w:val="26"/>
          <w:lang w:eastAsia="ru-RU"/>
        </w:rPr>
        <w:t xml:space="preserve"> отметок текущего контроля успеваемости учащихс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090"/>
        <w:gridCol w:w="1889"/>
        <w:gridCol w:w="1371"/>
        <w:gridCol w:w="1559"/>
        <w:gridCol w:w="76"/>
        <w:gridCol w:w="1275"/>
        <w:gridCol w:w="67"/>
        <w:gridCol w:w="705"/>
        <w:gridCol w:w="712"/>
        <w:gridCol w:w="61"/>
        <w:gridCol w:w="772"/>
        <w:gridCol w:w="727"/>
        <w:gridCol w:w="46"/>
        <w:gridCol w:w="1230"/>
      </w:tblGrid>
      <w:tr>
        <w:trPr>
          <w:trHeight w:val="24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Компоненты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учебного плана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ная област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учебного предмета (курса) в УП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предмет (курс)/модуль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 изучения учебного предмета (курса)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>-202</w:t>
            </w: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</w:rPr>
              <w:t>-202</w:t>
            </w: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Примеча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ние</w:t>
            </w:r>
          </w:p>
        </w:tc>
      </w:tr>
      <w:tr>
        <w:trPr>
          <w:trHeight w:val="24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в год/ аудиторных часов в неделю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в год/ аудиторных часов в неделю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I Общие обязательные предметы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Математика и информатик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Обязательный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4/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4/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еометрия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/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/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Естественные наук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firstLine="1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язательные с выбором  уровня обучения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иолог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/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firstLine="1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/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firstLine="1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им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/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firstLine="1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4/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изик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/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/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язательны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строномия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а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Русский язык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/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Литература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/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/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Иностранные языки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ностранный язык (англ./нем./исп./франц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4/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4/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Физическая культура, экология и ОБЖ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Физическая культура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/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Ж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Общественные нау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язательны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стор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/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/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II Предметы по выбору из обязательных предметных областей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firstLine="1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обязательный предмет для выбор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еограф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/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язательный выбор предмета(ов), не более двух  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форматик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/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/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ствозн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/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/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колог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Б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/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/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 xml:space="preserve">III Дополнительные учебные предметы (курсы) </w:t>
            </w:r>
          </w:p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Обязательные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еория позн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Э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/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язательны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дивидуальный проект</w:t>
            </w:r>
            <w:r>
              <w:rPr>
                <w:bCs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Э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</w:rPr>
              <w:t>IV Факультетский день</w:t>
            </w:r>
            <w:r>
              <w:rPr>
                <w:b/>
                <w:color w:val="000000"/>
                <w:sz w:val="22"/>
                <w:vertAlign w:val="superscript"/>
              </w:rPr>
              <w:t>4</w:t>
            </w:r>
          </w:p>
        </w:tc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Вариант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(ориентирован на образовательную программу </w:t>
            </w: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 xml:space="preserve">Клеточная и молекулярная </w:t>
            </w: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биотехнологи</w:t>
            </w:r>
            <w:r>
              <w:rPr>
                <w:rFonts w:eastAsia="Times New Roman"/>
                <w:b/>
                <w:sz w:val="22"/>
                <w:lang w:eastAsia="ru-RU"/>
              </w:rPr>
              <w:t>я</w:t>
            </w: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»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язательный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3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ведение в профессию: молекулярная и клеточная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Э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59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7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en-US" w:eastAsia="ru-RU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язательный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3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иология не по учебн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Э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59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5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язательный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3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иолог на современном  рынк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Э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59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en-US" w:eastAsia="ru-RU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Вариант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(ориентирован на образовательную программу </w:t>
            </w: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Химия»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Обязательный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3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ведение в специ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Э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59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highlight w:val="yellow"/>
                <w:lang w:val="en-US" w:eastAsia="ru-RU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Обязательный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3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бранные главы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Э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59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Обязательный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3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учно-исследовательский семи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Э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59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Вариант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(ориентирован на образовательную программу «География глобальных изменений и геоинформационные технологии»)</w:t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Обязательный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3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ведение в специ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Э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59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highlight w:val="red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highlight w:val="red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highlight w:val="red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highlight w:val="red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Обязательный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3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временные методы и концепции географических исслед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Э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59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highlight w:val="red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highlight w:val="red"/>
                <w:lang w:val="en-US" w:eastAsia="ru-RU"/>
              </w:rPr>
            </w:r>
          </w:p>
        </w:tc>
      </w:tr>
      <w:tr>
        <w:trPr>
          <w:trHeight w:val="260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удиторная нагрузка в неделю, 6-ти дневная учебная неделя – учебная нагрузк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оличество аудиторных часов в неделю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3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3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оличество аудиторных часов в неделю с факультетским днём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4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3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аудиторных часов в год, 34 учебные недел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128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14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112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13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/>
          <w:sz w:val="20"/>
          <w:szCs w:val="20"/>
          <w:lang w:eastAsia="ru-RU"/>
        </w:rPr>
        <w:t>уровень изучения, вид курса:</w:t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 – базовый уровень изучения учебного предмета</w:t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 – углублённый уровень изучения учебного предмета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ЭК – элективный курс (обязательный учебный курс) 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ФК – факультативный курс (необязательный учебный курс)</w:t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/>
          <w:sz w:val="20"/>
          <w:szCs w:val="20"/>
          <w:lang w:eastAsia="ru-RU"/>
        </w:rPr>
        <w:t xml:space="preserve"> обязательная предметная область «Родной язык и родная литература» интегрирована в предметную область «Русский язык и литература» (интеграция по учебным предметам: Родной язык в Русский язык, Родная литература в Литературу)</w:t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/>
          <w:sz w:val="20"/>
          <w:szCs w:val="20"/>
          <w:lang w:eastAsia="ru-RU"/>
        </w:rPr>
        <w:t>учебные предметы (курсы), не имеющие аудиторной нагрузки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0"/>
          <w:szCs w:val="20"/>
          <w:lang w:eastAsia="ru-RU"/>
        </w:rPr>
        <w:t xml:space="preserve">учебный предмет «Астрономия» реализован онлайн-курсом «Астрономия» </w:t>
      </w:r>
      <w:r>
        <w:rPr>
          <w:sz w:val="20"/>
          <w:szCs w:val="20"/>
        </w:rPr>
        <w:t xml:space="preserve">в электронной информационно-образовательной среде НИУ ВШЭ (LMS), также обеспечен индивидуальными консультациями;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0"/>
          <w:szCs w:val="20"/>
          <w:lang w:eastAsia="ru-RU"/>
        </w:rPr>
        <w:t xml:space="preserve">учебный предмет </w:t>
      </w:r>
      <w:r>
        <w:rPr>
          <w:sz w:val="20"/>
          <w:szCs w:val="20"/>
        </w:rPr>
        <w:t xml:space="preserve">ОБЖ </w:t>
      </w:r>
      <w:r>
        <w:rPr>
          <w:rFonts w:eastAsia="Times New Roman"/>
          <w:sz w:val="20"/>
          <w:szCs w:val="20"/>
          <w:lang w:eastAsia="ru-RU"/>
        </w:rPr>
        <w:t xml:space="preserve">реализован онлайн-курсом «11 класс. Основы безопасности жизнедеятельности» </w:t>
      </w:r>
      <w:r>
        <w:rPr>
          <w:sz w:val="20"/>
          <w:szCs w:val="20"/>
        </w:rPr>
        <w:t xml:space="preserve">в электронной информационно-образовательной среде НИУ ВШЭ (LMS), также обеспечен часами в формате практических тренингов;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учебный курс Индивидуальный проект обеспечен часами индивидуальных консультаций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/>
          <w:sz w:val="20"/>
          <w:szCs w:val="20"/>
          <w:lang w:eastAsia="ru-RU"/>
        </w:rPr>
        <w:t xml:space="preserve"> учебные занятия Факультетского дня проходят с ноября по май в 10 классе (5 часов/в неделю), с сентября по октябрь в 11 классе (5 часов/в неделю).</w:t>
      </w:r>
    </w:p>
    <w:p>
      <w:pPr>
        <w:pStyle w:val="Normal"/>
        <w:spacing w:lineRule="auto" w:line="24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9</w:t>
    </w:r>
    <w:r>
      <w:rPr>
        <w:sz w:val="26"/>
        <w:szCs w:val="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8"/>
      <w:szCs w:val="22"/>
    </w:rPr>
  </w:style>
  <w:style w:type="character" w:styleId="Style19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graphy.hs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3:00Z</dcterms:created>
  <dc:creator>Виктор_Ш</dc:creator>
  <dc:description/>
  <cp:keywords/>
  <dc:language>en-US</dc:language>
  <cp:lastModifiedBy>Пользователь Windows</cp:lastModifiedBy>
  <cp:lastPrinted>2019-12-13T13:04:00Z</cp:lastPrinted>
  <dcterms:modified xsi:type="dcterms:W3CDTF">2022-01-20T13:23:00Z</dcterms:modified>
  <cp:revision>10</cp:revision>
  <dc:subject/>
  <dc:title>Приложение 1</dc:title>
</cp:coreProperties>
</file>