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firstLine="7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1  </w:t>
      </w:r>
    </w:p>
    <w:p>
      <w:pPr>
        <w:pStyle w:val="Normal"/>
        <w:spacing w:lineRule="auto" w:line="240"/>
        <w:ind w:left="6372" w:firstLine="7"/>
        <w:jc w:val="left"/>
        <w:rPr/>
      </w:pPr>
      <w:r>
        <w:rPr>
          <w:sz w:val="26"/>
          <w:szCs w:val="26"/>
        </w:rPr>
        <w:t>к приказу НИУ ВШЭ</w:t>
      </w:r>
    </w:p>
    <w:p>
      <w:pPr>
        <w:pStyle w:val="Normal"/>
        <w:spacing w:lineRule="auto" w:line="240"/>
        <w:ind w:left="6372" w:firstLine="7"/>
        <w:jc w:val="left"/>
        <w:rPr>
          <w:b/>
          <w:b/>
        </w:rPr>
      </w:pPr>
      <w:r>
        <w:rPr>
          <w:sz w:val="26"/>
          <w:szCs w:val="26"/>
        </w:rPr>
        <w:t>от_______ №_____________</w:t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«Востоковедение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2"/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Направление обеспечивает качественную подготовку учащихся в специализированной области и поступление на образовательную программу «Востоковедение» Факультета мировой экономики и мировой политики, а также на образовательные программы набора 2024 года Гуманитарного факультета «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Ассириология</w:t>
        </w:r>
      </w:hyperlink>
      <w:r>
        <w:rPr>
          <w:sz w:val="26"/>
          <w:szCs w:val="26"/>
        </w:rPr>
        <w:t>», «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Язык и литература Японии</w:t>
        </w:r>
      </w:hyperlink>
      <w:r>
        <w:rPr>
          <w:sz w:val="26"/>
          <w:szCs w:val="26"/>
        </w:rPr>
        <w:t>», «Языки и литература Юго-Восточной Азии». Набор на указанные образовательные программы бакалавриата осуществляется по результатам следующих вступительных испытаний:</w:t>
      </w:r>
    </w:p>
    <w:p>
      <w:pPr>
        <w:pStyle w:val="Normal"/>
        <w:spacing w:lineRule="auto" w:line="240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програм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упительные испытания в порядке приоритет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мировой экономики и мировой поли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коведе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 гуманитарных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  <w:lang w:eastAsia="ja-JP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Ассириология</w:t>
              </w:r>
            </w:hyperlink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Язык и литература Японии</w:t>
              </w:r>
            </w:hyperlink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Языки и литература Юго-Восточной Азии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 </w:t>
              </w:r>
            </w:hyperlink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Обучение на направлении «Востоковедение» заинтересует тех учащихся, кто проявляет особый интерес к странам, народам и языкам Востока и в дальнейшем планирует изучать историко-культурное или социально-экономическое развитие этих стран.</w:t>
      </w:r>
    </w:p>
    <w:p>
      <w:pPr>
        <w:pStyle w:val="Normal"/>
        <w:spacing w:lineRule="auto" w:line="240"/>
        <w:ind w:right="-284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обенностью учебного плана направления является </w:t>
      </w:r>
      <w:r>
        <w:rPr>
          <w:b/>
          <w:sz w:val="26"/>
          <w:szCs w:val="26"/>
        </w:rPr>
        <w:t>изучение одного из восточных языков</w:t>
      </w:r>
      <w:r>
        <w:rPr>
          <w:sz w:val="26"/>
          <w:szCs w:val="26"/>
        </w:rPr>
        <w:t xml:space="preserve"> (арабский, китайский, корейский, японский) </w:t>
      </w:r>
      <w:r>
        <w:rPr>
          <w:b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дополнительных учебных предметов</w:t>
      </w:r>
      <w:r>
        <w:rPr>
          <w:sz w:val="26"/>
          <w:szCs w:val="26"/>
        </w:rPr>
        <w:t xml:space="preserve"> История и культура Востока, Общественно-политическое развитие Востока, Литература Востока, а также несколько </w:t>
      </w:r>
      <w:r>
        <w:rPr>
          <w:b/>
          <w:sz w:val="26"/>
          <w:szCs w:val="26"/>
        </w:rPr>
        <w:t>дисциплин из перечня учебных предметов Факультетского дня:</w:t>
      </w:r>
      <w:r>
        <w:rPr>
          <w:sz w:val="26"/>
          <w:szCs w:val="26"/>
        </w:rPr>
        <w:t xml:space="preserve">  Востоковедение,  Научно-исследовательский семинар,  Практикум устного общения на восточном языке (арабский, китайский, корейский, японский), </w:t>
      </w:r>
      <w:hyperlink r:id="rId7">
        <w:r>
          <w:rPr>
            <w:rStyle w:val="InternetLink"/>
            <w:sz w:val="26"/>
            <w:szCs w:val="26"/>
          </w:rPr>
          <w:t>Библеистика и история древнего Израиля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Язык и литература Ирана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Языки и литература Индии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 xml:space="preserve">Учащимся предлагается изучение учебных предметов </w:t>
      </w:r>
      <w:r>
        <w:rPr>
          <w:b/>
          <w:sz w:val="26"/>
          <w:szCs w:val="26"/>
        </w:rPr>
        <w:t xml:space="preserve">История, Иностранный язык, Второй иностранный язык </w:t>
      </w:r>
      <w:r>
        <w:rPr>
          <w:sz w:val="26"/>
          <w:szCs w:val="26"/>
        </w:rPr>
        <w:t>на углубленном уровне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 xml:space="preserve">География и Обществознание являются предметами по выбору на базовом уровне. 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Из предметной области Естественные науки учащийся может выбрать один из предметов Физика, Химия, Биология на базовом уровне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Учебный курс Теория познания является в лицее обязательным для изучения, так как ставит своей целью научить учащихся критическому мышлению и позволяет осознавать себя как мыслящего и ответственного человека.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Промежуточная аттестация по учебным предметам (курсам) учебного плана подразделя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 xml:space="preserve">полугодовая промежуточная аттестация, которая проводится по учебному предмету (курсу) по итогам полугод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>годовая промежуточная аттестация, которая проводится по учебному предмету (курсу) по итогам учебного г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о зачетному модулю, которая проводится по учебному предмету (курсу) по завершении зачетного модуля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6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Итоговая отметка промежуточной аттестации за полугодие (зачетный модуль) выставляется на основе</w:t>
      </w:r>
      <w:r>
        <w:rPr>
          <w:color w:val="000000"/>
          <w:sz w:val="26"/>
          <w:szCs w:val="26"/>
          <w:lang w:eastAsia="ru-RU"/>
        </w:rPr>
        <w:t xml:space="preserve"> отметок текущего контроля успеваемости учащихся.</w:t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48"/>
        <w:gridCol w:w="1843"/>
        <w:gridCol w:w="3260"/>
        <w:gridCol w:w="1276"/>
        <w:gridCol w:w="779"/>
        <w:gridCol w:w="780"/>
        <w:gridCol w:w="779"/>
        <w:gridCol w:w="780"/>
        <w:gridCol w:w="1469"/>
      </w:tblGrid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оненты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учебного план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Место учебного предмета (курса) в У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предмет (курс)/моду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изучения учебного предмета (вид курса)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-202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2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>-202</w:t>
            </w: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 аудиторных часов в недел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в год/ аудиторных часов в неделю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Общие обязательные учебные предме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литература 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итера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02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02/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енные нау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4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остранные язы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странный язык (англ./нем./исп./франц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4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4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Второй иностранный язык (кит./кор./араб./япо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4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04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матика и информа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36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36/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зическая культура, экология и ОБ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зическая культу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Ж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тественные нау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строномия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Учебные предметы по выбору из обязательных предметных областей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енные нау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Дополнительные учебные предметы (кур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ория 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тория и культура Во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/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 xml:space="preserve">34/2 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ественно-политическое развитие Во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ература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бяз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дивидуальный проект</w:t>
            </w:r>
            <w:r>
              <w:rPr>
                <w:bCs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IV Факультетский день </w:t>
            </w:r>
            <w:r>
              <w:rPr>
                <w:b/>
                <w:color w:val="000000"/>
                <w:sz w:val="22"/>
                <w:vertAlign w:val="superscript"/>
              </w:rPr>
              <w:t>4</w:t>
            </w:r>
          </w:p>
        </w:tc>
        <w:tc>
          <w:tcPr>
            <w:tcW w:w="10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(ориентирован на образовательную программу «Востоковедение»)</w:t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язате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ток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дмет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учно-исследовательски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актикум устного общения на китайском язык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кум устного общения на корейском язы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кум устного общения на японском язы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кум устного общения на арабском язы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ариант II (ориентирован на образовательные программы «</w:t>
            </w: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Ассириология</w:t>
              </w:r>
            </w:hyperlink>
            <w:r>
              <w:rPr>
                <w:b/>
                <w:sz w:val="24"/>
                <w:szCs w:val="24"/>
              </w:rPr>
              <w:t>», «</w:t>
            </w: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Язык и литература Японии</w:t>
              </w:r>
            </w:hyperlink>
            <w:r>
              <w:rPr>
                <w:b/>
                <w:sz w:val="24"/>
                <w:szCs w:val="24"/>
              </w:rPr>
              <w:t>», «Языки и литература Юго-Восточной Азии»)</w:t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4"/>
                <w:highlight w:val="yellow"/>
              </w:rPr>
            </w:pPr>
            <w:r>
              <w:rPr>
                <w:b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Введение в цивилизации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Э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дмет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учно-исследовательски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бор одного из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Ассириология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Ф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2"/>
              </w:rPr>
            </w:pPr>
            <w:hyperlink r:id="rId15"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Язык и литература Япони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84" w:hanging="0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Языки и литература Юго-Восточной Аз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удиторная нагрузка в неделю, 6-ти дневная учебная неделя – учебная нагруз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личество аудиторных часов в неделю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оличество аудиторных часов в неделю с факультетским днём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ичество аудиторных часов в год, 34 учебные неде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/>
          <w:sz w:val="20"/>
          <w:szCs w:val="20"/>
          <w:lang w:eastAsia="ru-RU"/>
        </w:rPr>
        <w:t>уровень изучения, вид курса: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 – базовый уровень изучения учебного предмета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 – углублённый уровень изучения учебного предмета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ЭК – элективный курс (обязательный учебный курс)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ФК – факультативный курс (необязательный учебный курс)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 xml:space="preserve"> обязательная предметная область «Родной язык и родная литература» интегрирована в предметную область «Русский язык и литература» (интеграция по учебным предметам: Родной язык в Русский язык, Родная литература в Литературу)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/>
          <w:sz w:val="20"/>
          <w:szCs w:val="20"/>
          <w:lang w:eastAsia="ru-RU"/>
        </w:rPr>
        <w:t>учебные предметы (курсы), не имеющие аудиторной нагрузки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lang w:eastAsia="ru-RU"/>
        </w:rPr>
        <w:t xml:space="preserve">учебный предмет «Астрономия» реализован онлайн-курсом «Астрономия» </w:t>
      </w:r>
      <w:r>
        <w:rPr>
          <w:sz w:val="20"/>
          <w:szCs w:val="20"/>
        </w:rPr>
        <w:t xml:space="preserve">в электронной информационно-образовательной среде НИУ ВШЭ (LMS), также обеспечен индивидуальными консультациями;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lang w:eastAsia="ru-RU"/>
        </w:rPr>
        <w:t xml:space="preserve">учебный предмет </w:t>
      </w:r>
      <w:r>
        <w:rPr>
          <w:sz w:val="20"/>
          <w:szCs w:val="20"/>
        </w:rPr>
        <w:t>«ОБЖ» реализован</w:t>
      </w:r>
      <w:r>
        <w:rPr>
          <w:rFonts w:eastAsia="Times New Roman"/>
          <w:sz w:val="20"/>
          <w:szCs w:val="20"/>
          <w:lang w:eastAsia="ru-RU"/>
        </w:rPr>
        <w:t xml:space="preserve"> онлайн-курсом «11 класс. Основы безопасности жизнедеятельности» </w:t>
      </w:r>
      <w:r>
        <w:rPr>
          <w:sz w:val="20"/>
          <w:szCs w:val="20"/>
        </w:rPr>
        <w:t xml:space="preserve">в электронной информационно-образовательной среде НИУ ВШЭ (LMS), также обеспечен часами в формате практических тренингов;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учебный курс «Индивидуальный проект» обеспечен часами индивидуальных консультаций.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 xml:space="preserve">4 </w:t>
      </w:r>
      <w:r>
        <w:rPr>
          <w:rFonts w:eastAsia="Times New Roman"/>
          <w:sz w:val="20"/>
          <w:szCs w:val="20"/>
          <w:lang w:eastAsia="ru-RU"/>
        </w:rPr>
        <w:t>учебные занятия Факультетского дня проходят с ноября по май в 10 классе (2-5 часов/в неделю), с сентября по октябрь в 11 классе (2-5 часов/в неделю).</w:t>
      </w:r>
    </w:p>
    <w:sectPr>
      <w:headerReference w:type="default" r:id="rId1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8"/>
      <w:szCs w:val="22"/>
    </w:rPr>
  </w:style>
  <w:style w:type="character" w:styleId="Style20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ba/assyriology/" TargetMode="External"/><Relationship Id="rId3" Type="http://schemas.openxmlformats.org/officeDocument/2006/relationships/hyperlink" Target="https://www.hse.ru/ba/japanese/" TargetMode="External"/><Relationship Id="rId4" Type="http://schemas.openxmlformats.org/officeDocument/2006/relationships/hyperlink" Target="https://www.hse.ru/ba/assyriology/" TargetMode="External"/><Relationship Id="rId5" Type="http://schemas.openxmlformats.org/officeDocument/2006/relationships/hyperlink" Target="https://www.hse.ru/ba/japanese/" TargetMode="External"/><Relationship Id="rId6" Type="http://schemas.openxmlformats.org/officeDocument/2006/relationships/hyperlink" Target="https://www.hse.ru/ba/asia/" TargetMode="External"/><Relationship Id="rId7" Type="http://schemas.openxmlformats.org/officeDocument/2006/relationships/hyperlink" Target="https://www.hse.ru/ba/israel/" TargetMode="External"/><Relationship Id="rId8" Type="http://schemas.openxmlformats.org/officeDocument/2006/relationships/hyperlink" Target="https://www.hse.ru/ba/iran/" TargetMode="External"/><Relationship Id="rId9" Type="http://schemas.openxmlformats.org/officeDocument/2006/relationships/hyperlink" Target="https://www.hse.ru/ba/indi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www.hse.ru/ba/assyriology/" TargetMode="External"/><Relationship Id="rId13" Type="http://schemas.openxmlformats.org/officeDocument/2006/relationships/hyperlink" Target="https://www.hse.ru/ba/japanese/" TargetMode="External"/><Relationship Id="rId14" Type="http://schemas.openxmlformats.org/officeDocument/2006/relationships/hyperlink" Target="https://www.hse.ru/ba/assyriology/" TargetMode="External"/><Relationship Id="rId15" Type="http://schemas.openxmlformats.org/officeDocument/2006/relationships/hyperlink" Target="https://www.hse.ru/ba/japanese/" TargetMode="Externa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0:00Z</dcterms:created>
  <dc:creator>Копытова НВ</dc:creator>
  <dc:description/>
  <cp:keywords/>
  <dc:language>en-US</dc:language>
  <cp:lastModifiedBy>Мороз Ксения Владимировна</cp:lastModifiedBy>
  <cp:lastPrinted>2018-12-24T16:33:00Z</cp:lastPrinted>
  <dcterms:modified xsi:type="dcterms:W3CDTF">2022-02-03T16:25:00Z</dcterms:modified>
  <cp:revision>3</cp:revision>
  <dc:subject/>
  <dc:title>Приложение 1</dc:title>
</cp:coreProperties>
</file>