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ормула расчета итоговой отметки промежуточной аттестации по учебным предметам (курсам) учебного плана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тоговые отметки триместровой промежуточной аттестации (промежуточной аттестации по зачетному модулю) по предметам учебного плана рассчитываются по формуле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ая отметка = К * v1 + Ф * v2 + T * v3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оторой учитываются следующие показател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– средний балл отметок констатирующего оценивания (от 0 до 5 балл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 – средний балл отметок формирующего оценивания (от 1 до 5 балл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 – средний балл отметок за «творческие работы» (от 1 до 5 баллов)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1– весовой коэффициент констатирующего оценивания (от 0 до 1)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2 – весовой коэффициент формирующего оценивания (от 0 до 1)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3 – весовой коэффициент «творческих работ» (от 0 до 1)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8"/>
        <w:gridCol w:w="1983"/>
        <w:gridCol w:w="395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ы оцен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ой коэффициен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/Учебные предметы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142" w:right="42" w:hanging="14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1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математики/ Алгебра Геометрия, Углубленная математика, Практикум по математике, Вероятность и статистик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федра словесности/ Русский язык, Литература, Практики чтения и творческого письма,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Практики чтения и творческого письма (профильный уровень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истории/ История Сложные вопросы истории,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 xml:space="preserve"> Сложные вопросы истории(профильн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3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4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иностранных языков (европейских)/ Иностранный язык (англ./нем./исп./франц.), Второй иностранный язык (англ./нем./исп./итал./франц.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востоковедения/ Второй иностранный язык (кит./кор./араб./япон./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федра естественных наук/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География/Практикум по физической географии: исследования рельефа местности, Практикум по географии(профильный уровень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федра естественных наук/  Биология,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Практическая зоолог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Химия, Основы химии элементов и решение зада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Физика, Практикум по физике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федра общественных наук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Экономика, Экономика (профильный уровень), Практикум по обществознанию, Практикум по обществознанию (профильный уровень),Право, Право (профильный уровень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афедра информатики/Информатик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афедра информатики/Программирование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физической культуры/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МХК/Искусство, Искусство (профильный уровень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афедра теории познания/Основы духовно-нравственной культуры народов России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физической культуры/Основы безопасности жизнедеятельност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Технологии/Технолог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ворческая раб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Искусство/Музык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Матвеев Виталий Юрьевич</dc:creator>
  <dc:description/>
  <cp:keywords/>
  <dc:language>en-US</dc:language>
  <cp:lastModifiedBy>Авдеева Татьяна Петровна</cp:lastModifiedBy>
  <dcterms:modified xsi:type="dcterms:W3CDTF">2023-09-27T06:44:00Z</dcterms:modified>
  <cp:revision>2</cp:revision>
  <dc:subject/>
  <dc:title/>
</cp:coreProperties>
</file>