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7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Учет результатов олимпиад и интеллектуальных конкурсов при текущем и промежуточном оценивании в Лицее Национального исследовательского университета «Высшая школа эконом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м</w:t>
      </w:r>
      <w:r>
        <w:rPr/>
        <w:t>ирование победителей, призеров и участников олимпиад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42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1 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метки за 3 триместр на 1 балл (при положительной отметке за триместр) по двум предметам (алгебра и геометрия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1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метки за  3 триместр на 1 балл (при положительной отметке за триместр) по одному  предмету (алгебра или геометрия) по выбору учащего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2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метки за 3 триместр на 1 балл (при положительной отметке за триместр) по одному  предмету (алгебра или геометрия) по выбору учащего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3 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в ЭЖ за констатирующую работу по двум  предметам (алгебра , геометрия ) в 3 тримест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2, 3 уровн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в ЭЖ за констатирующую работу по одному  предмету (алгебра, геометрия ) в 3 тримест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математике любого уров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не менее двух олимпи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в ЭЖ за творческую работу по двум предметам (алгебра,  геометрия ) во 2 триместре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 муниципальный эта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и приз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в ЭЖ за констатирующую работу по одному  предмету (алгебра, геометрия) во 2 триместре.</w:t>
            </w:r>
          </w:p>
        </w:tc>
      </w:tr>
      <w:tr>
        <w:trPr>
          <w:trHeight w:val="17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 региональный эта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и приз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в ЭЖ за констатирующую работу по двум  предметам (алгебра, геометрия) в 3 тримест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мирование победителей, призеров и участников олимпиад по русскому языку</w:t>
      </w:r>
      <w:r>
        <w:rPr/>
        <w:t xml:space="preserve"> и литератур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: Русский язык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и и призёры регионального эта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ляется «5» за творческую работу по русскому языку, литера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сочинений «Своими слов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ёры региональн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ляется «5» за творческую работу по русскому язы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, олимпиада 1 и 2 уровня: Русский язык, Лингвистика, Журна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ители и призёры заключительн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тавляется «5»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угодие и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риместр по Русскому язы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, олимпиада 1 и 2 уровня: Литература, 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ители и призёры заключительн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тавляется «5»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лугодие и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риместр по Литерату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мирование победителей, призёров и участников олимпиад по истор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65"/>
        <w:gridCol w:w="436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1 уровня (ВСОШ, МОШ, ВП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, призёр  регионального этап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текущие отметки: 5 констатирующая, 5 формирующая, 5 творческая по истории</w:t>
            </w:r>
          </w:p>
        </w:tc>
      </w:tr>
      <w:tr>
        <w:trPr>
          <w:trHeight w:val="16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1 уровня (ВСОШ, МОШ, ВП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, призёр  заключительного этап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метки за 3 триместр  на один балл (при условии положительной отметки за триместр) по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бедителей, призёров и участников олимпиад по иностранным языкам (</w:t>
      </w:r>
      <w:r>
        <w:rPr>
          <w:rFonts w:cs="Times New Roman" w:ascii="Times New Roman" w:hAnsi="Times New Roman"/>
          <w:bCs/>
          <w:sz w:val="26"/>
          <w:szCs w:val="26"/>
        </w:rPr>
        <w:t>английский, немецкий, испанский, французск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42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35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, Высшая про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, призер заключительн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отметку «5» за все работы констатирующего, формирующего и творческого типов, которые должны были быть выполнены во время их участия в заключительных этапах указанных олимпиад по иностранным языкам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глийский, немецкий, испанский, француз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мирование победителей, призёров и участников олимпиад по общественным н</w:t>
      </w:r>
      <w:r>
        <w:rPr/>
        <w:t xml:space="preserve">аукам   </w:t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2"/>
        <w:gridCol w:w="5596"/>
      </w:tblGrid>
      <w:tr>
        <w:trPr>
          <w:trHeight w:val="229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 1 и 2 уровня, включенные в «Перечень...» - только «Высшая проба» и МОШ</w:t>
            </w:r>
          </w:p>
        </w:tc>
      </w:tr>
      <w:tr>
        <w:trPr>
          <w:trHeight w:val="551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ВП и МОШ по обществознанию, праву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за 3й триместр по обществознанию</w:t>
            </w:r>
          </w:p>
        </w:tc>
      </w:tr>
      <w:tr>
        <w:trPr>
          <w:trHeight w:val="77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ВП по социологии, политологии, философии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за 3й триместр по обществознанию</w:t>
            </w:r>
          </w:p>
        </w:tc>
      </w:tr>
      <w:tr>
        <w:trPr>
          <w:trHeight w:val="774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ВП и МОШ по экономике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за 3й триместр по элективному курсу «Экономика» (при его наличии в ИУП)</w:t>
            </w:r>
          </w:p>
        </w:tc>
      </w:tr>
      <w:tr>
        <w:trPr>
          <w:trHeight w:val="815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ВП по основам бизнеса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 1 балл отметки за 3й триместр по элективному курсу «Экономика» (при его наличии в ИУП)</w:t>
            </w:r>
          </w:p>
        </w:tc>
      </w:tr>
      <w:tr>
        <w:trPr>
          <w:trHeight w:val="78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ВП и МОШ по финансовой грамотности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 1 балл отметки за 3й триместр по элективному курсу «Экономика» (при его наличии в ИУП)</w:t>
            </w:r>
          </w:p>
        </w:tc>
      </w:tr>
      <w:tr>
        <w:trPr>
          <w:trHeight w:val="301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лимпиады и конкурсы – только названные ниже</w:t>
            </w:r>
          </w:p>
        </w:tc>
      </w:tr>
      <w:tr>
        <w:trPr>
          <w:trHeight w:val="78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бедители и призеры – Кейс-чемпионат школьников по экономике и предпринимательству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 1 балл отметки за 2й триместр по элективному курсу «Экономика» (при его наличии в ИУП)</w:t>
            </w:r>
          </w:p>
        </w:tc>
      </w:tr>
      <w:tr>
        <w:trPr>
          <w:trHeight w:val="78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и и призеры – Конкурс игровых судебных процессов Суд да дело 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 1 балл отметки за 3й триместр по обществознанию, повышение на 1 балл отметки за 3й триместр по элективному курсу «Право» (при его наличии в ИУП)</w:t>
            </w:r>
          </w:p>
        </w:tc>
      </w:tr>
      <w:tr>
        <w:trPr>
          <w:trHeight w:val="347" w:hRule="atLeast"/>
        </w:trPr>
        <w:tc>
          <w:tcPr>
            <w:tcW w:w="9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 по обществознанию, экономике, праву</w:t>
            </w:r>
          </w:p>
        </w:tc>
      </w:tr>
      <w:tr>
        <w:trPr>
          <w:trHeight w:val="482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регионального этапа по обществознанию, праву 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за 3й триместр по обществознанию</w:t>
            </w:r>
          </w:p>
        </w:tc>
      </w:tr>
      <w:tr>
        <w:trPr>
          <w:trHeight w:val="60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по обществознанию, праву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- итоговая годовая по обществознанию</w:t>
            </w:r>
          </w:p>
        </w:tc>
      </w:tr>
      <w:tr>
        <w:trPr>
          <w:trHeight w:val="774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регионального этапа по экономике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за 3й триместр по элективному курсу «Экономика» (при его наличии в ИУП)</w:t>
            </w:r>
          </w:p>
        </w:tc>
      </w:tr>
      <w:tr>
        <w:trPr>
          <w:trHeight w:val="774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и призеры заключительного этапа по экономике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отлично» итоговая годовая по элективному курсу «Экономика» (при его наличии в ИУ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Премирование победителей, призёров и участников олимпиад по информатике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73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лимпиады 1 уровня, включенные в «Перечень…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Призёр или победитель заключительного этапа по информатик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Повышение на 1 балл отметки за 3 триместр по информатике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Призёр или победитель отборочного этапа по информатик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Формирующая отметка «отлично» по информатике за 2 или 3 триместр по усмотрению преподавателя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ОШ по информатике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Призёр/победитель регионального этапа по информатик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zh-CN"/>
              </w:rPr>
              <w:t>Повышение на 1 балл отметки за 3 триместр по информа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мирование победителей, призёров и участников олимпиад по естественным наукам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35"/>
        <w:gridCol w:w="368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7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, ВП Биология: Ломоносов, Покори Воробьевы горы </w:t>
              <w:br/>
              <w:t>Химия: Ломоносов, Покори Воробьевы Горы, МОШ</w:t>
              <w:br/>
              <w:t>Физика: Ломоносов, Шаг в будущее (МВТУ им. Баумана), Олимпиада Физтеха, Олимпиада «Нанотехнологии», олимпиада РосАт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ёр / победитель регионального этап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 / победитель заключительного этапа ВсОШ, М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 / победитель заключительного этапа олимпиады "Высшая проб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 получает отметку 5 (отлично) за второй триместр по биологии,химии,географии, физике,  в случае заключительного этапа ВсоШ- за третий триместр, однако ему необходимо отчитаться по материалу программы курса за второй или третий триместр оответственно (форма зачета - написание констатирующих рабо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мирование победителей, призеров и участников олимпиад по Искусству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ёр/победитель муниципального этапа олимпиады I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за 1 триместр по элективному курсу Искус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регионального этапа олимпиады I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от текущего контроля в соответствие с тематическим планом с последующей отметкой «5» по элективному курсу Искус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/победитель регионального этапа олимпиады I уровн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ёт по текущему контролю в соответствие с тематическим планом с последующей отметкой «5» по элективному курсу Искус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заключительного этапа олимпиады I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за 3 триместр по элективному курсу Искус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/победитель заключительного этапа олимпиады I уровн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«5» за год по элективному курсу Искус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мирование победителей, п</w:t>
      </w:r>
      <w:r>
        <w:rPr/>
        <w:t xml:space="preserve">ризёров и участников олимпиад по физической культуре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59"/>
        <w:gridCol w:w="44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11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ОШ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/победитель муниципального этап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«5» за второй триместр по физической культуре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ёр/победитель регионального, заключительного этап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я отметка - «5» по физической культуре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бедителей, призёров и участников олимпиад по востоковедению (китайский язык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ОШ, Высшая пр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ёр/победитель регионального и заключительного этапов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«5» за третий триместр по китайскому язык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победителей, призеров и участников олимпиад по Основам безопасности жизнедеятельности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8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ощрения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импиады 1,2 и 3 уровней по Основам безопасности жизнедеятельнос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ёр / победи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, регионального, заключительного этапа ВсОШ, МОШ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ёр / победи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 2 и 3 уров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получает годовую  отметку  «5»  по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tabs>
          <w:tab w:val="clear" w:pos="708"/>
          <w:tab w:val="left" w:pos="8550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09:00Z</dcterms:created>
  <dc:creator>Матвеев Виталий Юрьевич</dc:creator>
  <dc:description/>
  <cp:keywords/>
  <dc:language>en-US</dc:language>
  <cp:lastModifiedBy>Лисова Екатерина Владимировна</cp:lastModifiedBy>
  <dcterms:modified xsi:type="dcterms:W3CDTF">2022-10-07T14:09:00Z</dcterms:modified>
  <cp:revision>2</cp:revision>
  <dc:subject/>
  <dc:title/>
</cp:coreProperties>
</file>