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Формула расчета итоговой отметки промежуточной аттестации по учебным предметам (курсам) учебного плана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тоговые отметки триместровой промежуточной аттестации (промежуточной аттестации по зачетному модулю) по предметам учебного плана рассчитываются по формуле: 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тоговая отметка = К * v1 + Ф * v2 + T * v3,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которой учитываются следующие показатели: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– средний балл отметок констатирующего оценивания (от 0 до 5 баллов)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Ф – средний балл отметок формирующего оценивания (от 1 до 5 баллов)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Т – средний балл отметок за «творческие работы» (от 1 до 5 баллов)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v1– весовой коэффициент констатирующего оценивания (от 0 до 1);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v2 – весовой коэффициент формирующего оценивания (от 0 до 1);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v3 – весовой коэффициент «творческих работ» (от 0 до 1).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161"/>
        <w:gridCol w:w="1916"/>
        <w:gridCol w:w="3750"/>
      </w:tblGrid>
      <w:tr>
        <w:trPr>
          <w:trHeight w:val="3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ипы оценив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совой коэффициен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федра/Учебные предметы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ворческая рабо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.15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федра математики/ Алгебра Геометрия, Углубленная математика, Практикум по математике, Вероятность и статистика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ормирующее оценива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.25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статирующее оценива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.6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ворческая рабо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3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федра словесности/ Русский язык, Литература, Практики чтения и творческого письма, Сложные вопросы лингвистики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ормирующее оценива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.3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статирующее оценива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.4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ворческая рабо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.2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федра истории/ История России. Всеобщая история, Сложные вопросы истории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ормирующее оценива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.35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статирующее оценива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.45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ворческая рабо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.2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федра иностранных языков (европейских)/ Иностранный язык (англ./нем./исп./франц.), Второй иностранный язык (англ./нем./исп./итал./франц.)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ормирующее оценива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.3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статирующее оценива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.5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ворческая рабо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.1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федра востоковедения/ Второй иностранный язык (кит./кор./араб./япон./)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ормирующее оценива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.4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статирующее оценива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.5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ворческая рабо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.3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федра естественных наук/ Географ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,Основы геоэкологии и охраны окружающей среды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ормирующее оценива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.2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статирующее оценива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.5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ворческая рабо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.3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федра естественных наук/  Биология,Основы экспериментальной биологии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ормирующее оценива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.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статирующее оценива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.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6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ворческая рабо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1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5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федра естественных наук/ Химия, Начало органической и общей химии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3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ормирующее оценива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2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статирующее оценива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65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ворческая рабо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15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федра естественных наук/ Физика, Практикум по физике,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ормирующее оценива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2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7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статирующее оценива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65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ворческая рабо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.2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федра общественных наук/Обществознание, Экономика, Практикум по обществознанию, Право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9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ормирующее оценива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.2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статирующее оценива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.6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1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ворческая рабо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.2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федра информатики/Информатика, Программирование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2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ормирующее оценива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.2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3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статирующее оценива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.6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4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ворческая рабо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.2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федра физической культуры/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изическая культура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5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ормирующее оценива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.3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6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статирующее оценива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.5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7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ворческая рабо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.4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федра МХК/Искусство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8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ормирующее оценива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.2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9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статирующее оценива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.4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ворческая рабо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.2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Кафедра теории познания/Основы критического мышления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1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ормирующее оценива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.2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2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статирующее оценива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.6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cs="Times New Roman"/>
      <w:sz w:val="20"/>
      <w:szCs w:val="20"/>
    </w:rPr>
  </w:style>
  <w:style w:type="character" w:styleId="Style14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character" w:styleId="R">
    <w:name w:val="r"/>
    <w:qFormat/>
    <w:rPr>
      <w:rFonts w:cs="Times New Roman"/>
    </w:rPr>
  </w:style>
  <w:style w:type="character" w:styleId="F">
    <w:name w:val="f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2"/>
      <w:szCs w:val="22"/>
    </w:rPr>
  </w:style>
  <w:style w:type="character" w:styleId="Style17">
    <w:name w:val="Нижний колонтитул Знак"/>
    <w:qFormat/>
    <w:rPr>
      <w:rFonts w:cs="Times New Roman"/>
      <w:sz w:val="22"/>
      <w:szCs w:val="22"/>
    </w:rPr>
  </w:style>
  <w:style w:type="character" w:styleId="Style18">
    <w:name w:val="Основной текст с отступом Знак"/>
    <w:qFormat/>
    <w:rPr>
      <w:rFonts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ile">
    <w:name w:val="fil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3:25:00Z</dcterms:created>
  <dc:creator>Матвеев Виталий Юрьевич</dc:creator>
  <dc:description/>
  <cp:keywords/>
  <dc:language>en-US</dc:language>
  <cp:lastModifiedBy>Лисова Екатерина Владимировна</cp:lastModifiedBy>
  <dcterms:modified xsi:type="dcterms:W3CDTF">2022-10-07T13:25:00Z</dcterms:modified>
  <cp:revision>2</cp:revision>
  <dc:subject/>
  <dc:title/>
</cp:coreProperties>
</file>