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циональный исследовательский университет </w:t>
        <w:br/>
        <w:t>«Высшая школа экономики»</w:t>
      </w:r>
    </w:p>
    <w:p>
      <w:pPr>
        <w:pStyle w:val="FR1"/>
        <w:spacing w:lineRule="auto" w:line="360" w:before="0" w:after="0"/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360" w:before="0" w:after="0"/>
        <w:ind w:left="0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е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выпускная работа</w:t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связь уровня тревожности и эмоционального интеллекта учеников Лицея НИУ ВШЭ.</w:t>
      </w:r>
    </w:p>
    <w:p>
      <w:pPr>
        <w:pStyle w:val="Normal"/>
        <w:autoSpaceDE w:val="false"/>
        <w:spacing w:lineRule="auto" w:line="360" w:before="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3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3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35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ила Мокеева Мария Дмитриевн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81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680" w:right="-1" w:hanging="360"/>
        <w:jc w:val="right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680" w:right="-1" w:hanging="360"/>
        <w:jc w:val="right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23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24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568578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87">
            <w:r>
              <w:rPr>
                <w:rStyle w:val="IndexLink"/>
              </w:rPr>
              <w:t>1. Теоретическая часть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5685788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нятие и модели эмоционального интелл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89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нятие и структура тревож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0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обенности возраста старшеклассни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1">
            <w:r>
              <w:rPr>
                <w:rStyle w:val="IndexLink"/>
              </w:rPr>
              <w:t>Выводы из главы 1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2">
            <w:r>
              <w:rPr>
                <w:rStyle w:val="IndexLink"/>
              </w:rPr>
              <w:t>2. Эмпирическая часть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3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атериалы и методы исслед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4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хода исследова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5">
            <w:r>
              <w:rPr>
                <w:rStyle w:val="IndexLink"/>
              </w:rPr>
              <w:t>Заключени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5685796">
            <w:r>
              <w:rPr>
                <w:rStyle w:val="IndexLink"/>
              </w:rPr>
              <w:t>Список литературы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3568578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исследован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ый интеллект играет значимую роль в успешности повседневной деятельности человека. Тревожность же охватывает многие сферы жизни современных подростков. Она выражается через эмоциональные переживания, а эмоциональный интеллект через способность осознавать и регулировать свои и чужие эмоции. Отсюда можно сделать вывод, что вовремя поняв свои эмоции, человек может управлять и справляться со своей тревожностью. Но взаимосвязь тревожности и эмоционального интеллекта недостаточно изученная те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ипотеза исследования: </w:t>
      </w:r>
      <w:r>
        <w:rPr>
          <w:color w:val="000000"/>
          <w:sz w:val="28"/>
          <w:szCs w:val="28"/>
        </w:rPr>
        <w:t>предполагается обратная зависимость уровня эмоционального интеллекта и уровня личностной трев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пределить взаимосвязь между уровнем личностной тревожности и уровнем эмоционального интеллекта у учащихся 10-ых классов Лицея НИУ ВШ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одя из цели исследования, были поставлены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онятия тревожности и эмоционального интеллекта и их взаимосвязи с эмоциями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ровень тревожности с помощью опросника «Шкала тревоги Спилбергера-Ханина, STAI».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ровень эмоционального интеллекта с помощью «Теста эмоционального интеллекта, ЭмИн»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ь результаты с помощью корреляционного анализа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результ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ами исследования</w:t>
      </w:r>
      <w:r>
        <w:rPr>
          <w:color w:val="000000"/>
          <w:sz w:val="28"/>
          <w:szCs w:val="28"/>
        </w:rPr>
        <w:t xml:space="preserve"> являются </w:t>
      </w:r>
      <w:r>
        <w:rPr>
          <w:b/>
          <w:color w:val="000000"/>
          <w:sz w:val="28"/>
          <w:szCs w:val="28"/>
        </w:rPr>
        <w:t>тестирование</w:t>
      </w:r>
      <w:r>
        <w:rPr>
          <w:color w:val="000000"/>
          <w:sz w:val="28"/>
          <w:szCs w:val="28"/>
        </w:rPr>
        <w:t xml:space="preserve">  с помощью методик Ч. Спилберга (Опросник «Шкала тревоги Спилбергера-Ханина, STAI») и Д. В. Люсина («Тест эмоционального интеллекта, ЭмИн»), а также </w:t>
      </w:r>
      <w:r>
        <w:rPr>
          <w:b/>
          <w:color w:val="000000"/>
          <w:sz w:val="28"/>
          <w:szCs w:val="28"/>
        </w:rPr>
        <w:t xml:space="preserve">корреляционный анализ </w:t>
      </w:r>
      <w:r>
        <w:rPr>
          <w:sz w:val="28"/>
          <w:szCs w:val="28"/>
        </w:rPr>
        <w:t>для выявления корреляции между двумя феноменам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135685787"/>
      <w:bookmarkEnd w:id="1"/>
      <w:r>
        <w:rPr>
          <w:rFonts w:cs="Times New Roman" w:ascii="Times New Roman" w:hAnsi="Times New Roman"/>
          <w:sz w:val="28"/>
          <w:szCs w:val="28"/>
        </w:rPr>
        <w:t>1. Теоретическая часть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bookmarkStart w:id="2" w:name="__RefHeading___Toc135685788"/>
      <w:r>
        <w:rPr>
          <w:rFonts w:cs="Times New Roman" w:ascii="Times New Roman" w:hAnsi="Times New Roman"/>
          <w:color w:val="000000"/>
          <w:sz w:val="28"/>
          <w:szCs w:val="28"/>
        </w:rPr>
        <w:t>Понятие и модели эмоционального интеллект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номен эмоционального интеллекта является новым и активно изучающимся как в отечественной, так и в зарубежной психологической науке. Существует большое количество определений и моделей эмоционального интеллект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ниел Гоулма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в своей работе объединил когнитивные способности, которые входили в раннюю модель Дж. Майера и П. Сэловея, и личностные качества, создав смешанную модель. В итоге была сформирована теория, подразумевающая в структуре эмоционального интеллекта 2 основные группы навыков (личностные и социальные навыки), каждая из которых делилась на 2 подгруппы. Таким образом, при доработке структура эмоционального интеллекта стала такой: 1) личностные качества: самоконтроль и самосознание; 2) социальные навыки: социальная чуткость и социальные навы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вен Бар-Он, создатель термина "EQ"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считает, что эмоциональный интеллект представляет собой комплекс некогнитивных способностей, влияющих на способность человека адаптироваться к окружающей среде, что было обширным определением. Вследствие чего Р. Бар-Он в своей модели выделял 5 основных компонентов эмоционального интелл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дной из более известных концепций является теория эмоционально-интеллектуальных способностей Дж. Майера, П. Сэловея, Д. Каруз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Авторы выделили 4 основные ментальные способности: понимание эмоций, распознавание и выражение эмоций, регулирование эмоций и их использование для улучшения мыш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Многие отечественные психологи негативно отнеслись к данной концепции. И. Андрее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писала: «Эмоциональный интеллект отчасти «исчезает» в модели Дж. Мейера, П. Сэловея и Д. Карузо, поскольку, хотя здесь и определены такие базовые свойства интеллекта, как уровневые и регуляторные, однако не выделены комбинаторные свойства, характеризующие способность комбинировать в различных сочетаниях компоненты опыта, и процессуальные свойства, характеризующие операциональный состав, приёмы и стратегии интеллектуальной деятельности вплоть до уровня элементарных информационных процесс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.С. Люсин также критически оценил теорию Дж. Майера, П. Сэловея, Д. Карузо. Отталкиваясь от уже данного им определения эмоционального интеллекта и более подробно раскрывая его отдельные части, он вывел свою модель эмоционального интеллек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который, с одной стороны, связан с личностными особенностями эмоциональности, в то же время, с другой стороны, эмоциональный интеллект связан с когнитивными способностями человека. Также Д.С. Люсин отметил различия внутриличностного и межличностного эмоциональных интеллектов, но, в то же время, их ощутимую связ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общив все ранее подобранные определения феномена эмоционального интеллекта, И. Андреев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отметила, что люди с более развитым эмоциональным интеллектом лучше понимают свое и чужое эмоциональное состояние, а также регулируют его, что позволяет им эффективнее адаптироваться в обществе и общении с другими людьми. Его основным отличием от абстрактного и конкретного интеллекта является то, что он отражает не только внутренний мир человека, но и его взаимодействие с реальностью и связи с поведением личности, что не связано с порядками внешнего мира. Эмоциональный интеллект состоит из умения понимать, различать и грамотно использовать свои эмоции.</w:t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135685789"/>
      <w:bookmarkEnd w:id="3"/>
      <w:r>
        <w:rPr>
          <w:rFonts w:cs="Times New Roman" w:ascii="Times New Roman" w:hAnsi="Times New Roman"/>
          <w:sz w:val="28"/>
          <w:szCs w:val="28"/>
        </w:rPr>
        <w:t>Понятие и структура тревож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ость является одним из наиболее актуальных предметов для изучения в современной психологии. Несмотря на большое количество различных исследований, понятие тревожности в современной психологической литературе до сих пор достаточно не разработано (по мнению М. Р. Битянова, А. И. Захаров, И. Д. Имедадз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. Изард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пишет, что тревожность - это личностная характеристика, подразумевающая наличие негативных эмоции зачастую с неосознаваемой причи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определению Ч. Д. Спилбергера и Ю. Л. Ханина «тревожность – это индивидуальная черта личности человека, отражающая его предрасположенность к эмоциональным отрицательным реакциям на различные жизненные ситуации, несущие в себе угрозу его Я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. С. Немовым тревожность определяется как</w:t>
      </w:r>
      <w:r>
        <w:rPr>
          <w:color w:val="000000"/>
          <w:sz w:val="28"/>
          <w:szCs w:val="28"/>
        </w:rPr>
        <w:t xml:space="preserve"> «постоянно или ситуативно проявляемое свойство человека приходить в состояние повышенного беспокойства, испытывать страх и тревогу в специфических социальных ситуациях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.М. Прихожан</w:t>
      </w:r>
      <w:r>
        <w:rPr>
          <w:rStyle w:val="FootnoteCharacters"/>
          <w:rStyle w:val="FootnoteAnchor"/>
          <w:iCs/>
          <w:sz w:val="28"/>
          <w:szCs w:val="28"/>
        </w:rPr>
        <w:footnoteReference w:id="11"/>
      </w:r>
      <w:r>
        <w:rPr>
          <w:sz w:val="28"/>
          <w:szCs w:val="28"/>
        </w:rPr>
        <w:t> выделяет несколько видов тревожности, которые связаны не только с внутренним миром человека, но и с его взаимодействием с окружающей средой и повед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 Н. Андреев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вывела в своих исследованиях, что  развитие эмоционального  интеллекта и навыка управления своими эмоциями позволяет  снизить уровень  личностной  тревожности.</w:t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135685790"/>
      <w:bookmarkEnd w:id="4"/>
      <w:r>
        <w:rPr>
          <w:rFonts w:cs="Times New Roman" w:ascii="Times New Roman" w:hAnsi="Times New Roman"/>
          <w:sz w:val="28"/>
          <w:szCs w:val="28"/>
        </w:rPr>
        <w:t>Особенности возраста старшеклассников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Учащиеся старших классов находятся в возрасте от 15 до 18 лет. Ананье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относил этот возраст к периоду ранней юности. Рассмотрим возрастные особенности этого периода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увеличению меры самостоятельности и ответственности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ой внутренней системы ценностей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– учебно-профессиональная, направленная на будущее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когнитивной сфере: возникновении рефлексии, анализ и интроспекция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 xml:space="preserve">В одно время с формированием взглядов происходит смещение важности на духовные ценности и взгляды. Именно в этом возрасте происходит самосознание своей личности, своего статуса в обществе, собственных целей и способностей. 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иод ранней юности определенно важно умение быстро подстраиваться под ситуацию, контролировать свои эмоции и способность к грамотному выстраиванию межличностных отношений. Поэтому эмоциональный интеллект сейчас стал популярен и востребован. 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 возникновением рефлексии и понимания противоречий между своими способностями и возможностями тревожность проявляется в большей мере. В период ранней юности она связана с необходимостью взять на себя ответственность за свой сегодняшний выбор, который скажется на будущем. 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условска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писала, что повышенный уровень личностной тревожности склоняет старшеклассника к восприятию и оценке объективно безопасных ситуаций как тех, которые несут в себе угрозу их самооценке и жизнедеятельности. В старшем школьном возрасте тревожность может оказывать мобилизующее влияние, которое заменяет собой другие потребности и мотивы. Деятельность человека находится в зависимости от уровня тревожности человека, так как высокая тревожность определяет когнитивную оценку некоторых ситуаций, которая напрямую влияет на качество деятельности человека. 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135685791"/>
      <w:bookmarkEnd w:id="5"/>
      <w:r>
        <w:rPr>
          <w:rFonts w:cs="Times New Roman" w:ascii="Times New Roman" w:hAnsi="Times New Roman"/>
          <w:sz w:val="28"/>
          <w:szCs w:val="28"/>
        </w:rPr>
        <w:t>Выводы из главы 1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главе были рассмотрены такие психологические феномены, как эмоционального интеллекта и тревожности, взаимосвязь которых изучается в исследовании. 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множество различных концепций эмоционального интеллекта. Эмоциональный интеллект состоит из когнитивных и некогнитивных способностей. С одной стороны, эмоциональный интеллект связан с личностными особенностями эмоциональности, такими как эмпатия, сочувствие и способность к эмоциональной связи с другими людьми, с другой стороны, он связан с когнитивными способностями человека, такими как способность к анализу, пониманию и управлению своими эмоциями. 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567" w:hanging="360"/>
        <w:jc w:val="both"/>
        <w:rPr/>
      </w:pPr>
      <w:r>
        <w:rPr>
          <w:sz w:val="28"/>
          <w:szCs w:val="28"/>
        </w:rPr>
        <w:t xml:space="preserve">Тревожность является одним из наиболее актуальных предметов для изучения в современной психологии. Несмотря на большое количество научных работ и исследований, некоторые ученые считают, что эта тема недостаточно изучена. 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567" w:hanging="360"/>
        <w:jc w:val="both"/>
        <w:rPr/>
      </w:pPr>
      <w:r>
        <w:rPr>
          <w:sz w:val="28"/>
          <w:szCs w:val="28"/>
        </w:rPr>
        <w:t xml:space="preserve">Тревожность – это личностная характеристика, отражающая его предрасположенность к негативной реакции на ситуации, которые могут принести ущерб его Я. В период ранней юности феномен тревожности проявляется более ярко, так как перед людьми в этом возрасте стоят многие задачи, которые требуют большой ответственности за свой выбор. 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своими и чужими эмоциями позволяет быть более успешным человеком. А также оно позволяет сохранить психологическое и физическое благополучие человека. Именно в раннем юношеском возрасте формируется самосознание своей личности, своего статуса в обществе, собственных целей и способностей. 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научных работ по теме эмоционального интеллекта и тревожности можно сделать вывод, что эти два феномена взаимосвязаны. При этом, чем выше уровень тревожности, тем ниже уровень эмоционального интеллекта, так как развитый эмоциональный интеллект позволяет лучше справляться с разными стрессовыми ситуациями и улучшает работоспособность человека.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135685792"/>
      <w:bookmarkEnd w:id="6"/>
      <w:r>
        <w:rPr>
          <w:rFonts w:cs="Times New Roman" w:ascii="Times New Roman" w:hAnsi="Times New Roman"/>
          <w:sz w:val="28"/>
          <w:szCs w:val="28"/>
        </w:rPr>
        <w:t>2. Эмпирическая часть</w:t>
      </w:r>
    </w:p>
    <w:p>
      <w:pPr>
        <w:pStyle w:val="Heading1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135685793"/>
      <w:bookmarkEnd w:id="7"/>
      <w:r>
        <w:rPr>
          <w:rFonts w:cs="Times New Roman" w:ascii="Times New Roman" w:hAnsi="Times New Roman"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 xml:space="preserve">В данном исследовании приняли </w:t>
      </w:r>
      <w:r>
        <w:rPr>
          <w:color w:val="000000"/>
          <w:sz w:val="28"/>
          <w:szCs w:val="28"/>
        </w:rPr>
        <w:t xml:space="preserve">учащиеся Лицея НИУ ВШЭ 10-ых классов, контрольная выборка составила 45 человек. 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тестирования были использованы «Тест эмоционального интеллекта, ЭмИн» и опросник «Шкала тревоги Спилбергера-Ханина, STAI».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ст эмоционального интеллекта, ЭмИн»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уровня эмоционального интеллекта использовался «Тест эмоционального интеллекта, ЭмИн», который включает 46 утверждений. Испытуемый должен оценить свое согласие с каждым из утверждений по шкале от 1 до 4, где 1 означает «совсем не согласен», а 4 – «полностью согласен». «Тест эмоционального интеллекта, ЭмИн» является психодиагностической методикой, позволяющей определить уровень развития эмоционального интеллекта по 4 шкалам:</w:t>
      </w:r>
    </w:p>
    <w:p>
      <w:pPr>
        <w:pStyle w:val="Style16"/>
        <w:numPr>
          <w:ilvl w:val="0"/>
          <w:numId w:val="9"/>
        </w:numPr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познавать эмоции других людей</w:t>
      </w:r>
    </w:p>
    <w:p>
      <w:pPr>
        <w:pStyle w:val="Style16"/>
        <w:numPr>
          <w:ilvl w:val="0"/>
          <w:numId w:val="9"/>
        </w:numPr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спознавать свои эмоции </w:t>
      </w:r>
    </w:p>
    <w:p>
      <w:pPr>
        <w:pStyle w:val="Style16"/>
        <w:numPr>
          <w:ilvl w:val="0"/>
          <w:numId w:val="9"/>
        </w:numPr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нимать свои и чужие эмоции</w:t>
      </w:r>
    </w:p>
    <w:p>
      <w:pPr>
        <w:pStyle w:val="Style16"/>
        <w:numPr>
          <w:ilvl w:val="0"/>
          <w:numId w:val="9"/>
        </w:numPr>
        <w:spacing w:lineRule="auto" w:line="360" w:before="240" w:after="24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пособность справляться со своими и чужими эмоциями.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результаты подсчитываются по ключу, и с помощью суммирования баллов по шкалам межличностного и внутриличностного эмоционального интеллекта определяется общий уровень эмоционального интеллекта. 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Интерпретация результатов:</w:t>
      </w:r>
    </w:p>
    <w:p>
      <w:pPr>
        <w:pStyle w:val="Style16"/>
        <w:numPr>
          <w:ilvl w:val="0"/>
          <w:numId w:val="13"/>
        </w:numPr>
        <w:spacing w:lineRule="auto" w:line="360"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изкий уровень (0-71 балл)</w:t>
      </w:r>
    </w:p>
    <w:p>
      <w:pPr>
        <w:pStyle w:val="Style16"/>
        <w:numPr>
          <w:ilvl w:val="0"/>
          <w:numId w:val="13"/>
        </w:numPr>
        <w:spacing w:lineRule="auto" w:line="360"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(72-78 баллов)</w:t>
      </w:r>
    </w:p>
    <w:p>
      <w:pPr>
        <w:pStyle w:val="Style16"/>
        <w:numPr>
          <w:ilvl w:val="0"/>
          <w:numId w:val="13"/>
        </w:numPr>
        <w:spacing w:lineRule="auto" w:line="360"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(79-92 балл)</w:t>
      </w:r>
    </w:p>
    <w:p>
      <w:pPr>
        <w:pStyle w:val="Style16"/>
        <w:numPr>
          <w:ilvl w:val="0"/>
          <w:numId w:val="13"/>
        </w:numPr>
        <w:spacing w:lineRule="auto" w:line="360"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(93-104 балла)</w:t>
      </w:r>
    </w:p>
    <w:p>
      <w:pPr>
        <w:pStyle w:val="Style16"/>
        <w:numPr>
          <w:ilvl w:val="0"/>
          <w:numId w:val="13"/>
        </w:numPr>
        <w:spacing w:lineRule="auto" w:line="360"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ысокий уровень (больше 105 баллов).</w:t>
      </w:r>
    </w:p>
    <w:p>
      <w:pPr>
        <w:pStyle w:val="Style16"/>
        <w:spacing w:lineRule="auto" w:line="360" w:before="240" w:after="2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240" w:after="2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ала тревоги Спилбергера-Ханина, STAI»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тревожности важно, так как это свойство личности во многом объясняет поведение субъекта. У каждого человека существует свой оптимальный уровень тревожности. 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включает в себя две шкалы измерения: «шкала реактивной тревожности», которая отражает предстрессовую реакцию на текущую ситуацию, и «шкала личностной тревожности», которая характеризует склонность личности к тревоге. Как предрасположенность, личная тревожность активизируется при восприятии определенных стимулов, расцениваемых человеком как опасные для самооценки, самоуважения. Каждая из шкал содержит 20 утверждений, и каждый человек оценивает их субъективно, в зависимости от своих индивидуальных особенностей и степени воздействия на него данной ситуации. В данном исследовании проводился опрос по второй шкале, использовалась «шкала личностной тревожности». 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ляционный анализ</w:t>
      </w:r>
    </w:p>
    <w:p>
      <w:pPr>
        <w:pStyle w:val="Style16"/>
        <w:spacing w:lineRule="auto" w:line="360" w:before="240" w:after="24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ля выявления взаимосвязи между результатами исследования была использована </w:t>
      </w:r>
      <w:r>
        <w:rPr>
          <w:b/>
          <w:sz w:val="28"/>
          <w:szCs w:val="28"/>
        </w:rPr>
        <w:t>формула вычисления корреляции Спирмен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Значение коэффициента корреляции может варьироваться от -1 до 1. По критерию Спирмена, разделение происходит на 3 категории: 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ая связь (значение по модулю от 0,7 и выше)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ренная связь (значение по модулю от 0,4 до 0,7)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ая связь (значение по модулю ниже 0,4)</w:t>
      </w:r>
    </w:p>
    <w:p>
      <w:pPr>
        <w:pStyle w:val="Heading1"/>
        <w:numPr>
          <w:ilvl w:val="1"/>
          <w:numId w:val="7"/>
        </w:numPr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135685794"/>
      <w:bookmarkEnd w:id="8"/>
      <w:r>
        <w:rPr>
          <w:rFonts w:cs="Times New Roman" w:ascii="Times New Roman" w:hAnsi="Times New Roman"/>
          <w:sz w:val="28"/>
          <w:szCs w:val="28"/>
        </w:rPr>
        <w:t>Описание хода исследования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</w:t>
      </w:r>
    </w:p>
    <w:p>
      <w:pPr>
        <w:pStyle w:val="Normal"/>
        <w:spacing w:lineRule="auto" w:line="360"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данного исследования каждому участнику было предложено пройти две методики, одна из которых направлена на определение уровня эмоционального интеллекта (</w:t>
      </w:r>
      <w:r>
        <w:rPr>
          <w:color w:val="000000"/>
          <w:sz w:val="28"/>
          <w:szCs w:val="28"/>
        </w:rPr>
        <w:t>«Тест эмоционального интеллекта, ЭмИн»), а другая на определение уровня личностной тревожности («Шкала тревоги Спилбергера-Ханина, STAI»)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были обработаны с использованием описанных алгоритмов. Были получены итоговые баллы по обеим методикам для каждого участника, которые сформировали шкалы: «уровень эмоционального интеллекта» и «уровень личностной тревожности»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ый анализ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корреляционный анализ данных в соответствии с критерием Спирмена для изучения связи между уровнем личностной тревожности и уровнем эмоционального интеллекта. Результаты корреляционного анализа будут описаны ниже.</w:t>
      </w:r>
    </w:p>
    <w:p>
      <w:pPr>
        <w:pStyle w:val="Normal"/>
        <w:spacing w:lineRule="auto" w:line="360"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тестирований</w:t>
      </w:r>
    </w:p>
    <w:p>
      <w:pPr>
        <w:pStyle w:val="Normal"/>
        <w:spacing w:lineRule="auto" w:line="360" w:before="240" w:after="240"/>
        <w:ind w:firstLine="567"/>
        <w:jc w:val="center"/>
        <w:rPr/>
      </w:pPr>
      <w:r>
        <w:rPr>
          <w:sz w:val="28"/>
          <w:szCs w:val="28"/>
        </w:rPr>
        <w:t xml:space="preserve">Данные по </w:t>
      </w:r>
      <w:r>
        <w:rPr>
          <w:color w:val="000000"/>
          <w:sz w:val="28"/>
          <w:szCs w:val="28"/>
        </w:rPr>
        <w:t>«Тест эмоционального интеллекта, ЭмИн»</w:t>
      </w:r>
    </w:p>
    <w:p>
      <w:pPr>
        <w:pStyle w:val="Normal"/>
        <w:spacing w:lineRule="auto" w:line="360" w:before="240" w:after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Рис. 1. График уровня эмоционального интеллекта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проса, 18% опрошенных имеют очень высокий уровень эмоционального интеллекта (более 105 баллов), 13% - высокий уровень (от 93 до 104 баллов), 25% - средний уровень (от 79 до 92 баллов), 23% - низкий уровень (от 72 до 78 баллов), а 21% - очень низкий уровень (от 0 до 71 балла).</w:t>
      </w:r>
    </w:p>
    <w:p>
      <w:pPr>
        <w:pStyle w:val="Normal"/>
        <w:spacing w:lineRule="auto" w:line="360" w:before="240" w:after="24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по </w:t>
      </w:r>
      <w:r>
        <w:rPr>
          <w:color w:val="000000"/>
          <w:sz w:val="28"/>
          <w:szCs w:val="28"/>
        </w:rPr>
        <w:t>«Шкала тревоги Спилбергера-Ханина, STAI»</w:t>
      </w:r>
    </w:p>
    <w:p>
      <w:pPr>
        <w:pStyle w:val="Normal"/>
        <w:spacing w:lineRule="auto" w:line="360" w:before="240" w:after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Рис. 2. График уровня личностной тревожности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рафика 44% опрошенных имеют высокий уровень личностной тревожности (46 и более баллов), 35% опрошенных имеют умеренный уровень тревожности (31 - 45 баллов), 21% - низкий уровень личностной тревожности (до 30 баллов).</w:t>
      </w:r>
    </w:p>
    <w:p>
      <w:pPr>
        <w:pStyle w:val="Normal"/>
        <w:spacing w:lineRule="auto" w:line="360"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реляция уровня эмоционального интеллекта и личностной тревожности.</w:t>
      </w:r>
    </w:p>
    <w:p>
      <w:pPr>
        <w:pStyle w:val="Normal"/>
        <w:spacing w:lineRule="auto" w:line="360" w:before="240" w:after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t>Рис. 3. График корреляции уровня эмоционального интеллекта и уровня личностной тревожности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По данным корреляционного анализа коэффициент корреляции между двумя показателями равен </w:t>
      </w:r>
      <w:r>
        <w:rPr>
          <w:color w:val="000000"/>
          <w:sz w:val="28"/>
          <w:szCs w:val="28"/>
        </w:rPr>
        <w:t>-0,8332, что свидетельствует об обратной зависимости уровня эмоционального интеллекта и личностной тревожности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_RefHeading___Toc135685795"/>
      <w:bookmarkEnd w:id="9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На основе изучения научных исследований и полученных данных, можно сделать выводы: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эмоционального интеллекта имеет обратную корреляционную связь с уровнем личностной тревожности. А именно, чем выше уровень личностной тревожности, тем ниже уровень эмоционального интеллекта. Гипотеза, поставленная изначально, была подтверждена результатами исследования.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тельно, такие  результаты связаны с тем, что они лучше понимают свои эмоции и умеют эффективно управлять ими, что позволяет им более эффективно справляться со стрессом и не испытывать такого уровня тревожности. Эмоциональный интеллект включает в себя умение распознавать, понимать и управлять своими эмоциями, а также эмоциями других людей. Люди с развитым эмоциональным интеллектом обычно лучше справляются с эмоциональными вызовами и более гибки в своих реакциях на стрессовые ситуации. Личностная тревожность, с другой стороны, связана с чувством беспокойства, напряжения и неуверенности в себе. Люди с высоким уровнем личностной тревожности часто испытывают большое волнение в ответ на стрессовые ситуации и могут иметь трудности с управлением своими эмоциями. </w:t>
      </w:r>
    </w:p>
    <w:p>
      <w:pPr>
        <w:pStyle w:val="Normal"/>
        <w:numPr>
          <w:ilvl w:val="0"/>
          <w:numId w:val="10"/>
        </w:numPr>
        <w:spacing w:lineRule="auto" w:line="360" w:before="240" w:after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тная связь между эмоциональным интеллектом и личностной тревожностью может указывать на то, что развитие эмоционального интеллекта может помочь уменьшить уровень тревожности и повысить способность справляться со стрессом.</w:t>
      </w:r>
    </w:p>
    <w:p>
      <w:pPr>
        <w:pStyle w:val="Normal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_RefHeading___Toc135685796"/>
      <w:bookmarkEnd w:id="10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улман Д.</w:t>
      </w:r>
      <w:r>
        <w:rPr>
          <w:sz w:val="28"/>
          <w:szCs w:val="28"/>
        </w:rPr>
        <w:t xml:space="preserve"> Эмоциональный интеллект. - М.: АСТ, 200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-Он Р.</w:t>
      </w:r>
      <w:r>
        <w:rPr>
          <w:sz w:val="28"/>
          <w:szCs w:val="28"/>
        </w:rPr>
        <w:t xml:space="preserve"> Эмоциональный коэффициент. – 1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ayer J.D., Salovey P., Caruso D.</w:t>
      </w:r>
      <w:r>
        <w:rPr>
          <w:sz w:val="28"/>
          <w:szCs w:val="28"/>
          <w:lang w:val="en-US"/>
        </w:rPr>
        <w:t xml:space="preserve"> Emotional intelligence: Theory, findings, and implications // Psychol. Inq. - 2004. - V. - 15. - № 3. - P. 197-2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ева И.Н</w:t>
      </w:r>
      <w:r>
        <w:rPr>
          <w:sz w:val="28"/>
          <w:szCs w:val="28"/>
        </w:rPr>
        <w:t>. Эмоциональный интеллект: непонимание, приводящее к “исчезновению”? // Психологический журнал. Минск, 2006. - №1.- С. 28-3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юсин Д.В.</w:t>
      </w:r>
      <w:r>
        <w:rPr>
          <w:sz w:val="28"/>
          <w:szCs w:val="28"/>
        </w:rPr>
        <w:t xml:space="preserve"> Современные представления об эмоциональном интеллекте // Социальный интеллект: Теория, измерение, исследования / Под ред. Д.В. Люсина, Д.В. Ушакова. М.: Институт психологии РАН, 2004. С. 29–3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ева И.Н.</w:t>
      </w:r>
      <w:r>
        <w:rPr>
          <w:sz w:val="28"/>
          <w:szCs w:val="28"/>
        </w:rPr>
        <w:t xml:space="preserve"> Эмоциональный интеллект: исследование феномена // Вопросы психологии. – 2006. – № 3. – С. 78 – 8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Изард, К. Е.</w:t>
      </w:r>
      <w:r>
        <w:rPr>
          <w:sz w:val="28"/>
          <w:szCs w:val="28"/>
        </w:rPr>
        <w:t xml:space="preserve"> Эмоции человека./ М. : Директ-Медиа, 2008. – 95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лбергер, Ч. Д.</w:t>
      </w:r>
      <w:r>
        <w:rPr>
          <w:sz w:val="28"/>
          <w:szCs w:val="28"/>
        </w:rPr>
        <w:t xml:space="preserve"> Исследование тревожности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мов Р.С.</w:t>
      </w:r>
      <w:r>
        <w:rPr>
          <w:sz w:val="28"/>
          <w:szCs w:val="28"/>
        </w:rPr>
        <w:t xml:space="preserve"> Психология. Книга 1. // Общие основы психологии: учебник.— М.: Владос, 2013.— 687 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хожан А.М. </w:t>
      </w:r>
      <w:r>
        <w:rPr>
          <w:sz w:val="28"/>
          <w:szCs w:val="28"/>
        </w:rPr>
        <w:t>Тревожность у детей и подростков: психологическая природа и возрастная динамика./ М.: Московский психолого-социальный институт, 2000. – 304 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дреева И.Н. </w:t>
      </w:r>
      <w:r>
        <w:rPr>
          <w:sz w:val="28"/>
          <w:szCs w:val="28"/>
        </w:rPr>
        <w:t>Взаимосвязь эмоционального интеллекта и личностной тревожности в подростковом возрасте // Психологическое здоровье в контексте развития личности: материалы республиканской научно-практической конференции, Брест, 30–31 января 2004 г.; ред. А.В. Северин. – Брест : Изд-во УО «БрГУ им. А.С. Пушкина», 2004.– С. 12–1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ньев Б.Г.</w:t>
      </w:r>
      <w:r>
        <w:rPr>
          <w:sz w:val="28"/>
          <w:szCs w:val="28"/>
        </w:rPr>
        <w:t xml:space="preserve"> Возрастная периодизация жизненного цикла человека  // Психология развития: хрестоматия / Ред. А.К. Болотова, О.Н. Молчанова. — М: ЧеРо, 200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гусловкая В.М.</w:t>
      </w:r>
      <w:r>
        <w:rPr>
          <w:sz w:val="28"/>
          <w:szCs w:val="28"/>
        </w:rPr>
        <w:t xml:space="preserve"> Проявление тревожности в детском возрасте/ М.: Класс. - 2008. – 205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доренко Е. В.</w:t>
      </w:r>
      <w:r>
        <w:rPr>
          <w:sz w:val="28"/>
          <w:szCs w:val="28"/>
        </w:rPr>
        <w:t xml:space="preserve"> Методы математической обработки в психологии. М.: Речь, 2007. С. 208-224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40" w:after="2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улман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оциональный интеллект. - М.: АСТ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р-Он Р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коэффициент. – 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er J.D., Salovey P., Caruso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motional intelligence: Theory, findings, and implications // Psychol. </w:t>
      </w:r>
      <w:r>
        <w:rPr>
          <w:rFonts w:cs="Times New Roman" w:ascii="Times New Roman" w:hAnsi="Times New Roman"/>
          <w:sz w:val="24"/>
          <w:szCs w:val="24"/>
        </w:rPr>
        <w:t>Inq. - 2004. - V. - 15. - № 3. - P. 197-2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дреева И.Н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интеллект: непонимание, приводящее к “исчезновению”? // Психологический журнал. Минск, 2006. - №1.- С. 28-3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юсин Д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е представления об эмоциональном интеллекте // Социальный интеллект: Теория, измерение, исследования / Под ред. Д.В. Люсина, Д.В. Ушакова. М.: Институт психологии РАН, 2004. С. 29–36.</w:t>
      </w:r>
    </w:p>
  </w:footnote>
  <w:footnote w:id="7">
    <w:p>
      <w:pPr>
        <w:pStyle w:val="Normal"/>
        <w:rPr>
          <w:rFonts w:ascii="Arial" w:hAnsi="Arial" w:cs="Arial"/>
          <w:color w:val="000000"/>
          <w:shd w:fill="F5F5F5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дреева И.Н.</w:t>
      </w:r>
      <w:r>
        <w:rPr/>
        <w:t xml:space="preserve"> Эмоциональный интеллект: исследование феномена // Вопросы психологии. – 2006. – № 3. – С. 78 – 86</w:t>
      </w:r>
    </w:p>
    <w:p>
      <w:pPr>
        <w:pStyle w:val="Footnote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color w:val="000000"/>
          <w:shd w:fill="F5F5F5" w:val="clear"/>
        </w:rPr>
      </w:r>
    </w:p>
  </w:footnote>
  <w:footnote w:id="8">
    <w:p>
      <w:pPr>
        <w:pStyle w:val="Style15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зард, К. Е.</w:t>
      </w:r>
      <w:r>
        <w:rPr/>
        <w:t xml:space="preserve"> Эмоции человека./ М. : Директ-Медиа, 2008. - 954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илбергер, Ч. 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тревожности </w:t>
      </w:r>
    </w:p>
  </w:footnote>
  <w:footnote w:id="10">
    <w:p>
      <w:pPr>
        <w:pStyle w:val="Style15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FFFFFF" w:val="clear"/>
        </w:rPr>
        <w:t>Немов Р.С.</w:t>
      </w:r>
      <w:r>
        <w:rPr>
          <w:shd w:fill="FFFFFF" w:val="clear"/>
        </w:rPr>
        <w:t xml:space="preserve"> Психология. Книга 1. // Общие основы психологии: учебник.— М.: Владос, 2013.— 687 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хожан А.М.</w:t>
      </w:r>
      <w:r>
        <w:rPr>
          <w:rFonts w:cs="Times New Roman" w:ascii="Times New Roman" w:hAnsi="Times New Roman"/>
          <w:sz w:val="24"/>
          <w:szCs w:val="24"/>
        </w:rPr>
        <w:t xml:space="preserve"> Тревожность у детей и подростков: психологическая природа и возрастная динамика./ М.: Московский психолого-социальный институт, 2000. – 304 с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ндреева И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заимосвязь эмоционального интеллекта и личностной тревожности в подростковом возрасте // Психологическое здоровье в контексте развития личности : материалы республиканской научно-практической конференции, Брест, 30–31 января 2004 г.; ред. А.В. Северин. – Брест : Изд-во УО «БрГУ им. А.С. Пушкина», 2004. – С. 12–13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ньев Б.Г.</w:t>
      </w:r>
      <w:r>
        <w:rPr/>
        <w:t xml:space="preserve"> Возрастная периодизация жизненного цикла человека  // Психология развития: хрестоматия / Ред. А.К. Болотова, О.Н. Молчанова. — М: ЧеРо, 2005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гусловкая В. М.</w:t>
      </w:r>
      <w:r>
        <w:rPr>
          <w:rFonts w:cs="Times New Roman" w:ascii="Times New Roman" w:hAnsi="Times New Roman"/>
          <w:sz w:val="24"/>
          <w:szCs w:val="24"/>
        </w:rPr>
        <w:t xml:space="preserve"> Проявление тревожности в детском возрасте/ М.: Класс. - 2008. – 205 с.</w:t>
      </w:r>
    </w:p>
  </w:footnote>
  <w:footnote w:id="15">
    <w:p>
      <w:pPr>
        <w:pStyle w:val="Heading1"/>
        <w:spacing w:before="24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/>
          <w:sz w:val="24"/>
          <w:szCs w:val="24"/>
        </w:rPr>
        <w:t xml:space="preserve">Сидоренко Е. В. </w:t>
      </w:r>
      <w:r>
        <w:rPr>
          <w:b w:val="false"/>
          <w:sz w:val="24"/>
          <w:szCs w:val="24"/>
        </w:rPr>
        <w:t>Методы математической обработки в психологии. М.: Речь, 2007. С. 208-224.</w:t>
      </w:r>
    </w:p>
    <w:p>
      <w:pPr>
        <w:pStyle w:val="Footnot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44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35" w:after="0"/>
      <w:ind w:right="278" w:hanging="0"/>
    </w:pPr>
    <w:rPr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360" w:before="240" w:after="24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360" w:before="240" w:after="24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2:00Z</dcterms:created>
  <dc:creator>1</dc:creator>
  <dc:description/>
  <cp:keywords/>
  <dc:language>en-US</dc:language>
  <cp:lastModifiedBy>Студент НИУ ВШЭ</cp:lastModifiedBy>
  <cp:lastPrinted>2015-11-10T17:52:00Z</cp:lastPrinted>
  <dcterms:modified xsi:type="dcterms:W3CDTF">2023-05-23T10:48:00Z</dcterms:modified>
  <cp:revision>38</cp:revision>
  <dc:subject/>
  <dc:title/>
</cp:coreProperties>
</file>