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культатив по подготовке к олимпиадам по экономике (11 класс)»</w:t>
      </w:r>
    </w:p>
    <w:p>
      <w:pPr>
        <w:pStyle w:val="Normal"/>
        <w:ind w:right="12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b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rPr>
          <w:i/>
          <w:i/>
          <w:color w:val="00000A"/>
          <w:sz w:val="24"/>
          <w:szCs w:val="24"/>
          <w:highlight w:val="yellow"/>
          <w:lang w:val="ru-RU"/>
        </w:rPr>
      </w:pPr>
      <w:r>
        <w:rPr>
          <w:i/>
          <w:color w:val="00000A"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еховский Александр Николаевич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бучающихся: 15-18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углубленн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сен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полнительная общеобразовательная программа «Олимпиадная экономика (11 класс)» 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Приказ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курс предназначен для учащихся 11 класса, хорошо знакомых с базовыми понятиями курса «Экономика» и желающих достичь высоких результатов на олимпиадах по экономик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 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сен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192 ч.  (8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11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На занятиях на обсуждение теоретического материала отводится незначительное время, большая часть времени посвящается практической работе. Основные формы рабо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экономике по тем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 по экономике прошлых л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ейсов для подготовки к качественным задачам и эсс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ренировочных работ по тестам и задачам для подготовки к олимпиадам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По результатам написания тренировочных работ преподавателем ведётся рейтинг успеваемости. Учащиеся ранжируются в порядке убывания набранных ими баллов за работы, в процентах от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тическое планирование </w:t>
      </w:r>
    </w:p>
    <w:p>
      <w:pPr>
        <w:pStyle w:val="Style24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52"/>
        <w:gridCol w:w="1658"/>
      </w:tblGrid>
      <w:tr>
        <w:trPr>
          <w:trHeight w:val="6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Тематическое содержание 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Количество</w:t>
            </w:r>
          </w:p>
          <w:p>
            <w:pPr>
              <w:pStyle w:val="33"/>
              <w:jc w:val="center"/>
              <w:rPr>
                <w:highlight w:val="yellow"/>
              </w:rPr>
            </w:pPr>
            <w:r>
              <w:rPr/>
              <w:t>аудиторных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ая производственных возможностей (КП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ыночное равновесие. Налоги. Излишек потребителей, излишек производителей, потери “мёртвого груза”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Производство. Выручка, издержки и прибыль фирмы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Рынок совершенной конкуренции</w:t>
            </w:r>
            <w:r>
              <w:rPr/>
              <w:t xml:space="preserve">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ынки несовершенной конкуренции</w:t>
            </w:r>
            <w:r>
              <w:rPr>
                <w:sz w:val="24"/>
                <w:szCs w:val="24"/>
              </w:rPr>
              <w:t xml:space="preserve">.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нок труда как пример рынка фактора производств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равенство в распределении доходов. Провалы рынка и государственное регулировани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сновные темы макроэкономик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а двух завод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ложные задачи на построение КП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поиск кривой предложения совершенно конкурентной фир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лигопо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овая дискриминация при монополии и дискриминация по зарплатам при монопсо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по микроэконом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по макроэконом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е способы решения сложных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ьные вопросы проведения фискальной и монетарной поли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понятия теории игр. Задачи с применением теории иг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</w:t>
      </w:r>
      <w:r>
        <w:rPr>
          <w:bCs/>
          <w:sz w:val="24"/>
          <w:szCs w:val="24"/>
          <w:lang w:val="ru-RU"/>
        </w:rPr>
        <w:t xml:space="preserve">«Олимпиадная экономика (11 класс)» –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, а также на Международной олимпиаде по экономике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9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5-02-12T10:51:00Z</dcterms:modified>
  <cp:revision>5</cp:revision>
  <dc:subject/>
  <dc:title>ЛИЦЕЙ НИУ ВШЭ</dc:title>
</cp:coreProperties>
</file>