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  <w:br/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Лицей НИУ ВШЭ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52" w:right="129" w:firstLine="727"/>
        <w:rPr/>
      </w:pPr>
      <w:r>
        <w:rPr>
          <w:b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Лицея НИУ ВШЭ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3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4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лимпиадная экономика (9 класс)»</w:t>
      </w:r>
    </w:p>
    <w:p>
      <w:pPr>
        <w:pStyle w:val="Normal"/>
        <w:ind w:right="1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rPr>
          <w:i/>
          <w:i/>
          <w:color w:val="00000A"/>
          <w:sz w:val="24"/>
          <w:szCs w:val="24"/>
          <w:highlight w:val="yellow"/>
          <w:lang w:val="ru-RU"/>
        </w:rPr>
      </w:pPr>
      <w:r>
        <w:rPr>
          <w:i/>
          <w:color w:val="00000A"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зработана Лицеем НИУ ВШЭ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итель:</w:t>
      </w:r>
      <w:r>
        <w:rPr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ламов Петр Сергеевич</w:t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обучающихся: 15-18 лет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: социально-гуманитарная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граммы: базовый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октябрь 2024 – апрель 2025 года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осква, 2024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полнительная общеобразовательная программа «Олимпиадная экономика (9 класс)» разработана в соответствии с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Концепции развития дополнительного образования детей на период до 2030 года, утвержденной Распоряжением Правительства Российской Федерации от 31 марта 2022 г. №678-р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3.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4. 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 «О направлении информации»)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назначен для учащихся 9 классов, хорошо знакомых с базовыми понятиями курса «Экономика» и желающих подготовиться к олимпиадам по экономик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Лицея НИУ ВШЭ интереса к экономике, создание условий для интеллектуального развития, распространение и популяризация научных знаний среди молодежи, поддержка одарённых детей, содействия углубленному изучению предметов и подготовка к всероссийской олимпиаде школьников по экономике и перечневым олимпиадам по экономике. </w:t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дачи программы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способностей учащихся в области экономики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сширение знаний учащихся в области смежных с экономикой наук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ширение кругозора учащихс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логического и критического мышле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готовка учащихся к участию в олимпиадах по экономике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пуляризация экономики как нау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Формат проведения занятий</w:t>
      </w:r>
      <w:r>
        <w:rPr>
          <w:bCs/>
          <w:sz w:val="24"/>
          <w:szCs w:val="24"/>
          <w:lang w:val="ru-RU"/>
        </w:rPr>
        <w:t xml:space="preserve"> – очный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Направленность программы</w:t>
      </w:r>
      <w:r>
        <w:rPr>
          <w:bCs/>
          <w:sz w:val="24"/>
          <w:szCs w:val="24"/>
          <w:lang w:val="ru-RU"/>
        </w:rPr>
        <w:t xml:space="preserve"> – социально – гуманитарная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Сроки реализации программы:</w:t>
      </w:r>
      <w:r>
        <w:rPr>
          <w:sz w:val="24"/>
          <w:szCs w:val="24"/>
          <w:lang w:val="ru-RU"/>
        </w:rPr>
        <w:t xml:space="preserve"> октябрь 2024 – апрель 2025 года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Общая трудоемкость программы</w:t>
      </w:r>
      <w:r>
        <w:rPr>
          <w:bCs/>
          <w:sz w:val="24"/>
          <w:szCs w:val="24"/>
          <w:lang w:val="ru-RU"/>
        </w:rPr>
        <w:t>: 52 ч.  (2 в неделю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ицея НИУ ВШЭ 9 классов.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Форма организации образовательного процесса</w:t>
      </w:r>
      <w:r>
        <w:rPr>
          <w:sz w:val="24"/>
          <w:szCs w:val="24"/>
          <w:lang w:val="ru-RU"/>
        </w:rPr>
        <w:t xml:space="preserve"> – группова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Форма организации занятия</w:t>
      </w:r>
      <w:r>
        <w:rPr>
          <w:sz w:val="24"/>
          <w:szCs w:val="24"/>
          <w:lang w:val="ru-RU"/>
        </w:rPr>
        <w:t xml:space="preserve"> – лекция/семинар/практическое занятие/образовательная игра/самостоятельная рабо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планируемые результаты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ой задачей курса является подготовка к олимпиадам по экономике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На занятиях на обсуждение теоретического материала отводится незначительное время, большая часть времени посвящается практической работе. Основные формы работ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экономике по тема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 по экономике прошлых л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ейсов для подготовки к качественным задачам и эсс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ренировочных работ по тестам и задачам для подготовки к олимпиадам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По результатам написания тренировочных работ преподавателем ведётся рейтинг успеваемости. Учащиеся ранжируются в порядке убывания набранных ими баллов за работы, в процентах от максим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524"/>
        <w:gridCol w:w="1675"/>
      </w:tblGrid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содержание 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33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торных час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номико-математические задач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Экономико-математические задачи: сухое вещество, задачи на расстоя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тые и сложные проце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на КП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граничения при построении КП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лютное и сравнительное преимущество, обм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 xml:space="preserve">Прямое вмешательство государства. Выигрыш продавцов и покупателей. </w:t>
            </w:r>
            <w:r>
              <w:rPr>
                <w:sz w:val="24"/>
                <w:szCs w:val="24"/>
              </w:rPr>
              <w:t>Потоварные нало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варные субси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с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пред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я Лорен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дународная торговля: малая стр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дународная торговля: большая стр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рма с несколькими заво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дукт фирмы. Эффект масшта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зработ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ынок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вершенная конкуре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нопо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освоения дополнительной общеобразовательной программы </w:t>
      </w:r>
      <w:r>
        <w:rPr>
          <w:bCs/>
          <w:sz w:val="24"/>
          <w:szCs w:val="24"/>
          <w:lang w:val="ru-RU"/>
        </w:rPr>
        <w:t xml:space="preserve">«Олимпиадная экономика (9 класс)» </w:t>
      </w:r>
      <w:r>
        <w:rPr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е учащимися высоких результатов на олимпиадах, в том числе на Всероссийской олимпиаде школьников по экономике, на олимпиаде «Высшая проба» и на других перечневых олимпиадах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alibri" w:hAnsi="Calibri" w:cs="Calibri"/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/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rFonts w:ascii="Cambria" w:hAnsi="Cambria" w:cs="Cambria"/>
      <w:sz w:val="24"/>
      <w:szCs w:val="24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5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5-02-12T10:50:00Z</dcterms:modified>
  <cp:revision>3</cp:revision>
  <dc:subject/>
  <dc:title>ЛИЦЕЙ НИУ ВШЭ</dc:title>
</cp:coreProperties>
</file>