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  <w:br/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Лицей НИУ ВШЭ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52" w:right="129" w:firstLine="727"/>
        <w:rPr/>
      </w:pPr>
      <w:r>
        <w:rPr>
          <w:b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Лицея НИУ ВШЭ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3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4</w:t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лимпиадная экономика (8-9 класс)»</w:t>
      </w:r>
    </w:p>
    <w:p>
      <w:pPr>
        <w:pStyle w:val="Normal"/>
        <w:ind w:right="1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rPr>
          <w:i/>
          <w:i/>
          <w:color w:val="00000A"/>
          <w:sz w:val="24"/>
          <w:szCs w:val="24"/>
          <w:highlight w:val="yellow"/>
          <w:lang w:val="ru-RU"/>
        </w:rPr>
      </w:pPr>
      <w:r>
        <w:rPr>
          <w:i/>
          <w:color w:val="00000A"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зработана Лицеем НИУ ВШЭ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итель:</w:t>
      </w:r>
      <w:r>
        <w:rPr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ртли Яна Борисовна</w:t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/>
      </w:pPr>
      <w:r>
        <w:rPr>
          <w:sz w:val="24"/>
          <w:szCs w:val="24"/>
          <w:lang w:val="ru-RU"/>
        </w:rPr>
        <w:t>Возраст обучающихся: 13-16 лет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: социально-гуманитарная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граммы: базовый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октябрь 2024 – апрель 2025 года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осква, 2024</w:t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полнительная общеобразовательная программа «Олимпиадная экономика (8-9 класс)» разработана в соответствии с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Концепции развития дополнительного образования детей на период до 2030 года, утвержденной Распоряжением Правительства Российской Федерации от 31 марта 2022 г. №678-р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3. Приказ Министерства просвещения РФ от 27 июля 2022 г.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4. 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 «О направлении информации»)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учащихся 8-9 классов, имеющих нулевой или начальный уровень в олимпиадной экономик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Лицея НИУ ВШЭ интереса к экономике, создание условий для интеллектуального развития, распространение и популяризация научных знаний среди молодежи, поддержка одарённых детей, содействия углубленному изучению предметов и подготовка к всероссийской олимпиаде школьников по экономике и перечневым олимпиадам по экономике. </w:t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дачи программы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способностей учащихся в области экономик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сширение знаний учащихся в области смежных с экономикой наук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ширение кругозора учащихся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логического и критического мышления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готовка учащихся к участию в олимпиадах по экономике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пуляризация экономики как нау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Формат проведения занятий</w:t>
      </w:r>
      <w:r>
        <w:rPr>
          <w:bCs/>
          <w:sz w:val="24"/>
          <w:szCs w:val="24"/>
          <w:lang w:val="ru-RU"/>
        </w:rPr>
        <w:t xml:space="preserve"> – очный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Направленность программы</w:t>
      </w:r>
      <w:r>
        <w:rPr>
          <w:bCs/>
          <w:sz w:val="24"/>
          <w:szCs w:val="24"/>
          <w:lang w:val="ru-RU"/>
        </w:rPr>
        <w:t xml:space="preserve"> – социально –гуманитарная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Сроки реализации программы:</w:t>
      </w:r>
      <w:r>
        <w:rPr>
          <w:sz w:val="24"/>
          <w:szCs w:val="24"/>
          <w:lang w:val="ru-RU"/>
        </w:rPr>
        <w:t xml:space="preserve"> октябрь 2024 – апрель 2025 года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Общая трудоемкость программы</w:t>
      </w:r>
      <w:r>
        <w:rPr>
          <w:bCs/>
          <w:sz w:val="24"/>
          <w:szCs w:val="24"/>
          <w:lang w:val="ru-RU"/>
        </w:rPr>
        <w:t>: 78 ч.  (3 в неделю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ицея НИУ ВШЭ 8-9 классов.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Форма организации образовательного процесса</w:t>
      </w:r>
      <w:r>
        <w:rPr>
          <w:sz w:val="24"/>
          <w:szCs w:val="24"/>
          <w:lang w:val="ru-RU"/>
        </w:rPr>
        <w:t xml:space="preserve"> – группова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Форма организации занятия</w:t>
      </w:r>
      <w:r>
        <w:rPr>
          <w:sz w:val="24"/>
          <w:szCs w:val="24"/>
          <w:lang w:val="ru-RU"/>
        </w:rPr>
        <w:t xml:space="preserve"> – лекция/семинар/практическое занятие/образовательная игра/самостоятельная рабо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планируемые результаты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ой задачей курса является подготовка к олимпиадам по экономике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читывая небольшой объем знаний учащихся, курс предполагает лекционную часть по каждой теме и семинар. В течение курса также предусмотрены семинары с обобщением всего материал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524"/>
        <w:gridCol w:w="1675"/>
      </w:tblGrid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содержание 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33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торных час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тематический аппарат: работа с функциями, методы оптим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3"/>
                <w:szCs w:val="23"/>
              </w:rPr>
              <w:t>Полез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ивая производственных возможностей (КПВ) и К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val="ru-RU"/>
              </w:rPr>
              <w:t xml:space="preserve">Производство. Выручка, издержки и прибыль фирмы. </w:t>
            </w:r>
            <w:r>
              <w:rPr>
                <w:sz w:val="23"/>
                <w:szCs w:val="23"/>
              </w:rPr>
              <w:t>Производство на нескольких завод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3"/>
                <w:szCs w:val="23"/>
              </w:rPr>
              <w:t>Рынок совершенной конкур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ы государственного регулирования в 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ынки несовершенной конкур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вторение и отработка пройден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</w:rPr>
              <w:t>Качественные зада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равенство в распределении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Эластич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Базовые задачи на олигопол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3"/>
                <w:szCs w:val="23"/>
              </w:rPr>
              <w:t>Графические способы решения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вторение и отработка пройден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зовые понятия теории игр. Задачи с применением теории иг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освоения дополнительной общеобразовательной программы </w:t>
      </w:r>
      <w:r>
        <w:rPr>
          <w:bCs/>
          <w:sz w:val="24"/>
          <w:szCs w:val="24"/>
          <w:lang w:val="ru-RU"/>
        </w:rPr>
        <w:t xml:space="preserve">«Олимпиадная экономика (8-9 класс)» </w:t>
      </w:r>
      <w:r>
        <w:rPr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е учащимися высоких результатов на олимпиадах, в том числе на Всероссийской олимпиаде школьников по экономике, на олимпиаде «Высшая проба» и на других перечневых олимпиадах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alibri" w:hAnsi="Calibri" w:cs="Calibri"/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/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rFonts w:ascii="Cambria" w:hAnsi="Cambria" w:cs="Cambria"/>
      <w:sz w:val="24"/>
      <w:szCs w:val="24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3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5-02-12T10:51:00Z</dcterms:modified>
  <cp:revision>3</cp:revision>
  <dc:subject/>
  <dc:title>ЛИЦЕЙ НИУ ВШЭ</dc:title>
</cp:coreProperties>
</file>