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  <w:t xml:space="preserve">Национальный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  <w:t xml:space="preserve">исследовательский университет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  <w:t>«Высшая школа экономики»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Лиц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иложение 595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eastAsia="ru-RU"/>
              </w:rPr>
              <w:t>Лицея НИУ ВШЭ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6"/>
                <w:szCs w:val="26"/>
                <w:lang w:val="en-US" w:eastAsia="ru-RU"/>
              </w:rPr>
              <w:t>протокол № 10 от 26.04.2023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b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абочая программа по учебному предмету (курсу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«Информатика (углубленный уровень).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>Направление «Информатика, инженерия и математика»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с применением технологии смешанного обучения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10-11 класс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вторы: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Times New Roman"/>
          <w:bCs/>
          <w:sz w:val="26"/>
          <w:szCs w:val="26"/>
          <w:lang w:eastAsia="ru-RU"/>
        </w:rPr>
        <w:t>Копытова Н.В.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уренков В.В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8"/>
        </w:numPr>
        <w:rPr>
          <w:b/>
          <w:b/>
          <w:szCs w:val="24"/>
        </w:rPr>
      </w:pPr>
      <w:r>
        <w:rPr>
          <w:b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ind w:left="107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>, на становление которых оказывает влияние изучение курса информатики, можно отнести: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о всем формам собственности, готовность к защите своей собственности; 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  <w:lang w:eastAsia="ru-RU"/>
        </w:rPr>
        <w:t>Метапредметные результаты</w:t>
      </w:r>
      <w:r>
        <w:rPr>
          <w:szCs w:val="24"/>
          <w:lang w:eastAsia="ru-RU"/>
        </w:rPr>
        <w:t xml:space="preserve">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ниверсальные познавательные действия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/>
      </w:pPr>
      <w:r>
        <w:rPr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/>
      </w:pPr>
      <w:r>
        <w:rPr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/>
      </w:pPr>
      <w:r>
        <w:rPr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/>
      </w:pPr>
      <w:r>
        <w:rPr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ниверсальные коммуникативные действия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SanPin-BoldItalic;MS Mincho"/>
          <w:szCs w:val="24"/>
        </w:rPr>
      </w:pPr>
      <w:r>
        <w:rPr>
          <w:rFonts w:eastAsia="SchoolBookSanPin-BoldItalic;MS Mincho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SchoolBookSanPin-BoldItalic;MS Mincho"/>
          <w:szCs w:val="24"/>
        </w:rPr>
      </w:pPr>
      <w:r>
        <w:rPr>
          <w:rFonts w:eastAsia="SchoolBookSanPin-BoldItalic;MS Mincho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Cs w:val="24"/>
        </w:rPr>
      </w:pPr>
      <w:r>
        <w:rPr>
          <w:rFonts w:eastAsia="SchoolBookSanPin-BoldItalic;MS Mincho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ниверсальные регулятивные действия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40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В содержании предмета «Информатика» выделено три крупных модуля.</w:t>
      </w:r>
      <w:r>
        <w:rPr>
          <w:b/>
          <w:bCs/>
          <w:szCs w:val="24"/>
        </w:rPr>
        <w:t xml:space="preserve"> Предметные результаты</w:t>
      </w:r>
      <w:r>
        <w:rPr>
          <w:szCs w:val="24"/>
        </w:rPr>
        <w:t xml:space="preserve"> сформулированы по каждому модулю учебного предмет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</w:t>
        <w:tab/>
        <w:t>модуль «Теоретические основы информатики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</w:t>
        <w:tab/>
        <w:t>модуль «Программирование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</w:t>
        <w:tab/>
        <w:t>модуль «Пользовательский курс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...». Они показывают, какой уровень освоения опорного учебного материала ожидается от выпускника. Эти результаты потенциально достигаемы большинством обучаю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...». Эти результаты достигаются отдельными мотивированными и способными учащимися; они не отрабатываются со всеми группами обучающихся в повседневной практике, но могут включаться в материалы итогового контроля.</w:t>
      </w:r>
    </w:p>
    <w:p>
      <w:pPr>
        <w:pStyle w:val="TextBodyIndent"/>
        <w:ind w:left="283" w:right="0" w:firstLine="426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0" w:firstLine="426"/>
        <w:rPr/>
      </w:pPr>
      <w:r>
        <w:rPr>
          <w:szCs w:val="24"/>
        </w:rPr>
        <w:t xml:space="preserve">В результате изучения модуля </w:t>
      </w:r>
      <w:r>
        <w:rPr>
          <w:b/>
          <w:szCs w:val="24"/>
        </w:rPr>
        <w:t>«Теоретическая информатика»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использовать знания о месте информатики в современной научной картине мира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троить неравномерные коды, допускающие однозначное декодирование сообщений, используя условие Фано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определять информационный объём графических и звуковых данных при заданных условиях дискретизации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строить логической выражение по заданной таблице истинности; решать логические уравнения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находить оптимальный путь во взвешенном графе;</w:t>
      </w:r>
    </w:p>
    <w:p>
      <w:pPr>
        <w:pStyle w:val="Normal"/>
        <w:numPr>
          <w:ilvl w:val="0"/>
          <w:numId w:val="33"/>
        </w:numPr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научиться 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знания о дискретизации данных в научных исследования и технике;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нимать общие принципы разработки и функционирования интернет- приложений.</w:t>
      </w:r>
    </w:p>
    <w:p>
      <w:pPr>
        <w:pStyle w:val="Normal"/>
        <w:ind w:firstLine="7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>В результате изучения содержательной линии</w:t>
      </w:r>
      <w:r>
        <w:rPr>
          <w:b/>
          <w:bCs/>
          <w:szCs w:val="24"/>
        </w:rPr>
        <w:t xml:space="preserve"> «Программирование»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аргументировать выбор программного обеспечения и технических средств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соблюдать санитарно-гигиенические требования при работе за персональным компьютером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определять результат выполнения алгоритма при заданных исходных данных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узнавать изученные алгоритмы обработки чисел и числовых последовательностей; создавать на их основе программы анализа данных;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>
          <w:bCs/>
          <w:szCs w:val="24"/>
        </w:rPr>
        <w:t>читать и понимать программы, написанные на выбранном для изучения языке программирования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выполнять пошагово (с использованием компьютера или вручную) алгоритмы управления исполнителями и анализа числовых и текстовых данных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создавать на языке программирования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понимать и использовать основные понятия, связанные со сложностью вычислений (время работы, размер используемой памяти); алгоритмы поиска и сортировки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сознанно подходить к выбору ИКТ-средств для своих учебных и иных целей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знания о постановках задач поиска и сортировки, их роли при решении задач анализа данных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рименять навыки и опыт разработки программ в выбранной среде программирования, включая тестирование и отладку программ;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основные управляющие конструкции последовательного программирования и библиотеки прикладных программ; выполнять созданные программы.</w:t>
      </w:r>
    </w:p>
    <w:p>
      <w:pPr>
        <w:pStyle w:val="Normal"/>
        <w:ind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>В результате изучения содержательной линии</w:t>
      </w:r>
      <w:r>
        <w:rPr>
          <w:b/>
          <w:bCs/>
          <w:szCs w:val="24"/>
        </w:rPr>
        <w:t xml:space="preserve"> «Пользовательский курс»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научится: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табличные (реляционные) базы данных, в частности, составлять запросы в базах данных (в том числе, вычисляемые запросы), выполнять сортировку и поиск записей в БД;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>
          <w:bCs/>
          <w:szCs w:val="24"/>
        </w:rPr>
        <w:t>использовать компьютерные энциклопедии, словари, информационные системы в Интернете; вести поиск и сбор данных в информационных системах;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использовать сетевые хранилища данных и облачные сервисы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Cs w:val="24"/>
        </w:rPr>
        <w:t xml:space="preserve">использовать в повседневной практической деятельности (в том числе — размещать данные) информационные ресурсы интернет-сервисов и виртуальных пространств коллективного взаимодействия, соблюдая авторские права и руководствуясь правилами сетевого этикета; 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защищать свою цифровую личность и обеспечивать гигиену своего цифрового пространства (например, в социальных сетях и при использовании ленты новостей);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использовать современные средства коммуникации для организации групповой работы и учебных взаимодействий (электронную почту, мессенджеры, системы организации групповых пространств хранения информации);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создавать, использовать и обеспечивать работоспособность собственного цифрового пространства (способен выбрать необходимые устройства для своих задач, настроить её для собственной работы, подключить к требуемым ресурсам, защитить устройства, их систему и сеть с помощью правильной настройки устройств, сети, антивирусной/антиспам системы);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безопасно и этично вести себя в Сети (умеет пользоваться магазинами приложений, умеет отличать фейковые медиа-сообщения от реальных, проверять качество информации, умеет отличать спам-письмо от настоящего, умеет отличать настоящий сайт от фишингового, умеет использовать безопасное подключение к сайтам);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самостоятельно осваивать цифровые инструменты для решения возникающих задач за счёт обращения к источникам информации в Сети и внутренней справке инструментов;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организовывать офисную работу с применением современных офисных систем, таких как MS Office, Google Docs, систем архивации: оформлять документы в соответствии со стандартами оформления, использовать электронные таблицы для простой обработки и визуализации данных, подготовки презентаций для отчётов о собственной работе, архивации и распаковки архивов;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структурировать информацию и определять правила хранения и структурирования информации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 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рименять базы данных и справочные системы при решении задач, возникающих в ходе учебной деятельности и вне её;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рганизовывать личное информационное пространство;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формировать умение работать с библиотеками программ;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орректно использовать программное обеспечение и результаты творчества других людей с учётом требований лицензий;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ритически оценивать информацию, полученную из сети Интернет.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пользовать персональные данные в соответствиями с требованиями государства в области защиты персональных данных;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кать и отбирать информацию для организации своей работы в Сети и среди готовых текстовых файлов и электронных таблиц;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анализировать свою и чужую работу с цифровыми ресурсами, создавать и оптимизировать инструкции для самого себя и своих коллег, следовать инструкциям;</w:t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ознать возможности больших данных и способен ответить на вопросы специалиста о задаче из своей области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Содержание учебного предмет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едмета «Информатика» выделено три крупных модуля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модуль «Теоретические основы информатики»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модуль «Программирование»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модуль «Пользовательский курс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Модули «Теоретические основы информатики» и «Программирование» реализуются в 10 и 11 классах, 34 учебные недели, аудиторная нагрузка в неделю – 2 часа. </w:t>
      </w:r>
    </w:p>
    <w:p>
      <w:pPr>
        <w:pStyle w:val="Normal"/>
        <w:jc w:val="both"/>
        <w:rPr/>
      </w:pPr>
      <w:r>
        <w:rPr>
          <w:szCs w:val="24"/>
        </w:rPr>
        <w:t>Модуль «Пользовательский курс» реализуется в 10 классе, 34 учебные недели, аудиторная нагрузка в неделю – 1 час. Учебный материал, используемый в технологии смешанного обучения, обеспечивается онлайн-курсами «Информационные технологии» и «Цифровая грамотность» размещенными в электронной информационно-образовательной среде НИУ ВШЭ (LMS) (34 часа).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4472C4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4472C4"/>
          <w:kern w:val="0"/>
          <w:sz w:val="24"/>
          <w:szCs w:val="24"/>
        </w:rPr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2.1. Модуль «Теоретические основы информатики»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10 класс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Медиаграмотность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Что соцсети знают про своих пользователей? Настройки приватности и конфиденциальности. Работа с информацией в цифровом мире: поиск информации. Работа с информацией в цифровом мире: потребление информации и проверка фактов. Коммуникация и онлайн-этика: будь добрым, умным и всегда указывай тему сообщения. Как справляться с агрессией в социальных сетях? Эффективная коммуникация по электронной почте: рабочие задачи и личный календарь. Баланс между работой, медиа и личной жизнью. 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Cs w:val="24"/>
        </w:rPr>
      </w:pPr>
      <w:r>
        <w:rPr>
          <w:szCs w:val="24"/>
        </w:rPr>
        <w:t>Видеоролики на тему «Медиаграмотность» (2 часа)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4, 6, 7, 10 и 12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Системы счисления. Представление чисел в различных системах счис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зиционные и непозиционные системы счисления. Представление целых чисел в различных системах счисления. Перевод целых чисел из одной системы счисления в другую. Сравнение чисел. Двоичные целые числа. Шестнадцатеричное представление двоичных чис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ление дробных чисел в различных системах счисления. Перевод дробных чисел из одной системы счисления в другую. Двоичные дроби. Двоично-десятичное представление чисел.</w:t>
      </w:r>
    </w:p>
    <w:p>
      <w:pPr>
        <w:pStyle w:val="Normal"/>
        <w:spacing w:before="280" w:after="280"/>
        <w:rPr/>
      </w:pPr>
      <w:r>
        <w:rPr>
          <w:b/>
          <w:szCs w:val="24"/>
        </w:rPr>
        <w:t>Арифметические операции в различных системах счисления.  Представление чисел в компьютер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ядная сетка. Сложение и вычитание чисел в различных системах счисления. Переполнение.</w:t>
      </w:r>
    </w:p>
    <w:p>
      <w:pPr>
        <w:pStyle w:val="Normal"/>
        <w:jc w:val="both"/>
        <w:rPr/>
      </w:pPr>
      <w:r>
        <w:rPr>
          <w:szCs w:val="24"/>
        </w:rPr>
        <w:t>Представление положительных и отрицательных чисел в памяти компьютера. Прямой и дополнительный код чис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ножение и деление чисел в различных системах счисления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Информация и информационные процессы</w:t>
      </w:r>
    </w:p>
    <w:p>
      <w:pPr>
        <w:pStyle w:val="Normal"/>
        <w:jc w:val="both"/>
        <w:rPr/>
      </w:pPr>
      <w:r>
        <w:rPr>
          <w:szCs w:val="24"/>
        </w:rPr>
        <w:t>Понятие информации. Количество информации. Единицы измерения информации. Понятие логарифма и его основные свойства. Кодирование и декодирование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ула Хартли. Формула Шеннона. Код Хаффмана.</w:t>
      </w:r>
    </w:p>
    <w:p>
      <w:pPr>
        <w:pStyle w:val="Normal"/>
        <w:jc w:val="both"/>
        <w:rPr/>
      </w:pPr>
      <w:r>
        <w:rPr>
          <w:szCs w:val="24"/>
        </w:rPr>
        <w:t>Кодирование символов. Кодирование графической информации. Кодирование звуковой информации. Кодирование видеоинформации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Алгебра логики. Логические операции</w:t>
      </w:r>
    </w:p>
    <w:p>
      <w:pPr>
        <w:pStyle w:val="Normal"/>
        <w:jc w:val="both"/>
        <w:rPr/>
      </w:pPr>
      <w:r>
        <w:rPr>
          <w:szCs w:val="24"/>
        </w:rPr>
        <w:t xml:space="preserve">Высказывания и их истинность. Логические операции над высказываниями. Основные логические элемен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ойства логических операций.</w:t>
      </w:r>
    </w:p>
    <w:p>
      <w:pPr>
        <w:pStyle w:val="Normal"/>
        <w:jc w:val="both"/>
        <w:rPr/>
      </w:pPr>
      <w:r>
        <w:rPr>
          <w:szCs w:val="24"/>
        </w:rPr>
        <w:t>Синтез схем по логике их функционирования и по заданным таблицам истинности. Конъюнктивная нормальная форма. Дизъюнктивная нормальная фор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гические тождества. Упрощение логических формул и схем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Элементы комбинаторики</w:t>
      </w:r>
    </w:p>
    <w:p>
      <w:pPr>
        <w:pStyle w:val="Normal"/>
        <w:jc w:val="both"/>
        <w:rPr/>
      </w:pPr>
      <w:r>
        <w:rPr>
          <w:szCs w:val="24"/>
        </w:rPr>
        <w:t>Правило произведения. Размещения и перестановки. Сочетания. Правило су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ула включений и исключений. Треугольник Паска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ное обеспечение. Компьютерная грамотность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Как найти технические характеристики устройства. Семейства операционных систем. Устройства ввода-вывода. Файлы и их организация. Популярные форматы файлов. Графические форматы. Проводник / Finder. Проводник/ Поиск. Программное обеспечение. Установка / Обновление. Справка / Помощь. Управление и удаление программного обеспечения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szCs w:val="24"/>
        </w:rPr>
        <w:t>Видеоролики на тему «Компьютерная грамотность» (1 час 45 минут)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, 5, 8, 9, 10 и 1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компьютерных сетей. Адресация</w:t>
      </w:r>
    </w:p>
    <w:p>
      <w:pPr>
        <w:pStyle w:val="Normal"/>
        <w:jc w:val="both"/>
        <w:rPr/>
      </w:pPr>
      <w:r>
        <w:rPr>
          <w:szCs w:val="24"/>
        </w:rPr>
        <w:t xml:space="preserve">Компьютерные сети. Основные понятия. Локальные сети. Сеть Интернет. Адреса в Интернете. 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Комбинаторная оптимизация</w:t>
      </w:r>
    </w:p>
    <w:p>
      <w:pPr>
        <w:pStyle w:val="Normal"/>
        <w:jc w:val="both"/>
        <w:rPr/>
      </w:pPr>
      <w:r>
        <w:rPr>
          <w:szCs w:val="24"/>
        </w:rPr>
        <w:t xml:space="preserve">Оценка трудоемкости используемых алгоритмов. Оценки сложности в худшем случае. Полиномиальные и экспоненциальные оценки. Детерминированные и недетерминированные алгоритмы. Классы </w:t>
      </w:r>
      <w:r>
        <w:rPr>
          <w:szCs w:val="24"/>
          <w:lang w:val="en-US"/>
        </w:rPr>
        <w:t>P</w:t>
      </w:r>
      <w:r>
        <w:rPr>
          <w:szCs w:val="24"/>
        </w:rPr>
        <w:t xml:space="preserve"> и </w:t>
      </w:r>
      <w:r>
        <w:rPr>
          <w:szCs w:val="24"/>
          <w:lang w:val="en-US"/>
        </w:rPr>
        <w:t>NP</w:t>
      </w:r>
      <w:r>
        <w:rPr>
          <w:szCs w:val="24"/>
        </w:rPr>
        <w:t xml:space="preserve">. </w:t>
      </w:r>
      <w:r>
        <w:rPr>
          <w:szCs w:val="24"/>
          <w:lang w:val="en-US"/>
        </w:rPr>
        <w:t>NP</w:t>
      </w:r>
      <w:r>
        <w:rPr>
          <w:szCs w:val="24"/>
        </w:rPr>
        <w:t xml:space="preserve">-полные и </w:t>
      </w:r>
      <w:r>
        <w:rPr>
          <w:szCs w:val="24"/>
          <w:lang w:val="en-US"/>
        </w:rPr>
        <w:t>NP</w:t>
      </w:r>
      <w:r>
        <w:rPr>
          <w:szCs w:val="24"/>
        </w:rPr>
        <w:t>-трудные задачи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Алгоритмы на графах. Связность, сильная связность. Построение кратчайшего связывающего дерева. Построение кратчайших расстояний. 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Моделир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тематическая игра. Позиция в математической игре. Выигрышная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и ничейная стратегии. Симметричные стратегии. </w:t>
      </w:r>
      <w:r>
        <w:rPr>
          <w:szCs w:val="24"/>
          <w:lang w:val="en-US"/>
        </w:rPr>
        <w:t xml:space="preserve">Дополнение </w:t>
      </w:r>
      <w:r>
        <w:rPr>
          <w:szCs w:val="24"/>
        </w:rPr>
        <w:t>до</w:t>
      </w:r>
      <w:r>
        <w:rPr>
          <w:szCs w:val="24"/>
          <w:lang w:val="en-US"/>
        </w:rPr>
        <w:t xml:space="preserve"> </w:t>
      </w:r>
      <w:r>
        <w:rPr>
          <w:szCs w:val="24"/>
        </w:rPr>
        <w:t>фиксированного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ла</w:t>
      </w:r>
      <w:r>
        <w:rPr>
          <w:szCs w:val="24"/>
          <w:lang w:val="en-US"/>
        </w:rPr>
        <w:t>.</w:t>
      </w:r>
      <w:r>
        <w:rPr>
          <w:szCs w:val="24"/>
        </w:rPr>
        <w:t xml:space="preserve"> Пример игры с полной информацией. Задача с двумя кучами камней.\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2.2. Модуль «Программирование»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10 класс. Алгоритмизация и программирование на языке C++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нятия. Среда разработки Visual Stud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нового проекта. Сохранение проекта. Открытие существующего проекта. Обозреватель решений. Редактор кода. Выполнение программы. Ошибки построения. Отладч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новы языка С++. Основные конструкции языка и типовые арифметические алгорит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ючевые слова. Переменные. Идентификаторы. Типы. Операторы объявления. Простой оператор присваивания. Инициализация переменных. Литералы. Локальные переменные. Области объявления. Области видимости. Встроенные числовые типы. Ввод-вывод. Составное форматиро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ерации. Выражения. Операнды и операторы. Унарные операторы. Бинарные операторы. Тернарный оператор. Приоритет и ассоциативность операторов. Арифметические операторы. Логические, условные опер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оичная система счисления. Представление чисел в компьютере. Битовые оп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ератор выбора if (условный оператор). Оператор выбора switch. Оператор итераций (цикл) for. Операторы итераций while и do-while. Организация циклов. Организация разветвлений. Разветвления в цик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овые арифметические алгорит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ычисление суммы ряда. Получение таблицы значений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пределение принадлежности точки заданн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Факторизация чис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ОК, НОД. Наибольший общий делитель. Алгоритм Евкли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ахождение корня уравнения методом деления попол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ро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ейнер string. Работа с символами и строками. Поиск подстроки в строке. Удаление подстроки. Максимальный полиндром. Генерация перестано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ункции. Указа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ункции. Заголовок функции. Аргументы. Возвращаемый тип данных. Тип void. Объявление функции. Вызов функции. Вызов функции с параметрами. Атрибуты функций. Рекурсивные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казатели: присваивание и разыменование. Передача параметров функции по ссылке и по значению. Использование указателей как аргументов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ширенный алгоритм Евклида. Факторизация чис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ыстрое возведение в степ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дномерные масс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дномерные массивы. Объявление массива. Индексы массива. Доступ к элементам массива. Инициализация элементов массива. Типовые алгоритмы обработки элементов масс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тк. Очередь. Д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намические массивы. Контейнер vector. Итер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ртировка пузырьком. Сортировка вставками. Сортировка расчёской. Сортировка Шелла. Быстрая сортировка. Сортировка слия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нарный поиск. Приближенный бинарный поиск. Бинарный поиск по отве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намическое программирование с одним парамет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большая общая подпоследова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большая возрастающая подпоследова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иблиотека стандартных шаблонов (STL). Сортировка и поиск</w:t>
      </w:r>
    </w:p>
    <w:p>
      <w:pPr>
        <w:pStyle w:val="Normal"/>
        <w:jc w:val="both"/>
        <w:rPr/>
      </w:pPr>
      <w:r>
        <w:rPr>
          <w:szCs w:val="24"/>
        </w:rPr>
        <w:t xml:space="preserve">Контейнеры </w:t>
      </w:r>
      <w:r>
        <w:rPr>
          <w:i/>
          <w:iCs/>
          <w:szCs w:val="24"/>
        </w:rPr>
        <w:t>stack</w:t>
      </w:r>
      <w:r>
        <w:rPr>
          <w:szCs w:val="24"/>
        </w:rPr>
        <w:t xml:space="preserve">, </w:t>
      </w:r>
      <w:r>
        <w:rPr>
          <w:i/>
          <w:iCs/>
          <w:szCs w:val="24"/>
        </w:rPr>
        <w:t>queue</w:t>
      </w:r>
      <w:r>
        <w:rPr>
          <w:szCs w:val="24"/>
        </w:rPr>
        <w:t xml:space="preserve">. Множества и словари. Контейнеры </w:t>
      </w:r>
      <w:r>
        <w:rPr>
          <w:i/>
          <w:iCs/>
          <w:szCs w:val="24"/>
        </w:rPr>
        <w:t>set,</w:t>
      </w:r>
      <w:r>
        <w:rPr>
          <w:szCs w:val="24"/>
        </w:rPr>
        <w:t xml:space="preserve"> </w:t>
      </w:r>
      <w:r>
        <w:rPr>
          <w:i/>
          <w:iCs/>
          <w:szCs w:val="24"/>
        </w:rPr>
        <w:t>map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Функци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головочного</w:t>
      </w:r>
      <w:r>
        <w:rPr>
          <w:szCs w:val="24"/>
          <w:lang w:val="en-US"/>
        </w:rPr>
        <w:t xml:space="preserve"> </w:t>
      </w:r>
      <w:r>
        <w:rPr>
          <w:szCs w:val="24"/>
        </w:rPr>
        <w:t>файла</w:t>
      </w:r>
      <w:r>
        <w:rPr>
          <w:szCs w:val="24"/>
          <w:lang w:val="en-US"/>
        </w:rPr>
        <w:t xml:space="preserve"> algorithm: </w:t>
      </w:r>
      <w:r>
        <w:rPr>
          <w:i/>
          <w:iCs/>
          <w:szCs w:val="24"/>
        </w:rPr>
        <w:t>sort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</w:rPr>
        <w:t>lower_bound, upper_bound, next_permut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разрядная сортиро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вумерные масс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умерные массивы. Объявление двумерного массива. Индексация двумерного массива. Инициализация элементов. Типовые алгоритмы обработки элементов двумерного масс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намическое программирование с двумя параметр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дача о рюкза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 класс. Объектно-ориентированное программирование на языке C#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ипы и переменные</w:t>
      </w:r>
    </w:p>
    <w:p>
      <w:pPr>
        <w:pStyle w:val="Normal"/>
        <w:ind w:left="-142" w:firstLine="851"/>
        <w:jc w:val="both"/>
        <w:rPr>
          <w:szCs w:val="24"/>
        </w:rPr>
      </w:pPr>
      <w:r>
        <w:rPr>
          <w:szCs w:val="24"/>
        </w:rPr>
        <w:t>Общие сведения о системе общих типов (CTS). Приведение и преобразование типов.</w:t>
      </w:r>
    </w:p>
    <w:p>
      <w:pPr>
        <w:pStyle w:val="Normal"/>
        <w:ind w:left="-142" w:firstLine="851"/>
        <w:jc w:val="both"/>
        <w:rPr>
          <w:szCs w:val="24"/>
        </w:rPr>
      </w:pPr>
      <w:r>
        <w:rPr>
          <w:szCs w:val="24"/>
        </w:rPr>
        <w:t>Выражения. Операторы языка (инструкци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ектирование и разработка типов на языке C# в соответствии со стандартами, принятыми в спецификации CTS (Система общих типов). Классы и структур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капсуляция. Объявление классов и структур. Члены классов и структур: константы, поля, методы, свойства. Конструкторы экземпляров в классах и в структурах. Создание объ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ераторы преобразования. Перегрузка операторов. Статические методы и методы экземпляра у которых параметры (параметр) имеют тип класса или структуры, в котором содержится объявление мет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ние итераторов.  Использование интерфейсов IEnumerator, IEnumera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ношение между типами. Агрегиро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ледование. Базовые и производные кла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пользовательских универсальных тип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работка программ с использованием интерфейс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ка программ с использованием интерфейсов. Реализация для всех членов, определяемых интерфейсом в производных классах (структурах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вная реализация членов интерфей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работка программ с использованием перечислимых тип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пределение типа перечисления. Базовый тип типа перечис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 System.En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зработка программ с использованием делег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явление делегата. Создание нескольких экземпляров делегата. Объединение экземпляров делегата.  Использование делегата для передачи метода в качестве аргумента в другой метод. Собы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онимные функции. Примеры создания анонимных методов и лямбда выражений Оператор =&gt;. LINQ (Language-Integrated Query). Основные операции запросов LINQ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ние лямбда-выражений в запросах. Методы расширения стандартных операторов запро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3. Модуль «Пользовательский курс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пьютерная безопасность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бзор интернет-угроз. Что такое вредоносное ПО? Технические угрозы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Угрозы для устройств, работающих на платформах Android и IOS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ак избежать технических угроз в Интернете. Что такое антивирус. Защитите физический доступ к своему устройству. Как правильно пользоваться антивирусом. Защита домашней сети.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иды угроз для Windows и MacOS и способы защиты от них. Методы распространения вредоносного ПО.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Спам в почте, социальных сетях и прочих платформах. Как рассылается спам. Спам и закон.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Безопасность аккаунтов. Надежные пароли и их хранение. Утечки паролей. Двухфакторная аутентификация.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нлайн-мошенничество и персональные данные. Мошенничество и фишинг: социальная инженерия. Онлайн угрозы. Кража личности. Как защититься от онлайн мошенничества? Социальные угрозы. Кто может разговаривать с незнакомцами?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атериалы смешанного обучения к разделу:</w:t>
      </w:r>
    </w:p>
    <w:p>
      <w:pPr>
        <w:pStyle w:val="Normal"/>
        <w:rPr/>
      </w:pPr>
      <w:r>
        <w:rPr>
          <w:bCs/>
          <w:szCs w:val="24"/>
        </w:rPr>
        <w:t>•</w:t>
      </w:r>
      <w:r>
        <w:rPr>
          <w:bCs/>
          <w:szCs w:val="24"/>
        </w:rPr>
        <w:tab/>
        <w:t>Видеоролики на тему «Компьютерная безопасность» (2 часа);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•</w:t>
      </w:r>
      <w:r>
        <w:rPr>
          <w:bCs/>
          <w:szCs w:val="24"/>
        </w:rPr>
        <w:tab/>
      </w:r>
      <w:r>
        <w:rPr>
          <w:szCs w:val="24"/>
        </w:rPr>
        <w:t xml:space="preserve">Тестовые задания к экзамену «Цифровая грамотность» </w:t>
      </w:r>
      <w:r>
        <w:rPr>
          <w:bCs/>
          <w:szCs w:val="24"/>
        </w:rPr>
        <w:t>№1, 6, 7, 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с многостраничным текстовым докумен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автособираемого оглавления; нумерация таблиц и рисунков и создание их списка; добавление колонтитулов; нумерация страниц; добавление сносок; просмотр статистики по документу; нумерация страни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ирование списка литературы; создание внутритестовых и затекстовых ссылок; оформление списка литературы по ГОСТ; настройка предметного указателя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Базовые текстовые технологии. Устройство панели Google.Документы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Устройство панели Google.Документы: Вкладка Изменить. Горячие клавиши. Вставка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Форматирование сплошного текста в Google.Документы. Стили текста. Заголовки и оглавления. Межстрочный интервал, столбцы, маркеры и нумерация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Видеоролик на тему «Работа с многостраничным текстовым документом» (11 минут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>Видеоролики на тему «Техническая грамотность: документы и облака» (1 час 2 минуты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2-</w:t>
      </w:r>
      <w:r>
        <w:rPr>
          <w:szCs w:val="24"/>
          <w:lang w:val="en-US"/>
        </w:rPr>
        <w:t>Help</w:t>
      </w:r>
      <w:r>
        <w:rPr>
          <w:szCs w:val="24"/>
        </w:rPr>
        <w:t>, 13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работка таблиц в текстовом редактор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дактирование таблиц в текстовом редакторе; особенности работы с многостраничными таблицами.</w:t>
      </w:r>
    </w:p>
    <w:p>
      <w:pPr>
        <w:pStyle w:val="Normal"/>
        <w:jc w:val="both"/>
        <w:rPr/>
      </w:pPr>
      <w:r>
        <w:rPr>
          <w:szCs w:val="24"/>
        </w:rPr>
        <w:t>Сортировка данных в таблице; расчёты по формулам; преобразование таблицы в текст и обратно; внедрение таблицы MS Excel в текстовый документ.</w:t>
      </w:r>
    </w:p>
    <w:p>
      <w:pPr>
        <w:pStyle w:val="Normal"/>
        <w:jc w:val="both"/>
        <w:rPr/>
      </w:pPr>
      <w:r>
        <w:rPr>
          <w:szCs w:val="24"/>
        </w:rPr>
        <w:t xml:space="preserve">Стили оформления таблиц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Cs w:val="24"/>
        </w:rPr>
      </w:pPr>
      <w:r>
        <w:rPr>
          <w:szCs w:val="24"/>
        </w:rPr>
        <w:t>Видеоролик на тему «Обработка таблиц в текстовом редакторе» (9 минут)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жим рецензирования текстовых документов</w:t>
      </w:r>
    </w:p>
    <w:p>
      <w:pPr>
        <w:pStyle w:val="Normal"/>
        <w:jc w:val="both"/>
        <w:rPr/>
      </w:pPr>
      <w:r>
        <w:rPr>
          <w:szCs w:val="24"/>
        </w:rPr>
        <w:t>Работа в режиме исправлений; добавление примечаний; сравнение версий документов; объединение исправления из нескольких документов в один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Google.Документы в системе Google.Диск. Совместная работа с документом</w:t>
      </w:r>
    </w:p>
    <w:p>
      <w:pPr>
        <w:pStyle w:val="Normal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>Дополнительный материал: интересные возможности Google. Документы. Работа с текстом в разной кодировке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Cs w:val="24"/>
        </w:rPr>
      </w:pPr>
      <w:r>
        <w:rPr>
          <w:szCs w:val="24"/>
        </w:rPr>
        <w:t>Видеоролик на тему «Режим рецензирования текстовых документов» (8 минут)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szCs w:val="24"/>
        </w:rPr>
        <w:t>Видеоролики на тему «Техническая грамотность: документы и облака» (23 минуты);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2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тирование данных в табличном редакторе</w:t>
      </w:r>
    </w:p>
    <w:p>
      <w:pPr>
        <w:pStyle w:val="Normal"/>
        <w:jc w:val="both"/>
        <w:rPr/>
      </w:pPr>
      <w:r>
        <w:rPr>
          <w:szCs w:val="24"/>
        </w:rPr>
        <w:t xml:space="preserve">Структура книги Exce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зможности шрифтового форматирования и выравнивания текста; стили оформления таблицы; числовые форматы; условное форматирование.  Автозаполнение;  прогрессии и иные последовательности.</w:t>
      </w:r>
    </w:p>
    <w:p>
      <w:pPr>
        <w:pStyle w:val="Normal"/>
        <w:jc w:val="both"/>
        <w:rPr/>
      </w:pPr>
      <w:r>
        <w:rPr>
          <w:szCs w:val="24"/>
        </w:rPr>
        <w:t>Абсолютные и относительные адреса ячеек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Интерфейс Google.Таблиц. Основные форматы файлов. Основные типы данных. Вставка формул. Специальная вставка. Поиск и замена значений. Условное форматирование данных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Cs w:val="24"/>
        </w:rPr>
      </w:pPr>
      <w:r>
        <w:rPr>
          <w:szCs w:val="24"/>
        </w:rPr>
        <w:t>Видеоролик на тему «Форматирование данных в табличном редакторе» (10 минут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Cs w:val="24"/>
        </w:rPr>
        <w:t>Видеоролики на тему «Техническая грамотность: таблицы» (41 минута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5, 16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нипуляции с данными и их проверка в табличном редакторе</w:t>
      </w:r>
    </w:p>
    <w:p>
      <w:pPr>
        <w:pStyle w:val="Normal"/>
        <w:jc w:val="both"/>
        <w:rPr/>
      </w:pPr>
      <w:r>
        <w:rPr>
          <w:szCs w:val="24"/>
        </w:rPr>
        <w:t>Сортировка; фильтрация; проверка данных; распределение содержимого ячейки по столбцам; удаление дубликатов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Работа с данными в Google.Таблицы: фильтр и сортировка, удаление дубликатов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Видеоролик на тему «Манипуляции с данными и их проверка в табличном редакторе» (10 минут)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Видеоролики на тему «Техническая грамотность: таблицы» (14 минут)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5, 16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птимизация работы с большими объёмами данных в табличном редакторе</w:t>
      </w:r>
    </w:p>
    <w:p>
      <w:pPr>
        <w:pStyle w:val="Normal"/>
        <w:jc w:val="both"/>
        <w:rPr/>
      </w:pPr>
      <w:r>
        <w:rPr>
          <w:szCs w:val="24"/>
        </w:rPr>
        <w:t>Закрепление строк и столбцов; сквозные строки; скрытие строк и столбцов; разрывы страниц; колонтитул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нспонирование таблицы; защита ячеек; сводные таблицы.</w:t>
      </w:r>
    </w:p>
    <w:p>
      <w:pPr>
        <w:pStyle w:val="Normal"/>
        <w:jc w:val="both"/>
        <w:rPr/>
      </w:pPr>
      <w:r>
        <w:rPr>
          <w:szCs w:val="24"/>
        </w:rPr>
        <w:t>Подведение итогов; консолидация данных; сцена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Видеоролик на тему «Оптимизация работы с большими объёмами данных в табличном редакторе» (10 минут)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Видеоролики на тему «Техническая грамотность: таблицы» (7 минут)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5,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встроенных функций в табличном редактор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нансовые, математические и статистические функции (например, СУММ, СРЗНАЧ, РАНГ, МИН, МАКС, СЧЕТЕСЛИ, СУММЕСЛИ, СУММЕСЛИМН, СЧЕТ, СЧИТАТЬПУСТОТЫ, СУММПРОИЗВ, ЕСЛИ, ПРОМЕЖУТОЧНЫЕ.ИТОГИ, ПЛ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ункции по работе с текстами (например, ДЛСТР, ЛЕВСИМВ, СЦЕПИТЬ, СЖПРОБЕЛ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ункции по работе с датами (например, ТДАТА, РАЗНДАТ).</w:t>
      </w:r>
    </w:p>
    <w:p>
      <w:pPr>
        <w:pStyle w:val="Normal"/>
        <w:jc w:val="both"/>
        <w:rPr/>
      </w:pPr>
      <w:r>
        <w:rPr>
          <w:szCs w:val="24"/>
        </w:rPr>
        <w:t>Функции ВПР и ИНДЕК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Видеоролик на тему «Использование встроенных функций в табличном редакторе» (10 минут);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Видеоролики на тему «Техническая грамотность: таблицы» (26 минут);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5,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строение графиков и схем в табличном редактор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толбчатая диаграмма: простая, кластеризованная, состыкован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нейчатая диаграмма: простая, сложная, связан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аграмма с областями: простая и состыкован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уговая диаграм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аграмма максимальных и минимальных знач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стая биржевая диаграмма — потолок-пол-закрыт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астеризованная диаграмма — максимум-минимум-закрыт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и редактирование объектов SmartArt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Оформление таблиц Работа со справкой в Excel/Google Sheets. Построитель формул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идеоролик на тему «Построение графиков и схем в табличном редакторе» (9 минут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идеоролики на тему «Техническая грамотность: таблицы» (17 минут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Тестовое задание к видеоролику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5, 16, 12-</w:t>
      </w:r>
      <w:r>
        <w:rPr>
          <w:szCs w:val="24"/>
          <w:lang w:val="en-US"/>
        </w:rPr>
        <w:t>Hel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нализ данных в табличном редакторе</w:t>
      </w:r>
    </w:p>
    <w:p>
      <w:pPr>
        <w:pStyle w:val="Normal"/>
        <w:jc w:val="both"/>
        <w:rPr/>
      </w:pPr>
      <w:r>
        <w:rPr>
          <w:szCs w:val="24"/>
        </w:rPr>
        <w:t>Работа с надстройкой «Анализ данных»;</w:t>
      </w:r>
    </w:p>
    <w:p>
      <w:pPr>
        <w:pStyle w:val="Normal"/>
        <w:jc w:val="both"/>
        <w:rPr/>
      </w:pPr>
      <w:r>
        <w:rPr>
          <w:szCs w:val="24"/>
        </w:rPr>
        <w:t>Подсчет статистических показателей; построение частотной таблицы и гистограммы;</w:t>
      </w:r>
    </w:p>
    <w:p>
      <w:pPr>
        <w:pStyle w:val="Normal"/>
        <w:jc w:val="both"/>
        <w:rPr/>
      </w:pPr>
      <w:r>
        <w:rPr>
          <w:szCs w:val="24"/>
        </w:rPr>
        <w:t>Надстройки Excel для решения оптимизационных задач (производственные и транспортные задачи, задачи назначения);</w:t>
      </w:r>
    </w:p>
    <w:p>
      <w:pPr>
        <w:pStyle w:val="Normal"/>
        <w:jc w:val="both"/>
        <w:rPr/>
      </w:pPr>
      <w:r>
        <w:rPr>
          <w:szCs w:val="24"/>
        </w:rPr>
        <w:t>Анализ взаимосвязей, корреля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Видеоролик на тему «Анализ данных в табличном редакторе» (8 минут)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с базами данных в табличном редакторе</w:t>
      </w:r>
    </w:p>
    <w:p>
      <w:pPr>
        <w:pStyle w:val="Normal"/>
        <w:jc w:val="both"/>
        <w:rPr/>
      </w:pPr>
      <w:r>
        <w:rPr>
          <w:szCs w:val="24"/>
        </w:rPr>
        <w:t>Функции по работе с базами данных, например, ДСРЗНАЧ, БСЧЁТ, ДМАКС, ДМИН, БДСУ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Видеоролик на тему «Работа с базами данных в табличном редакторе» (8 минут);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пьютерные сети. Интернет-грамотность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Что такое интернет? Как взаимодействуют компьютеры. Всемирная паутина (World Wide Web). Основные понятия в веб. HTTP и HTTPS. DNS и URL. Как найти владельца сайта. Браузеры и файлы cookie. 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Браузер. Как работают поисковые системы. Поиск. Веб-кодирование.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идеоролики на тему «Интернет-грамотность» (2 часа 5 минут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, 8, 9, 12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Техническая грамотность. Создание презентаций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Основы создания презентаций в Power Point. Знакомство с интерфейсом Power Point. Горячие клавиши и правила сохранения. Основные ошибки при работе в Power Point. Базовые правила при создании слайдов в Power Point. Текстовый блок, стили форматирования. Работа с изображениями и их форматирование. Таблицы: работа с данными, расстановка акцентов и дизайн. Построение графиков в Power Point: работа с данными и дизайн. Отображение и скрытие слайда.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Видеоролики на тему «Техническая грамотность. Создание презентаций» (2 часа 5 мину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Тестовые задания к экзамену «Цифровая грамотность» №12-</w:t>
      </w:r>
      <w:r>
        <w:rPr>
          <w:szCs w:val="24"/>
          <w:lang w:val="en-US"/>
        </w:rPr>
        <w:t>Help</w:t>
      </w:r>
      <w:r>
        <w:rPr>
          <w:szCs w:val="24"/>
        </w:rPr>
        <w:t>,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Google Services для обучения, работы с данными и проведения исследов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ogle Фор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ogle Докумен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ogle Таблиц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ogle Календарь.</w:t>
      </w:r>
    </w:p>
    <w:p>
      <w:pPr>
        <w:pStyle w:val="Normal"/>
        <w:jc w:val="both"/>
        <w:rPr/>
      </w:pPr>
      <w:r>
        <w:rPr>
          <w:szCs w:val="24"/>
        </w:rPr>
        <w:t>Надстройки Excel для решения оптимизационных задач (производственные и транспортные задачи, задачи назначения);</w:t>
      </w:r>
    </w:p>
    <w:p>
      <w:pPr>
        <w:pStyle w:val="Normal"/>
        <w:jc w:val="both"/>
        <w:rPr/>
      </w:pPr>
      <w:r>
        <w:rPr>
          <w:b/>
          <w:bCs/>
          <w:szCs w:val="24"/>
        </w:rPr>
        <w:t>Юридическая грамотность</w:t>
      </w:r>
      <w:r>
        <w:rPr>
          <w:szCs w:val="24"/>
        </w:rPr>
        <w:t xml:space="preserve"> </w:t>
      </w:r>
      <w:r>
        <w:rPr>
          <w:b/>
          <w:bCs/>
          <w:szCs w:val="24"/>
        </w:rPr>
        <w:t>в Сети: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Правовая защита персональных данных. Принципы работы с персональными данными. Соглашение об обработке персональных данных и пользовательское соглашение. Спорные моменты: разница между большими и персональными данными, яркие кейсы спорных моментов обработки персональных данных. Право интеллектуальной собственности на контент сети Интернет. Права интеллектуальной собственности на Интернет-сайт. Законное и свободное использование контента, свободные лицензии, Creative Commons. Свободное использование программ, GNU General Public License. Способы защиты авторских прав в сети Интернет. Право и искусственный интеллект, правосубъектность. Произведение, созданное искусственным интеллектом. Обработка персональных данных искусственным интеллектом. Ответственность за вред, причиненный искусственным интеллектом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Видеоролик на тему «Использование Google Services для обучения, работы с данными и проведения исследований» (13 минут);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Видеоролики на тему «Юридическая грамотность в Сети» (1 час 15 минут);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6, 7, 10, 14.3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в поисковых системах с использованием языка поисковых запросов</w:t>
      </w:r>
    </w:p>
    <w:p>
      <w:pPr>
        <w:pStyle w:val="Normal"/>
        <w:jc w:val="both"/>
        <w:rPr/>
      </w:pPr>
      <w:r>
        <w:rPr>
          <w:szCs w:val="24"/>
        </w:rPr>
        <w:t>Синтаксис языка поисковых запросов; формирование запроса в поисковой системе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Академическая грамотность: </w:t>
      </w:r>
      <w:r>
        <w:rPr>
          <w:i/>
          <w:iCs/>
          <w:szCs w:val="24"/>
        </w:rPr>
        <w:t>Введение: как найти нужную статью. Как работать с найденными источниками. Как искать статьи с помощью Google Scholar. Библиографические менеджеры. Zotero. Библиографические менеджеры. Mendeley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Видеоролик на тему «Использование Google Services для обучения, работы с данными и проведения исследований» (11 минут)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Видеоролики на тему «Академическая грамотность» (1 час 32 минуты)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1, 10, 12, 14.2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ведение в Python. Типы данных и переменные</w:t>
      </w:r>
    </w:p>
    <w:p>
      <w:pPr>
        <w:pStyle w:val="Normal"/>
        <w:jc w:val="both"/>
        <w:rPr/>
      </w:pPr>
      <w:r>
        <w:rPr>
          <w:szCs w:val="24"/>
        </w:rPr>
        <w:t>Установка и настройка среды разработки (пакет Anaconda);</w:t>
      </w:r>
    </w:p>
    <w:p>
      <w:pPr>
        <w:pStyle w:val="Normal"/>
        <w:jc w:val="both"/>
        <w:rPr/>
      </w:pPr>
      <w:r>
        <w:rPr>
          <w:szCs w:val="24"/>
        </w:rPr>
        <w:t>Интерфейс Jupyter Notebook;</w:t>
      </w:r>
    </w:p>
    <w:p>
      <w:pPr>
        <w:pStyle w:val="Normal"/>
        <w:jc w:val="both"/>
        <w:rPr/>
      </w:pPr>
      <w:r>
        <w:rPr>
          <w:szCs w:val="24"/>
        </w:rPr>
        <w:t>Установка и подключение библиотек;</w:t>
      </w:r>
    </w:p>
    <w:p>
      <w:pPr>
        <w:pStyle w:val="Normal"/>
        <w:jc w:val="both"/>
        <w:rPr/>
      </w:pPr>
      <w:r>
        <w:rPr>
          <w:szCs w:val="24"/>
        </w:rPr>
        <w:t>Синтаксис языка;</w:t>
      </w:r>
    </w:p>
    <w:p>
      <w:pPr>
        <w:pStyle w:val="Normal"/>
        <w:jc w:val="both"/>
        <w:rPr/>
      </w:pPr>
      <w:r>
        <w:rPr>
          <w:szCs w:val="24"/>
        </w:rPr>
        <w:t>Работа с данными разных типов: числа, строки, логические значения, списки, словари, множества;</w:t>
      </w:r>
    </w:p>
    <w:p>
      <w:pPr>
        <w:pStyle w:val="Normal"/>
        <w:jc w:val="both"/>
        <w:rPr/>
      </w:pPr>
      <w:r>
        <w:rPr>
          <w:szCs w:val="24"/>
        </w:rPr>
        <w:t>Переменные и константы;</w:t>
      </w:r>
    </w:p>
    <w:p>
      <w:pPr>
        <w:pStyle w:val="Normal"/>
        <w:jc w:val="both"/>
        <w:rPr/>
      </w:pPr>
      <w:r>
        <w:rPr>
          <w:szCs w:val="24"/>
        </w:rPr>
        <w:t>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идеоролик на тему «Почему Python? Установка среды разработки. Типы данных Python. Настройка среды разработки, установка и подключение библиотек.» (5 минут)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с файлами в Python</w:t>
      </w:r>
    </w:p>
    <w:p>
      <w:pPr>
        <w:pStyle w:val="Normal"/>
        <w:jc w:val="both"/>
        <w:rPr/>
      </w:pPr>
      <w:r>
        <w:rPr>
          <w:szCs w:val="24"/>
        </w:rPr>
        <w:t>Типы файлов; режимы доступа к файлу; чтение файла; запись данных в файл; пути к файлам и папк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идеоролик на тему «Работа с файлами. Чтение и запись данных» (9 минут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бота с табличными данными в Pyth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а с большими таблицами; обработка и проверка данных перед анализом; представление данных в удобном для анализа ви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сение изменений в данные; работа с данными разных форматов.</w:t>
      </w:r>
    </w:p>
    <w:p>
      <w:pPr>
        <w:pStyle w:val="Normal"/>
        <w:jc w:val="both"/>
        <w:rPr/>
      </w:pPr>
      <w:r>
        <w:rPr>
          <w:szCs w:val="24"/>
        </w:rPr>
        <w:t>Библиотека pandas; функции info(), head(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Видеоролик на тему «Подготовка данных для анализа. Python vs Excel» (9 минут);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Сбор данных в сети Интернет</w:t>
      </w:r>
    </w:p>
    <w:p>
      <w:pPr>
        <w:pStyle w:val="Normal"/>
        <w:jc w:val="both"/>
        <w:rPr/>
      </w:pPr>
      <w:r>
        <w:rPr>
          <w:szCs w:val="24"/>
        </w:rPr>
        <w:t>Извлечение данных из веб-страниц; парсинг html-файлов; библиотека beautifulsoup.</w:t>
      </w:r>
    </w:p>
    <w:p>
      <w:pPr>
        <w:pStyle w:val="Normal"/>
        <w:jc w:val="both"/>
        <w:rPr/>
      </w:pPr>
      <w:r>
        <w:rPr>
          <w:b/>
          <w:bCs/>
          <w:szCs w:val="24"/>
        </w:rPr>
        <w:t>Основы работы с данными: данные, большие данные, машинное обучение</w:t>
      </w:r>
      <w:r>
        <w:rPr>
          <w:b/>
          <w:bCs/>
          <w:i/>
          <w:iCs/>
          <w:szCs w:val="24"/>
        </w:rPr>
        <w:t xml:space="preserve">: </w:t>
      </w:r>
      <w:r>
        <w:rPr>
          <w:i/>
          <w:iCs/>
          <w:szCs w:val="24"/>
        </w:rPr>
        <w:t xml:space="preserve">Что такое данные? Открытые данные. Данные и персонализация. Данные и экономика. Данные со структурой: изображения и тексты. Разметка данных. Модели в машинном обучении. Объекты, ответы и признаки. Измерение ошибки и обучение модели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идеоролик на тему «Сбор данных в Интернет» (10 минут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Видеоролики на тему «Основы работы с данными: данные, большие данные, машинное обучение» (1 час 20 минут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Тестовые задания к экзамену «Цифровая грамотность» №6,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нализ взаимосвязей в Python</w:t>
      </w:r>
    </w:p>
    <w:p>
      <w:pPr>
        <w:pStyle w:val="Normal"/>
        <w:jc w:val="both"/>
        <w:rPr/>
      </w:pPr>
      <w:r>
        <w:rPr>
          <w:szCs w:val="24"/>
        </w:rPr>
        <w:t>Корреляционный анализ данных; оценка силы и направления взаимосвязи;</w:t>
      </w:r>
    </w:p>
    <w:p>
      <w:pPr>
        <w:pStyle w:val="Normal"/>
        <w:jc w:val="both"/>
        <w:rPr/>
      </w:pPr>
      <w:r>
        <w:rPr>
          <w:szCs w:val="24"/>
        </w:rPr>
        <w:t xml:space="preserve">Графический анализ взаимосвязей (диаграмма рассеяния, ящичковая диаграмма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Видеоролик на тему «Выявление зависимостей» (7 минут)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писательная статистика в Python</w:t>
      </w:r>
    </w:p>
    <w:p>
      <w:pPr>
        <w:pStyle w:val="Normal"/>
        <w:jc w:val="both"/>
        <w:rPr/>
      </w:pPr>
      <w:r>
        <w:rPr>
          <w:szCs w:val="24"/>
        </w:rPr>
        <w:t>Частотный анализ данных; основы статистики; меры средней тенденции;</w:t>
      </w:r>
    </w:p>
    <w:p>
      <w:pPr>
        <w:pStyle w:val="Normal"/>
        <w:jc w:val="both"/>
        <w:rPr/>
      </w:pPr>
      <w:r>
        <w:rPr>
          <w:szCs w:val="24"/>
        </w:rPr>
        <w:t>меры разброса; гистограм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Cs w:val="24"/>
        </w:rPr>
      </w:pPr>
      <w:r>
        <w:rPr>
          <w:szCs w:val="24"/>
        </w:rPr>
        <w:t>Видеоролик на тему «Основы статистики» (10 минут);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водные таблицы Pyth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товка данных для создания сводных таблиц; группировка данных; настройка сводных таблиц.</w:t>
      </w:r>
    </w:p>
    <w:p>
      <w:pPr>
        <w:pStyle w:val="Normal"/>
        <w:jc w:val="both"/>
        <w:rPr/>
      </w:pPr>
      <w:r>
        <w:rPr>
          <w:szCs w:val="24"/>
        </w:rPr>
        <w:t>Интерпретация значений в сводных таблицах; представление сводных табли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Видеоролик на тему «Сводные таблицы» (7 минут);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рафический анализ данных в Pyth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роение различных типов графиков; настройка и редактирование графиков.</w:t>
      </w:r>
    </w:p>
    <w:p>
      <w:pPr>
        <w:pStyle w:val="Normal"/>
        <w:jc w:val="both"/>
        <w:rPr/>
      </w:pPr>
      <w:r>
        <w:rPr>
          <w:szCs w:val="24"/>
        </w:rPr>
        <w:t>Библиотека Mathplotlib; сохранение графиков в разных форма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Материалы смешанного обучения к разделу: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Видеоролик на тему «Визуализация данных. Подготовка презентаций.» (10 минут)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естовое задание к видеоролику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ая грамотность: таблиц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бота с табличными данными. Интерфейс Google.Таблиц. </w:t>
      </w:r>
    </w:p>
    <w:p>
      <w:pPr>
        <w:pStyle w:val="Normal"/>
        <w:jc w:val="both"/>
        <w:rPr/>
      </w:pPr>
      <w:r>
        <w:rPr>
          <w:szCs w:val="24"/>
        </w:rPr>
        <w:t xml:space="preserve">Основные форматы файлов. Основные типы данных. Вставка формул. Специальная вставка. Поиск и замена значений. Условное форматирование данных. Фильтр и сортировка. Удаление дублика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е статистические формулы. Логические функции. Математические функции. Сводные таблиц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нель диаграмм. Построение диаграмм. Оформление диаграм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формление таблиц Работа со справкой в Excel/Google Sheets. Построитель формул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false"/>
        <w:autoSpaceDE w:val="false"/>
        <w:spacing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</w:t>
      </w:r>
    </w:p>
    <w:p>
      <w:pPr>
        <w:pStyle w:val="ConsPlusNormal"/>
        <w:suppressAutoHyphens w:val="false"/>
        <w:autoSpaceDE w:val="false"/>
        <w:spacing w:before="280" w:after="280"/>
        <w:ind w:firstLine="709"/>
        <w:rPr/>
      </w:pPr>
      <w:r>
        <w:rPr/>
        <w:t>3.1. Тематическое планирование модуля «Теоретическая информатика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8"/>
        <w:gridCol w:w="4443"/>
        <w:gridCol w:w="1501"/>
        <w:gridCol w:w="3441"/>
        <w:gridCol w:w="2375"/>
        <w:gridCol w:w="2032"/>
      </w:tblGrid>
      <w:tr>
        <w:trPr>
          <w:trHeight w:val="6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_Hlk13176906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Цифровая грамотнос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экзамена по Цифровой грамотности</w:t>
            </w:r>
          </w:p>
        </w:tc>
      </w:tr>
      <w:tr>
        <w:trPr>
          <w:trHeight w:val="233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Техника безопасности. Организация рабочего мес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я. Информационные процесс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грамот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7, 10 и 12</w:t>
            </w:r>
          </w:p>
        </w:tc>
      </w:tr>
      <w:tr>
        <w:trPr>
          <w:trHeight w:val="262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. Представление чисел в различных системах счис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зиционные и непозиционные системы счисления. Представление целых чисел в различных системах счисления. Перевод целых чисел из одной системы счисления в другую. Сравнение чисел. Двоичные целые числа. Шестнадцатеричное представление двоичных чис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Представление дробных чисел в различных системах счисления. Перевод дробных чисел из одной системы счисления в другую. Двоичные дроби. Двоично-десятичное представление чис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по теме «Системы счисления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операции в различных системах счисления.   Представление чисел в компьюте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Разрядная сетка. Сложение и вычитание чисел в различных системах счисления. Переполнени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дставление положительных и отрицательных чисел в памяти компьютера. Прямой и дополнительный код чи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ножение и деление чисел в различных системах счис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по теме «Арифметические операции в различных системах счисления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ерархия. Деревь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аф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нятие информации. Количество информации. Единицы измерения информации. Понятие логарифма и его основные свойства. Кодирование и декодирование информ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ула Хартли. Формула Шеннона. Код Хаффма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1 по теме «Арифметические операции в различных системах счисления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дирование символов. 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2 по теме «Арифметические операции в различных системах счисления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гебра логики. Логические оп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и их истинность. Логические операции над высказываниями. Основные логические элементы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ических операц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хем по логике их функционирования и по заданным таблицам истинности. Конъюнктивная нормальная форма. Дизъюнктивная нормальная форм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ождества. Упрощение логических формул и сх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по теме «Алгебра логики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ы комбинатор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. Размещения и перестановки. Сочетания. Правило сум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ключений и исключений. Треугольник Паскал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Элементы комбинаторики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то такое программное обеспечение? Прикладные програм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8, 9, 10 и 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: информационный поиск средствами операционной системы или текстового процессо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: использование возможностей табличных процесс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: использование возможностей табличных процессоров для поиска информации в реляционных базах дан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компьютерных сетей. Адрес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пьютерные сети. Основные понятия. Локальные сети. Сеть Интернет. Адреса в Интернет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по теме «Организация компьютерных сетей. Адресация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омбинаторная оптим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ценка трудоемкости используемых алгоритмов. Оценки сложности в худшем случае. Полиномиальные и экспоненциальные оценки. Детерминированные и недетерминированные алгоритмы. Классы P и NP. NP-полные и NP-трудные зада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лгоритмы на графах. Связность, сильная связность. Построение кратчайшего связывающего дерева. Построение кратчайших расстоя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Комбинаторная оптимизация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Модел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kern w:val="2"/>
                <w:szCs w:val="24"/>
              </w:rPr>
              <w:t>Математическая игра. Позиция в математической игре. Выигрышная и ничейная стратегии. Симметричные стратегии. Дополнение до фиксированного чис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решению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ая работа по теме «</w:t>
            </w:r>
            <w:r>
              <w:rPr>
                <w:rFonts w:eastAsia="Arial"/>
                <w:color w:val="000000"/>
                <w:kern w:val="2"/>
                <w:szCs w:val="24"/>
              </w:rPr>
              <w:t>Моделирование</w:t>
            </w:r>
            <w:r>
              <w:rPr>
                <w:szCs w:val="24"/>
              </w:rPr>
              <w:t>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вое повтор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suppressAutoHyphens w:val="false"/>
        <w:autoSpaceDE w:val="false"/>
        <w:spacing w:before="280" w:after="280"/>
        <w:ind w:firstLine="709"/>
        <w:rPr/>
      </w:pPr>
      <w:r>
        <w:rPr/>
        <w:t>3.2. Тематическое планирование модуля «Программирование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0"/>
        <w:gridCol w:w="7618"/>
        <w:gridCol w:w="1538"/>
        <w:gridCol w:w="4404"/>
      </w:tblGrid>
      <w:tr>
        <w:trPr>
          <w:trHeight w:val="9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0 класс. Алгоритмизация и программирование на языке C++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понятия. Среда разработки Visual Studi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вого проекта. Сохранение проекта. Открытие существующего проекта. Обозреватель решений. Редактор кода. Выполнение программы. Ошибки построения. Отладчи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ы языка С++. Основные конструкции языка и типовые арифметические алгоритм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слова. Переменные. Идентификаторы. Типы. Операторы объявления. Простой оператор присваивания. Инициализация переменных. Литералы. Локальные переменные. Области объявления. Области видимости. Встроенные числовые типы. Ввод-вывод. Составное форматир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. Выражения. Операнды и операторы. Унарные операторы. Бинарные операторы. Тернарный оператор. Приоритет и ассоциативность операторов. Арифметические операторы. Логические, условные операторы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чисел в компьютере. Битовые оп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выбора if (условный оператор)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выбора switch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итераций (цикл) for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ы итераций while и do-while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циклов. Вычисление суммы ряда. Получение таблицы значений фун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етвлений. Разветвления в цикл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изация чисел. Наименьшее общее кратное, наибольший общий делитель. Алгоритм Евкли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тро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символами, строками. Контейнер string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алгоритмы обработки строковых дан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и. Указател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. Указатели. Рекурс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е возведение в степень. Расширенный алгоритм Евкли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дномерные массив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ерные массивы. Типовые алгоритмы обработки одномерных масс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то Эратосфен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сортировки: Сортировка пузырьком. Сортировка вставками. Сортировка подсчётом. Сортировка расчёской Сортировка Шелл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, очередь, дек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массивы Контейнер vector. Быстрая сортировка. Сортировка слия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нарный поиск. Приближенный бинарный поиск. Бинарный поиск по ответу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программирование с одним параметром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блиотека стандартных шаблонов (STL). Сортировка и поис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ейнеры stack, queue, deque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азрядная сортировк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жества, словари. Контейн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ra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ловоч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algorithm sort, lower_bound, upper_bound, next_permut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Двумерные массив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мерные массивы. Типовые алгоритмы обработки двумерных масс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программирование с двумя парамет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о рюкза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6333258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ы и переменны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Использование библиотеки классов, справочной системы </w:t>
            </w:r>
            <w:r>
              <w:rPr>
                <w:rFonts w:eastAsia="Arial"/>
                <w:color w:val="000000"/>
                <w:kern w:val="2"/>
                <w:szCs w:val="24"/>
                <w:lang w:val="en-US"/>
              </w:rPr>
              <w:t>MSDN</w:t>
            </w:r>
            <w:r>
              <w:rPr>
                <w:rFonts w:eastAsia="Arial"/>
                <w:color w:val="000000"/>
                <w:kern w:val="2"/>
                <w:szCs w:val="24"/>
              </w:rPr>
              <w:t xml:space="preserve">. Спецификация языка </w:t>
            </w:r>
            <w:r>
              <w:rPr>
                <w:rFonts w:eastAsia="Arial"/>
                <w:color w:val="000000"/>
                <w:kern w:val="2"/>
                <w:szCs w:val="24"/>
                <w:lang w:val="en-US"/>
              </w:rPr>
              <w:t>C</w:t>
            </w:r>
            <w:r>
              <w:rPr>
                <w:rFonts w:eastAsia="Arial"/>
                <w:color w:val="000000"/>
                <w:kern w:val="2"/>
                <w:szCs w:val="24"/>
              </w:rPr>
              <w:t>#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Cреда разработки Microsoft Visual Studio Платформа .NET Framework: общеязыковая среда выполнения CLR, библиотека классов .NET Framework. </w:t>
            </w:r>
            <w:hyperlink r:id="rId2">
              <w:bookmarkStart w:id="2" w:name="_Hlk526592558"/>
              <w:r>
                <w:rPr>
                  <w:rStyle w:val="InternetLink"/>
                  <w:rFonts w:eastAsia="Arial"/>
                  <w:color w:val="000000"/>
                  <w:kern w:val="2"/>
                  <w:szCs w:val="24"/>
                </w:rPr>
                <w:t>Общие сведения о системе общих типов (CTS)</w:t>
              </w:r>
            </w:hyperlink>
            <w:r>
              <w:rPr>
                <w:rFonts w:eastAsia="Arial"/>
                <w:color w:val="000000"/>
                <w:kern w:val="2"/>
                <w:szCs w:val="24"/>
              </w:rPr>
              <w:t>.</w:t>
            </w:r>
            <w:bookmarkEnd w:id="2"/>
            <w:r>
              <w:rPr>
                <w:rFonts w:eastAsia="Arial"/>
                <w:color w:val="000000"/>
                <w:kern w:val="2"/>
                <w:szCs w:val="24"/>
              </w:rPr>
              <w:t xml:space="preserve"> Типы значений и ссылочные типы. Встроенные типы. Переменные. Локальные переменные. Оператор объявления. </w:t>
            </w:r>
            <w:bookmarkStart w:id="3" w:name="_Ref503695357"/>
            <w:r>
              <w:rPr>
                <w:rFonts w:eastAsia="Arial"/>
                <w:color w:val="000000"/>
                <w:kern w:val="2"/>
                <w:szCs w:val="24"/>
              </w:rPr>
              <w:t>Тип переменной. Идентификаторы</w:t>
            </w:r>
            <w:bookmarkEnd w:id="3"/>
            <w:r>
              <w:rPr>
                <w:rFonts w:eastAsia="Arial"/>
                <w:color w:val="000000"/>
                <w:kern w:val="2"/>
                <w:szCs w:val="24"/>
              </w:rPr>
              <w:t>. Инициализация переменных. Простой оператор присваивания. Литералы</w:t>
            </w:r>
            <w:r>
              <w:rPr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eastAsia="Arial"/>
                  <w:color w:val="000000"/>
                  <w:kern w:val="2"/>
                  <w:szCs w:val="24"/>
                </w:rPr>
                <w:t>Использование класса System.Console</w:t>
              </w:r>
            </w:hyperlink>
            <w:r>
              <w:rPr>
                <w:rFonts w:eastAsia="Arial"/>
                <w:color w:val="000000"/>
                <w:kern w:val="2"/>
                <w:szCs w:val="24"/>
              </w:rPr>
              <w:t>. Ключевые слова.</w:t>
            </w:r>
            <w:r>
              <w:rPr>
                <w:szCs w:val="24"/>
              </w:rPr>
              <w:t xml:space="preserve"> </w:t>
            </w:r>
            <w:bookmarkStart w:id="4" w:name="_Hlk526592607"/>
            <w:r>
              <w:rPr>
                <w:rFonts w:eastAsia="Arial"/>
                <w:color w:val="000000"/>
                <w:kern w:val="2"/>
                <w:szCs w:val="24"/>
              </w:rPr>
              <w:t xml:space="preserve">Операторы языка (инструкции) . </w:t>
            </w:r>
            <w:bookmarkEnd w:id="4"/>
            <w:r>
              <w:rPr>
                <w:rFonts w:eastAsia="Arial"/>
                <w:color w:val="000000"/>
                <w:kern w:val="2"/>
                <w:szCs w:val="24"/>
              </w:rPr>
              <w:t>Типы оператор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Cs w:val="24"/>
              </w:rPr>
              <w:t>Внедренный оператор. Вложенные блоки операторов. Области объявления. Области видимости.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и разработка типов на языке C# в соответствии со стандартами, принятыми в спецификации CTS (Система общих типов). Классы и структур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kern w:val="2"/>
                <w:szCs w:val="24"/>
              </w:rPr>
              <w:t>Приведение и преобразование типов: при вызове члена функции (метода), при использовании оператора присваивания</w:t>
            </w:r>
            <w:r>
              <w:rPr>
                <w:b/>
                <w:szCs w:val="24"/>
                <w:lang w:eastAsia="en-US"/>
              </w:rPr>
              <w:t xml:space="preserve">. </w:t>
            </w:r>
            <w:r>
              <w:rPr>
                <w:rFonts w:eastAsia="Arial"/>
                <w:color w:val="000000"/>
                <w:kern w:val="2"/>
                <w:szCs w:val="24"/>
              </w:rPr>
              <w:t xml:space="preserve">Преобразование упаковки и распаковки. 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Выражения. Операнды и операторы. Ассоциативность. Приоритет. Основные операторы (доступ к члену, …). Унарные операторы. Бинарные операторы. Тернарный оператор.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Управление контекстом проверки переполнения для арифметических операций и преобразований целого типа.</w:t>
            </w:r>
            <w:bookmarkStart w:id="5" w:name="_Ref174228848"/>
            <w:bookmarkStart w:id="6" w:name="_Ref174223514"/>
            <w:bookmarkStart w:id="7" w:name="_Ref174223503"/>
            <w:bookmarkStart w:id="8" w:name="_Ref174222954"/>
            <w:bookmarkStart w:id="9" w:name="_Ref174221480"/>
            <w:r>
              <w:rPr>
                <w:rFonts w:eastAsia="Arial"/>
                <w:color w:val="000000"/>
                <w:kern w:val="2"/>
                <w:szCs w:val="24"/>
              </w:rPr>
              <w:t xml:space="preserve"> Операторы checked и unchecked</w:t>
            </w:r>
            <w:bookmarkEnd w:id="5"/>
            <w:bookmarkEnd w:id="6"/>
            <w:bookmarkEnd w:id="7"/>
            <w:bookmarkEnd w:id="8"/>
            <w:bookmarkEnd w:id="9"/>
            <w:r>
              <w:rPr>
                <w:rFonts w:eastAsia="Arial"/>
                <w:color w:val="000000"/>
                <w:kern w:val="2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Арифметические операции чисел с плавающей запято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Стандарт IEEE 7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Объявление типа. Видимость типа и модификаторы доступа к члену типа. Ключевые слова, которые влияют на определение типа или члена типа. Члены (member) типов. Объявление классов и структур. Члены классов и структур: поля, методы, свойства статические и экземплярные. Использование модификаторов public или private при определении полей, методов и свойств. Инициализация открытых полей в классах и в структурах. Конструкторы экземпляров в классах и в структурах. Создание объекта.</w:t>
            </w:r>
            <w:r>
              <w:rPr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Cs w:val="24"/>
              </w:rPr>
              <w:t>Закрытые поля в классах и в структурах переопределение метода ToString(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регруженных операторов.  Оператор преобразования implicit и оператор преобразования explicit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ие методы и методы экземпляра у которых параметры (параметр) имеют тип класса или структуры, в котором содержится объявление метод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ализовать класс для работы с рациональными числами (класс дробь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в классе (структуре) поля, которое является массивом и имеет модификатор доступа private. Индексаторы обращение к экземпляру класса по индексу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ть класс реализующий динамический масси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в классе (структуре) поля, которое является массивом и имеет модификатор доступа private. Использование итерато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рфейсов IEnumerator, Ienumerable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ть класс реализующий стек. Для реализации стека использовать: динамический массив, однонаправленный списо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Классы и структуры». Разработать класс реализующий динамический масси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Решение задач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outlineLvl w:val="0"/>
              <w:rPr>
                <w:szCs w:val="24"/>
              </w:rPr>
            </w:pPr>
            <w:bookmarkStart w:id="10" w:name="_Hlk526605690"/>
            <w:bookmarkEnd w:id="10"/>
            <w:r>
              <w:rPr>
                <w:rFonts w:eastAsia="Arial"/>
                <w:color w:val="000000"/>
                <w:kern w:val="2"/>
                <w:szCs w:val="24"/>
              </w:rPr>
              <w:t>Отношение между типами. Агрегиров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outlineLvl w:val="0"/>
              <w:rPr/>
            </w:pPr>
            <w:bookmarkStart w:id="11" w:name="_Hlk526605690"/>
            <w:bookmarkEnd w:id="11"/>
            <w:r>
              <w:rPr>
                <w:rFonts w:eastAsia="Arial"/>
                <w:szCs w:val="24"/>
              </w:rPr>
              <w:t xml:space="preserve">Разработать и реализовать класс Address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Разработать и реализовать класс AddressList. Класс содержит: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Поле:</w:t>
            </w:r>
          </w:p>
          <w:p>
            <w:pPr>
              <w:pStyle w:val="Normal"/>
              <w:autoSpaceDE w:val="false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private Address[] M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Отношение между типами </w:t>
            </w:r>
            <w:bookmarkStart w:id="12" w:name="_Hlk526604704"/>
            <w:r>
              <w:rPr>
                <w:rFonts w:eastAsia="Arial"/>
                <w:color w:val="000000"/>
                <w:kern w:val="2"/>
                <w:szCs w:val="24"/>
              </w:rPr>
              <w:t xml:space="preserve">Наследование. 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Базовые и производные классы. </w:t>
            </w:r>
            <w:bookmarkEnd w:id="12"/>
            <w:r>
              <w:rPr>
                <w:rFonts w:eastAsia="Arial"/>
                <w:color w:val="000000"/>
                <w:kern w:val="2"/>
                <w:szCs w:val="24"/>
              </w:rPr>
              <w:t>Видимость типов. Конструкторы производных классов. Использование base.  Доступ производного класса к членам базового класса.  Полиморфизм.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Виртуальные методы. Переопределение методов базового класса. Переопределение не виртуальных методов (сокрытие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Создать базовый класс Shape. Создать производные классы Point и Rectangle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Создание пользовательских универсальных тип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по теме «Классы и структуры». </w:t>
            </w:r>
            <w:r>
              <w:rPr>
                <w:rFonts w:eastAsia="Arial"/>
                <w:color w:val="000000"/>
                <w:kern w:val="2"/>
                <w:szCs w:val="24"/>
              </w:rPr>
              <w:t>Агрегирование.</w:t>
            </w:r>
            <w:r>
              <w:rPr>
                <w:rFonts w:eastAsia="Arial"/>
                <w:color w:val="000000"/>
                <w:kern w:val="2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Cs w:val="24"/>
              </w:rPr>
              <w:t>Наследов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работка программ с использованием интерфей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bookmarkStart w:id="13" w:name="_Hlk526604989"/>
            <w:r>
              <w:rPr>
                <w:rFonts w:eastAsia="Arial"/>
                <w:color w:val="000000"/>
                <w:kern w:val="2"/>
                <w:szCs w:val="24"/>
              </w:rPr>
              <w:t xml:space="preserve">Разработка программ с </w:t>
            </w:r>
            <w:bookmarkEnd w:id="13"/>
            <w:r>
              <w:rPr>
                <w:rFonts w:eastAsia="Arial"/>
                <w:color w:val="000000"/>
                <w:kern w:val="2"/>
                <w:szCs w:val="24"/>
              </w:rPr>
              <w:t>использованием интерфейсов Реализация для всех членов, определяемых интерфейсом в производных классах (структурах). Явная реализация членов интерфей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работка программ с использованием перечислимых тип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Разработка программ с использованием перечислимых типов.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Определение типа перечисления. Базовый тип типа перечисления. Модификаторы перечисления. Тип System.Enum. Примеры работы с перечисл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грамм с использованием делегат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Объявление делегата.</w:t>
            </w:r>
          </w:p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Создание нескольких экземпляров делегата. Объединение экземпляров делегата.  Использование делегата для передачи метода в качестве аргумента в другой метод. Разработка событий. Анонимные функции. Примеры создания анонимных методов и лямбда выражений Оператор =&gt;. LINQ (Language-Integrated Query). Основные операции запросов LINQ. Использование лямбда-выражений в запросах. Методы расширения стандартных операторов запрос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color w:val="000000"/>
                <w:kern w:val="2"/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Поиск ошибок в программе со сложным условием.  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>Алгоритмы обработки массивов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kern w:val="2"/>
                <w:szCs w:val="24"/>
              </w:rPr>
              <w:t xml:space="preserve">Обработка данных, вводимых в виде символьных строк или последовательности чисе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форме лекций, семинаров. Обсуждение вопросов и заданий к теме. Обобщение теории, решение задач и выполнение практических заданий. Тестировани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Тематическое планирование модуля «Пользовательский курс»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рименением технологии смешанного обучения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9"/>
        <w:gridCol w:w="1597"/>
        <w:gridCol w:w="1906"/>
        <w:gridCol w:w="3182"/>
        <w:gridCol w:w="2596"/>
        <w:gridCol w:w="1752"/>
      </w:tblGrid>
      <w:tr>
        <w:trPr>
          <w:trHeight w:val="8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е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тическое содержание кур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диторных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виды аудиторн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виды внеаудиторной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</w:t>
            </w:r>
          </w:p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курса Цифровая грамотность </w:t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Задания экзамена по Цифровой грамотности</w:t>
            </w:r>
          </w:p>
        </w:tc>
      </w:tr>
      <w:tr>
        <w:trPr>
          <w:trHeight w:val="8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ая безопас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Решение тестового задания к видеоролику. </w:t>
            </w:r>
          </w:p>
          <w:p>
            <w:pPr>
              <w:pStyle w:val="Normal"/>
              <w:keepNext w:val="tru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, 6, 7, 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ногостраничным текстовым докумен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документы и обла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-Help, 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блиц в текстов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документы и обла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ецензирования текстовых докум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документы и обла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анных в табличн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таблиц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 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с данными и их проверка в табличн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таблиц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Оптимизация работы с большими объёмами данных в табличн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таблиц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Использование встроенных функций в табличн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суждение вопросов и заданий к теме. Обобщение теории, решение задач и выполнение практических задани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таблиц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Построение графиков и схем в табличном редакторе. Анализ данных в табличн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хническая грамотность: таблиц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, 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Работа с базами данных в табличном редакто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Компьютерные сети. Интернет-грамот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грамот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8, 9, 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Создание презент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Техническая грамотность: создание презен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, 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Использование Google Services для обучения, работы с данными и проведения исследов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ая грамотность в Сет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, 7, 10, 14.3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Работа в поисковых системах с использованием языка поисковых запро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кадемическая грамот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, 10, 12, 1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Введение в Python. Типы данных и переменны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Работа с файлами в Pyth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Работа с табличными данными в Pyth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Cs w:val="24"/>
              </w:rPr>
            </w:pPr>
            <w:r>
              <w:rPr>
                <w:szCs w:val="24"/>
              </w:rPr>
              <w:t>Сбор данных в сети Интер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ы работы с данными: данные, большие данные, машинное обу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, 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взаимосвязей в Pyth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исательная статистика в Python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одные таблицы Pyth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рафический анализ данных в Pyth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вопросов и заданий к теме. Обобщение теории, решение задач и выполнение практических задани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Просмотр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Конспектирование видеоролик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 Составление вопросов по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Решение тестового задания к видеоролику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Выполнение зада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Работа с дополнительными материала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i/>
          <w:iCs/>
          <w:szCs w:val="24"/>
        </w:rPr>
        <w:t>Материалы смешанного обучения в 10 классе (34ч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szCs w:val="24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природоохранных де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</w:t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й деятельности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ind w:left="0" w:right="0" w:firstLine="709"/>
        <w:rPr>
          <w:i/>
          <w:i/>
          <w:szCs w:val="24"/>
        </w:rPr>
      </w:pPr>
      <w:r>
        <w:rPr>
          <w:i/>
          <w:szCs w:val="24"/>
        </w:rPr>
        <w:t>Учебно-методическое обеспечение:</w:t>
      </w:r>
    </w:p>
    <w:p>
      <w:pPr>
        <w:pStyle w:val="Style37"/>
        <w:numPr>
          <w:ilvl w:val="0"/>
          <w:numId w:val="15"/>
        </w:numPr>
        <w:ind w:left="709" w:right="-144" w:hanging="283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Информатика. Углубленный уровень. Учебник для 10 класса. В 2-х частях. Часть 1. / авт. Еремин К.Ю. Поляков Е.А. - М. : БИНОМ Лаборатория знаний..</w:t>
      </w:r>
    </w:p>
    <w:p>
      <w:pPr>
        <w:pStyle w:val="Style37"/>
        <w:numPr>
          <w:ilvl w:val="0"/>
          <w:numId w:val="15"/>
        </w:numPr>
        <w:ind w:left="709" w:right="-144" w:hanging="283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Информатика. Углубленный уровень. Учебник для 10 класса. В 2-х частях. Часть 2 / авт. Еремин К.Ю. Поляков Е.А.. - М. : БИНОМ Лаборатория знаний.</w:t>
      </w:r>
    </w:p>
    <w:p>
      <w:pPr>
        <w:pStyle w:val="Style37"/>
        <w:numPr>
          <w:ilvl w:val="0"/>
          <w:numId w:val="15"/>
        </w:numPr>
        <w:ind w:left="709" w:right="-144" w:hanging="283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Информатика. Углубленный уровень. Учебник для 11 класса. В 2-х частях. Часть 1. / авт. К.Ю. Поляков Е.А. Еремин. – М.: БИНОМ Лаборатория знаний.</w:t>
      </w:r>
    </w:p>
    <w:p>
      <w:pPr>
        <w:pStyle w:val="Style37"/>
        <w:numPr>
          <w:ilvl w:val="0"/>
          <w:numId w:val="15"/>
        </w:numPr>
        <w:ind w:left="709" w:right="-144" w:hanging="283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Информатика. Углубленный уровень. Учебник для 11 класса. В 2-х частях. Часть 2. / авт. К.Ю. Поляков Е.А. Еремин. – М.: БИНОМ Лаборатория знаний.</w:t>
      </w:r>
    </w:p>
    <w:p>
      <w:pPr>
        <w:pStyle w:val="Normal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</w:r>
    </w:p>
    <w:p>
      <w:pPr>
        <w:pStyle w:val="TextBodyIndent"/>
        <w:ind w:left="0" w:right="0" w:firstLine="709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Style37"/>
        <w:numPr>
          <w:ilvl w:val="0"/>
          <w:numId w:val="12"/>
        </w:numPr>
        <w:ind w:left="709" w:hanging="283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rosoft Excel 2010. Библия пользователя / авт. Уокенбах Джон. – М.: Диалектика, 2011.</w:t>
      </w:r>
    </w:p>
    <w:p>
      <w:pPr>
        <w:pStyle w:val="Style37"/>
        <w:numPr>
          <w:ilvl w:val="0"/>
          <w:numId w:val="12"/>
        </w:numPr>
        <w:ind w:left="709" w:hanging="283"/>
        <w:rPr>
          <w:szCs w:val="24"/>
          <w:lang w:val="en-US" w:eastAsia="en-US"/>
        </w:rPr>
      </w:pPr>
      <w:r>
        <w:rPr>
          <w:szCs w:val="24"/>
          <w:lang w:val="en-US" w:eastAsia="en-US"/>
        </w:rPr>
        <w:t>Python и анализ данных / Пер. с англ. А. А. Слинкина / авт. Маккинли У. – М.: ДМК Пресс.</w:t>
      </w:r>
    </w:p>
    <w:p>
      <w:pPr>
        <w:pStyle w:val="Style37"/>
        <w:numPr>
          <w:ilvl w:val="0"/>
          <w:numId w:val="12"/>
        </w:numPr>
        <w:ind w:left="709" w:hanging="283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зучаем Python / Пер. с англ. А. Киселева. – 4-е изд. / авт. Лутц - М.-СПб : Символ-Плюс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spacing w:lineRule="auto" w:line="360"/>
        <w:ind w:left="0" w:right="0" w:firstLine="709"/>
        <w:rPr>
          <w:i/>
          <w:i/>
          <w:szCs w:val="24"/>
        </w:rPr>
      </w:pPr>
      <w:r>
        <w:rPr>
          <w:i/>
          <w:szCs w:val="24"/>
        </w:rPr>
        <w:t>Электронные ресурсы:</w:t>
      </w:r>
    </w:p>
    <w:p>
      <w:pPr>
        <w:pStyle w:val="Style37"/>
        <w:ind w:left="709" w:hanging="284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. Учебник по цифровой грамотности: </w:t>
      </w:r>
      <w:hyperlink r:id="rId4">
        <w:r>
          <w:rPr>
            <w:rStyle w:val="InternetLink"/>
            <w:szCs w:val="24"/>
            <w:lang w:val="en-US" w:eastAsia="en-US"/>
          </w:rPr>
          <w:t>https://edu.hse.ru/course/view.php?id=133593</w:t>
        </w:r>
      </w:hyperlink>
    </w:p>
    <w:p>
      <w:pPr>
        <w:pStyle w:val="Style37"/>
        <w:ind w:left="709" w:hanging="284"/>
        <w:rPr/>
      </w:pPr>
      <w:r>
        <w:rPr>
          <w:szCs w:val="24"/>
          <w:lang w:val="en-US" w:eastAsia="en-US"/>
        </w:rPr>
        <w:t xml:space="preserve">2. Информатика / авт. др. С. В. Назаров и. - Национальный открытый университет "ИНТУИТ". - </w:t>
      </w:r>
      <w:hyperlink r:id="rId5">
        <w:r>
          <w:rPr>
            <w:rStyle w:val="InternetLink"/>
            <w:szCs w:val="24"/>
            <w:lang w:val="en-US" w:eastAsia="en-US"/>
          </w:rPr>
          <w:t>http://www.intuit.ru/studies/courses/3481/723/info</w:t>
        </w:r>
      </w:hyperlink>
      <w:r>
        <w:rPr>
          <w:szCs w:val="24"/>
          <w:lang w:val="en-US" w:eastAsia="en-US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roman"/>
    <w:pitch w:val="default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28" w:hanging="71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Aria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Заголовок Знак"/>
    <w:qFormat/>
    <w:rPr>
      <w:b/>
      <w:sz w:val="28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stancename">
    <w:name w:val="instancename"/>
    <w:basedOn w:val="Style5"/>
    <w:qFormat/>
    <w:rPr/>
  </w:style>
  <w:style w:type="character" w:styleId="Accesshide">
    <w:name w:val="accesshid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Liberation Sans;MS PMincho" w:cs="Liberation Sans;MS PMincho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5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26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27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9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9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1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6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Cs w:val="24"/>
    </w:rPr>
  </w:style>
  <w:style w:type="paragraph" w:styleId="Style37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ru-ru/library/2hf02550(v=VS.90).aspx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edu.hse.ru/course/view.php?id=133593" TargetMode="External"/><Relationship Id="rId5" Type="http://schemas.openxmlformats.org/officeDocument/2006/relationships/hyperlink" Target="http://www.intuit.ru/studies/courses/3481/723/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8:00Z</dcterms:created>
  <dc:creator>user</dc:creator>
  <dc:description/>
  <cp:keywords/>
  <dc:language>en-US</dc:language>
  <cp:lastModifiedBy>Челеховская Марина Андреевна</cp:lastModifiedBy>
  <cp:lastPrinted>2015-06-18T17:51:00Z</cp:lastPrinted>
  <dcterms:modified xsi:type="dcterms:W3CDTF">2023-05-17T12:44:00Z</dcterms:modified>
  <cp:revision>3</cp:revision>
  <dc:subject/>
  <dc:title>[Оставьте этот титульный лист для дисциплины, закрепленной за одной кафедрой]</dc:title>
</cp:coreProperties>
</file>