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bookmarkStart w:id="0" w:name="_Hlk134997013"/>
            <w:bookmarkEnd w:id="0"/>
            <w:r>
              <w:rPr>
                <w:b/>
                <w:bCs/>
                <w:color w:val="000000"/>
                <w:spacing w:val="-2"/>
                <w:sz w:val="26"/>
                <w:szCs w:val="26"/>
                <w:lang w:val="ru-RU"/>
              </w:rPr>
              <w:t xml:space="preserve">Национ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ru-RU"/>
              </w:rPr>
              <w:t xml:space="preserve">исследовательский университ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ru-RU"/>
              </w:rPr>
              <w:t>«Высшая школа эконом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ложение 5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ru-RU"/>
              </w:rPr>
              <w:t>Лицея НИУ ВШ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токол № 10 от 26.04.2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бочая программа по учебному предмету (курсу)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«Обществознание»  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(с применением технологии смешанного обуч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0 класс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  <w:lang w:val="ru-RU"/>
        </w:rPr>
        <w:t>Автор:</w:t>
      </w: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конникова Н.К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(курс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Личностные результаты</w:t>
      </w:r>
      <w:r>
        <w:rPr>
          <w:sz w:val="24"/>
          <w:szCs w:val="24"/>
          <w:lang w:val="ru-RU"/>
        </w:rPr>
        <w:t xml:space="preserve"> изучения обществознания воплощают традиционные российские социокультурные и духовно-нравственные ценности, принятые в обществе нормы поведения,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" w:name="sub_122511"/>
      <w:bookmarkEnd w:id="1"/>
      <w:r>
        <w:rPr>
          <w:sz w:val="24"/>
          <w:szCs w:val="24"/>
          <w:lang w:val="ru-RU"/>
        </w:rPr>
        <w:t>1) гражданск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" w:name="sub_122511"/>
      <w:bookmarkEnd w:id="2"/>
      <w:r>
        <w:rPr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традиционных национальных, общечеловеческих гуманистических и демократических ценностей; уважение ценностей иных культур, конфесс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школы и детско-юношеских организац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гуманитарной 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3" w:name="sub_122512"/>
      <w:bookmarkEnd w:id="3"/>
      <w:r>
        <w:rPr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4" w:name="sub_122512"/>
      <w:bookmarkEnd w:id="4"/>
      <w:r>
        <w:rPr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 идейная убежденность, готовность к служению Отечеству и его защите, ответственность за его судьбу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5" w:name="sub_122513"/>
      <w:bookmarkEnd w:id="5"/>
      <w:r>
        <w:rPr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6" w:name="sub_122513"/>
      <w:bookmarkEnd w:id="6"/>
      <w:r>
        <w:rPr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7" w:name="sub_122514"/>
      <w:bookmarkEnd w:id="7"/>
      <w:r>
        <w:rPr>
          <w:sz w:val="24"/>
          <w:szCs w:val="24"/>
          <w:lang w:val="ru-RU"/>
        </w:rPr>
        <w:t>4) эстетическ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8" w:name="sub_122514"/>
      <w:bookmarkEnd w:id="8"/>
      <w:r>
        <w:rPr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проявлять качества творческой личности;</w:t>
      </w:r>
    </w:p>
    <w:p>
      <w:pPr>
        <w:pStyle w:val="Normal"/>
        <w:jc w:val="both"/>
        <w:rPr/>
      </w:pPr>
      <w:bookmarkStart w:id="9" w:name="sub_122516"/>
      <w:bookmarkEnd w:id="9"/>
      <w:r>
        <w:rPr>
          <w:sz w:val="24"/>
          <w:szCs w:val="24"/>
          <w:lang w:val="ru-RU"/>
        </w:rPr>
        <w:t>5) трудов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0" w:name="sub_122516"/>
      <w:bookmarkEnd w:id="10"/>
      <w:r>
        <w:rPr>
          <w:sz w:val="24"/>
          <w:szCs w:val="24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к образованию и самообразованию на протяжении жизни;</w:t>
      </w:r>
    </w:p>
    <w:p>
      <w:pPr>
        <w:pStyle w:val="Normal"/>
        <w:jc w:val="both"/>
        <w:rPr/>
      </w:pPr>
      <w:bookmarkStart w:id="11" w:name="sub_122517"/>
      <w:bookmarkEnd w:id="11"/>
      <w:r>
        <w:rPr>
          <w:sz w:val="24"/>
          <w:szCs w:val="24"/>
          <w:lang w:val="ru-RU"/>
        </w:rPr>
        <w:t>6) экологического воспит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2" w:name="sub_122517"/>
      <w:bookmarkEnd w:id="12"/>
      <w:r>
        <w:rPr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действий, приносящих вред окружающей сред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jc w:val="both"/>
        <w:rPr/>
      </w:pPr>
      <w:bookmarkStart w:id="13" w:name="sub_122518"/>
      <w:bookmarkEnd w:id="13"/>
      <w:r>
        <w:rPr>
          <w:sz w:val="24"/>
          <w:szCs w:val="24"/>
          <w:lang w:val="ru-RU"/>
        </w:rPr>
        <w:t>7) ценности научного познания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4" w:name="sub_122518"/>
      <w:bookmarkEnd w:id="14"/>
      <w:r>
        <w:rPr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5" w:name="sub_12252"/>
      <w:bookmarkEnd w:id="15"/>
      <w:r>
        <w:rPr>
          <w:sz w:val="24"/>
          <w:szCs w:val="24"/>
          <w:lang w:val="ru-RU"/>
        </w:rPr>
        <w:t>8) В процессе достижения личностных результатов освоения обучающимися программы среднего общего образования (на базовом уровне) у них совершенствуется эмоциональный интеллект, предполагающий сформированность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6" w:name="sub_12252"/>
      <w:bookmarkEnd w:id="16"/>
      <w:r>
        <w:rPr>
          <w:sz w:val="24"/>
          <w:szCs w:val="24"/>
          <w:lang w:val="ru-RU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 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7" w:name="sub_12253"/>
      <w:bookmarkStart w:id="18" w:name="sub_12253"/>
      <w:bookmarkEnd w:id="18"/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результате изучения обществознания на уровне среднего общего образования у обучающегося будут сформированы </w:t>
      </w:r>
      <w:r>
        <w:rPr>
          <w:b/>
          <w:bCs/>
          <w:sz w:val="24"/>
          <w:szCs w:val="24"/>
          <w:lang w:val="ru-RU"/>
        </w:rPr>
        <w:t>метапредментные результаты,</w:t>
      </w:r>
      <w:r>
        <w:rPr>
          <w:sz w:val="24"/>
          <w:szCs w:val="24"/>
          <w:lang w:val="ru-RU"/>
        </w:rPr>
        <w:t xml:space="preserve"> в том числе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jc w:val="both"/>
        <w:rPr/>
      </w:pPr>
      <w:bookmarkStart w:id="19" w:name="sub_12253"/>
      <w:bookmarkStart w:id="20" w:name="sub_122531"/>
      <w:bookmarkEnd w:id="19"/>
      <w:bookmarkEnd w:id="20"/>
      <w:r>
        <w:rPr>
          <w:sz w:val="24"/>
          <w:szCs w:val="24"/>
          <w:lang w:val="ru-RU"/>
        </w:rPr>
        <w:t>1) 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1" w:name="sub_122531"/>
      <w:bookmarkEnd w:id="21"/>
      <w:r>
        <w:rPr>
          <w:sz w:val="24"/>
          <w:szCs w:val="24"/>
          <w:lang w:val="ru-RU"/>
        </w:rPr>
        <w:t>самостоятельно формулировать и актуализировать социальную проблему, рассматривать ее всесторонн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 социальных объектов, явлений и процесс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цели познавательной деятельности, задавать параметры и критерии их достиж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закономерности и противоречия в рассматриваемых социальных явлениях и процесса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креативное мышление при решении жизненных проблем, в том числе учебно-познавательных.</w:t>
      </w:r>
    </w:p>
    <w:p>
      <w:pPr>
        <w:pStyle w:val="Normal"/>
        <w:jc w:val="both"/>
        <w:rPr/>
      </w:pPr>
      <w:bookmarkStart w:id="22" w:name="sub_122532"/>
      <w:bookmarkEnd w:id="22"/>
      <w:r>
        <w:rPr>
          <w:sz w:val="24"/>
          <w:szCs w:val="24"/>
          <w:lang w:val="ru-RU"/>
        </w:rPr>
        <w:t>2) 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3" w:name="sub_122532"/>
      <w:bookmarkEnd w:id="23"/>
      <w:r>
        <w:rPr>
          <w:sz w:val="24"/>
          <w:szCs w:val="24"/>
          <w:lang w:val="ru-RU"/>
        </w:rPr>
        <w:t>развивать навыки учебно-исследовательской и проектной деятельности, навыки разрешения пробле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способность и готовность к самостоятельному поиску методов решения практических задач, применению различных методов социального позн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научный тип мышления, применять научную терминологию, ключевые понятия и методы социальных нау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ыявлять причинно-следственные связи социальных явлений и процессов и актуализировать познавательную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енный опы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интегрировать знания из разных предметных област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вигать новые идеи, предлагать оригинальные подходы и реш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jc w:val="both"/>
        <w:rPr/>
      </w:pPr>
      <w:bookmarkStart w:id="24" w:name="sub_122533"/>
      <w:bookmarkEnd w:id="24"/>
      <w:r>
        <w:rPr>
          <w:sz w:val="24"/>
          <w:szCs w:val="24"/>
          <w:lang w:val="ru-RU"/>
        </w:rPr>
        <w:t>3) 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5" w:name="sub_122533"/>
      <w:bookmarkEnd w:id="25"/>
      <w:r>
        <w:rPr>
          <w:sz w:val="24"/>
          <w:szCs w:val="24"/>
          <w:lang w:val="ru-RU"/>
        </w:rPr>
        <w:t>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достоверность, легитимность информации различных видов и форм представления (в том числе полученной из интернет-источников), ее соответствие правовым и морально-этическим норма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jc w:val="both"/>
        <w:rPr/>
      </w:pPr>
      <w:bookmarkStart w:id="26" w:name="sub_122534"/>
      <w:bookmarkEnd w:id="26"/>
      <w:r>
        <w:rPr>
          <w:sz w:val="24"/>
          <w:szCs w:val="24"/>
          <w:lang w:val="ru-RU"/>
        </w:rPr>
        <w:t>4) 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7" w:name="sub_122534"/>
      <w:bookmarkEnd w:id="27"/>
      <w:r>
        <w:rPr>
          <w:sz w:val="24"/>
          <w:szCs w:val="24"/>
          <w:lang w:val="ru-RU"/>
        </w:rPr>
        <w:t>осуществлять коммуникации во всех сферах жизни; распознавать невербальные средства общения, понимать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различными способами общения и взаимодействия; аргументированно вести диалог, уметь смягчать конфликтные ситу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ернуто и логично излагать свою точку зрения с использованием языковых средств.</w:t>
      </w:r>
    </w:p>
    <w:p>
      <w:pPr>
        <w:pStyle w:val="Normal"/>
        <w:jc w:val="both"/>
        <w:rPr/>
      </w:pPr>
      <w:bookmarkStart w:id="28" w:name="sub_122535"/>
      <w:bookmarkEnd w:id="28"/>
      <w:r>
        <w:rPr>
          <w:sz w:val="24"/>
          <w:szCs w:val="24"/>
          <w:lang w:val="ru-RU"/>
        </w:rPr>
        <w:t>5) 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9" w:name="sub_122535"/>
      <w:bookmarkEnd w:id="29"/>
      <w:r>
        <w:rPr>
          <w:sz w:val="24"/>
          <w:szCs w:val="24"/>
          <w:lang w:val="ru-RU"/>
        </w:rPr>
        <w:t>самостоятельно осуществлять познавательную деятельность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облемы, ставить и формулировать собственные задачи в образовательной деятельности и в жизненных ситуация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приобретенный опы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jc w:val="both"/>
        <w:rPr/>
      </w:pPr>
      <w:bookmarkStart w:id="30" w:name="sub_122536"/>
      <w:bookmarkEnd w:id="30"/>
      <w:r>
        <w:rPr>
          <w:sz w:val="24"/>
          <w:szCs w:val="24"/>
          <w:lang w:val="ru-RU"/>
        </w:rPr>
        <w:t>6) У обучающегося будут сформированы следующие умения самоконтроля, принятия себя и других как части регулятивных универсальных учебных действ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31" w:name="sub_122536"/>
      <w:bookmarkEnd w:id="31"/>
      <w:r>
        <w:rPr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емы рефлексии для оценки ситуации, выбора верного реш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себя, понимая свои недостатки и достоинства; принимать мотивы и аргументы других при анализе результатов 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свое право и право других на ошибки; развивать способность понимать мир с позиции другого человека.</w:t>
      </w:r>
    </w:p>
    <w:p>
      <w:pPr>
        <w:pStyle w:val="Normal"/>
        <w:jc w:val="both"/>
        <w:rPr/>
      </w:pPr>
      <w:bookmarkStart w:id="32" w:name="sub_122537"/>
      <w:bookmarkEnd w:id="32"/>
      <w:r>
        <w:rPr>
          <w:sz w:val="24"/>
          <w:szCs w:val="24"/>
          <w:lang w:val="ru-RU"/>
        </w:rPr>
        <w:t>7) У обучающегося будут сформированы следующие умения совместной деятельности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33" w:name="sub_122537"/>
      <w:bookmarkEnd w:id="33"/>
      <w:r>
        <w:rPr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ть новые учебные 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ind w:left="720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  <w:lang w:val="ru-RU"/>
        </w:rPr>
        <w:t xml:space="preserve">Курс Обществознание в формате смешанного обучения реализуется в 10 классе, 34 учебные недели, аудиторная нагрузка в неделю – 2 часа. 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  <w:lang w:val="ru-RU"/>
        </w:rPr>
        <w:t>Учебный материал, используемый в технологии смешанного обучения, обеспечивается онлайн-курсами «Социология», «Политология», «Модуль экономика в обществознании», «Основы права», размещенными в электронной информационно-образовательной среде НИУ ВШЭ (LMS)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34" w:name="sub_12231"/>
      <w:bookmarkStart w:id="35" w:name="sub_12231"/>
      <w:bookmarkEnd w:id="35"/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Человек в обществе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36" w:name="sub_12231"/>
      <w:bookmarkEnd w:id="36"/>
      <w:r>
        <w:rPr>
          <w:sz w:val="24"/>
          <w:szCs w:val="24"/>
          <w:lang w:val="ru-RU"/>
        </w:rPr>
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 Постиндустриальное (информационное) общество и его особенности. Роль массовой коммуникации в современном обществе. Многообразие путей и форм общественного развития. Эволюция, социальная революция. Реформа. Общественный прогресс, его критерии. Противоречивый характер прогресса. Глобализация и ее противоречивые последств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е общество и человек перед лицом угроз и вызовов XXI 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39, 40, 41, 4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 как система, типология обществ, современное общество, глобализация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Человек как результат биологической и социокультурной эволю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ивация деятельности. Потребности и интересы. Многообразие видов деятельности. Свобода и необходимость в деятельности человек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19, 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изация и личность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jc w:val="both"/>
        <w:rPr/>
      </w:pPr>
      <w:bookmarkStart w:id="37" w:name="sub_12232"/>
      <w:bookmarkEnd w:id="37"/>
      <w:r>
        <w:rPr>
          <w:b/>
          <w:bCs/>
          <w:sz w:val="24"/>
          <w:szCs w:val="24"/>
          <w:lang w:val="ru-RU"/>
        </w:rPr>
        <w:t>3. Духовная культура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38" w:name="sub_12232"/>
      <w:bookmarkEnd w:id="38"/>
      <w:r>
        <w:rPr>
          <w:sz w:val="24"/>
          <w:szCs w:val="24"/>
          <w:lang w:val="ru-RU"/>
        </w:rPr>
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раль как общечеловеческая ценность и социальный регулятор. Категории морали. Гражданственность. Патриотиз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искусства как формы духовной культуры. Достижения современного российского искус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профессиональной деятельности в сфере науки, образования, искус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45, 46, 4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многообразие культур, массовая культур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4. Наука и образовани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науки. Возрастание роли науки в современном обществе. Направления научно-технологического развития и научные достижения Российской Федерации. 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28, 3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институты и их функции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5. Религия, её роль в жизни общества и челове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е и национальные религии. Значение поддержания межконфессионального мира в Российской Федерации. Свобода совес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35, 37, 3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лигия, религиозные организации в современных обществах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6. Роль экономики в жизни обще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в экономической и финансовой сфера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Модуль экономика в обществознани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и 1, 2, 3, 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jc w:val="left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ведение в микроэкономику</w:t>
            </w:r>
          </w:p>
          <w:p>
            <w:pPr>
              <w:pStyle w:val="Heading3"/>
              <w:shd w:fill="FFFFFF" w:val="clear"/>
              <w:jc w:val="left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сновные экономические понятия</w:t>
            </w:r>
          </w:p>
          <w:p>
            <w:pPr>
              <w:pStyle w:val="Heading3"/>
              <w:shd w:fill="FFFFFF" w:val="clear"/>
              <w:jc w:val="left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ринципы рационального пове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Типы экономических систем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 роликов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0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7. Функционирование рынко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ыночный спрос. Закон спроса. Эластичность спроса. Рыночное предложение. Закон предложения. Эластичность предложения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. </w:t>
      </w:r>
    </w:p>
    <w:p>
      <w:pPr>
        <w:pStyle w:val="Foote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териалы смешанного обучения к разделу:</w:t>
      </w:r>
    </w:p>
    <w:p>
      <w:pPr>
        <w:pStyle w:val="Foote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Модуль экономика в обществознани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и 8, 10, 12, 14, 1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jc w:val="left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 Спрос. Факторы воздействующие на него</w:t>
            </w:r>
          </w:p>
          <w:p>
            <w:pPr>
              <w:pStyle w:val="Heading3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0. Спрос. Индивидуальный и рыночный спрос.</w:t>
            </w:r>
          </w:p>
          <w:p>
            <w:pPr>
              <w:pStyle w:val="Heading3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2. Предложение. Факторы влияющие на предложение</w:t>
            </w:r>
          </w:p>
          <w:p>
            <w:pPr>
              <w:pStyle w:val="Heading3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4. Предложение. Индивидуальное и рыночно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. </w:t>
            </w:r>
            <w:r>
              <w:rPr>
                <w:color w:val="000000"/>
                <w:sz w:val="24"/>
                <w:szCs w:val="24"/>
                <w:lang w:val="ru-RU"/>
              </w:rPr>
              <w:t>Равновесие спроса и предложения. Рыночное равновесие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5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 (тест, кейс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8. Рынок труд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</w:r>
    </w:p>
    <w:p>
      <w:pPr>
        <w:pStyle w:val="Normal"/>
        <w:widowControl/>
        <w:jc w:val="both"/>
        <w:rPr/>
      </w:pPr>
      <w:r>
        <w:rPr/>
        <w:t>Материалы смешанного обучения к разделу:</w:t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Модуль экономика в обществознан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олик 8, 4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600"/>
              <w:jc w:val="left"/>
              <w:rPr>
                <w:color w:val="000000"/>
              </w:rPr>
            </w:pPr>
            <w:r>
              <w:rPr>
                <w:color w:val="000000"/>
              </w:rPr>
              <w:t>Рынок тру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роэкономическая нестабильность. Цикличность экономики. Безработиц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9. Предприятие в экономике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.</w:t>
      </w:r>
    </w:p>
    <w:p>
      <w:pPr>
        <w:pStyle w:val="Normal"/>
        <w:widowControl/>
        <w:ind w:right="49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териалы смешанного обучения к разделу:</w:t>
      </w:r>
    </w:p>
    <w:p>
      <w:pPr>
        <w:pStyle w:val="Normal"/>
        <w:widowControl/>
        <w:ind w:right="49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Модуль экономика в обществознани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и 3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5. Экономический подход к понятиям издержек и прибыли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10. Финансовый рынок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Финансовые институты. Банки. Банковская система. Центральный банк Российской Федерации: задачи и функции. Цифровые финансовые услуги. Финансовые технологии и финансовая безопасность. Денежные агрегаты. Монетарная политика Банка России. Инфляция: причины, виды, последствия.</w:t>
      </w:r>
    </w:p>
    <w:p>
      <w:pPr>
        <w:pStyle w:val="Normal"/>
        <w:widowControl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териалы смешанного обучения к разделу:</w:t>
      </w:r>
    </w:p>
    <w:p>
      <w:pPr>
        <w:pStyle w:val="Normal"/>
        <w:widowControl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Модуль экономика в обществознани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и 10-1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color w:val="000000"/>
                <w:sz w:val="24"/>
                <w:szCs w:val="24"/>
                <w:lang w:val="ru-RU"/>
              </w:rPr>
              <w:t>Банковская система. Функции ЦБ и КБ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1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онетарная политика на разных фазах экономического цикла. Роль государства в экономике (макроуровень)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11. Экономика и государств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.</w:t>
      </w:r>
    </w:p>
    <w:p>
      <w:pPr>
        <w:pStyle w:val="Normal"/>
        <w:widowControl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териалы смешанного обучения к разделу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Модуль экономика в обществознани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48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Роль государства в экономике. Неравенство распределения доходов, провалы рынка.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2. Налоговая система Российской Федера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.</w:t>
      </w:r>
    </w:p>
    <w:p>
      <w:pPr>
        <w:pStyle w:val="Normal"/>
        <w:widowControl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териалы смешанного обучения к разделу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Модуль экономика в обществознани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и 12-1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2. </w:t>
            </w:r>
            <w:r>
              <w:rPr>
                <w:color w:val="000000"/>
                <w:sz w:val="24"/>
                <w:szCs w:val="24"/>
                <w:lang w:val="ru-RU"/>
              </w:rPr>
              <w:t>Налоги и государственный бюдж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3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искальная политика на разных фазах экономического цикл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13. Социальные общности и группы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нятие социальной группы, типы социальных групп. Социальные общ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11, 12, 13, 43, 4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руппы, этносоциальные общности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4. Социальная стратификация, ее критер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индивида в обществе. Социальные статусы и роли. Социальная мобильность, ее формы и каналы в современном российском обществ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22, 2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неравенство, стратификация, мобильность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5. Семья и бра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и типы семьи. 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3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я как социальный инстит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16. Социальный контрол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ые нормы и отклоняющееся (девиантное) поведение. Формы социальных девиаций. Конформизм. Социальный контроль и самоконтроль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15, 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контроль, девиантное поведение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7. Социальный конфлик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78"/>
      </w:tblGrid>
      <w:tr>
        <w:trPr>
          <w:trHeight w:val="34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Соци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 25, 2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конфликты, пути решения социальных конфликтов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дли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к виде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8. Политика и ее роль в жизни обще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ческая власть и субъекты политики в современном обществе. Политические институты. Политическая деятель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. Типология форм государства.</w:t>
      </w:r>
    </w:p>
    <w:p>
      <w:pPr>
        <w:pStyle w:val="Normal"/>
        <w:keepNext w:val="tru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мешанного обучения к разделу:</w:t>
      </w:r>
    </w:p>
    <w:p>
      <w:pPr>
        <w:pStyle w:val="Normal"/>
        <w:keepNext w:val="tru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7"/>
        <w:gridCol w:w="6662"/>
      </w:tblGrid>
      <w:tr>
        <w:trPr>
          <w:trHeight w:val="23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Политолог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деолекции </w:t>
            </w:r>
            <w:r>
              <w:rPr>
                <w:color w:val="000000"/>
                <w:sz w:val="24"/>
                <w:szCs w:val="24"/>
              </w:rPr>
              <w:t xml:space="preserve">1, </w:t>
            </w:r>
            <w:r>
              <w:rPr>
                <w:color w:val="000000"/>
                <w:sz w:val="24"/>
                <w:szCs w:val="24"/>
                <w:lang w:val="ru-RU"/>
              </w:rPr>
              <w:t>3, 6, 7, 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итика и политология</w:t>
            </w:r>
          </w:p>
          <w:p>
            <w:pPr>
              <w:pStyle w:val="Style24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сть</w:t>
            </w:r>
          </w:p>
          <w:p>
            <w:pPr>
              <w:pStyle w:val="Style24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альность и легитимность</w:t>
            </w:r>
          </w:p>
          <w:p>
            <w:pPr>
              <w:pStyle w:val="Style24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о: признаки и функции</w:t>
            </w:r>
          </w:p>
          <w:p>
            <w:pPr>
              <w:pStyle w:val="Style24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Форма государства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длитель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виде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9. Государственное устройство Российской Федерации.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.</w:t>
      </w:r>
    </w:p>
    <w:p>
      <w:pPr>
        <w:pStyle w:val="Normal"/>
        <w:keepNext w:val="true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keepNext w:val="true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7"/>
        <w:gridCol w:w="6662"/>
      </w:tblGrid>
      <w:tr>
        <w:trPr>
          <w:trHeight w:val="30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Полит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лекции </w:t>
            </w:r>
            <w:r>
              <w:rPr>
                <w:color w:val="000000"/>
                <w:sz w:val="24"/>
                <w:szCs w:val="24"/>
              </w:rPr>
              <w:t>18, 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8. Форма государственного устройства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9. Политический режим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длитель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у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виде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0. Политическая культура общества и лич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тельная система. Типы избирательных систем: мажоритарная, пропорциональная, смешанная. Избирательная система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ческая элита и политическое лидерство. Типология лидер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средств массовой информации в политической жизни общества. Интернет в современной политической коммуникации.</w:t>
      </w:r>
    </w:p>
    <w:p>
      <w:pPr>
        <w:pStyle w:val="Normal"/>
        <w:keepNext w:val="true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keepNext w:val="true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7"/>
        <w:gridCol w:w="6662"/>
      </w:tblGrid>
      <w:tr>
        <w:trPr>
          <w:trHeight w:val="30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Полит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лекции 40, 42, 4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8"/>
                <w:tab w:val="left" w:pos="340" w:leader="none"/>
                <w:tab w:val="left" w:pos="4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Политическая элита</w:t>
            </w:r>
          </w:p>
          <w:p>
            <w:pPr>
              <w:pStyle w:val="Style24"/>
              <w:tabs>
                <w:tab w:val="clear" w:pos="708"/>
                <w:tab w:val="left" w:pos="340" w:leader="none"/>
                <w:tab w:val="left" w:pos="4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Политическое лидерство</w:t>
            </w:r>
          </w:p>
          <w:p>
            <w:pPr>
              <w:pStyle w:val="Style24"/>
              <w:tabs>
                <w:tab w:val="clear" w:pos="708"/>
                <w:tab w:val="left" w:pos="340" w:leader="none"/>
                <w:tab w:val="left" w:pos="4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 Гражданское общество</w:t>
            </w:r>
          </w:p>
          <w:p>
            <w:pPr>
              <w:pStyle w:val="Style24"/>
              <w:tabs>
                <w:tab w:val="clear" w:pos="708"/>
                <w:tab w:val="left" w:pos="340" w:leader="none"/>
                <w:tab w:val="left" w:pos="4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 Выборы</w:t>
            </w:r>
          </w:p>
          <w:p>
            <w:pPr>
              <w:pStyle w:val="Style24"/>
              <w:tabs>
                <w:tab w:val="clear" w:pos="708"/>
                <w:tab w:val="left" w:pos="340" w:leader="none"/>
                <w:tab w:val="left" w:pos="4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 Виды избирательных систем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длитель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мину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виде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1. Право в системе социальных нор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Основы прав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и 11, 17, 18, 19, 2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Нормативно-правовой ак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Правовые принцип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Материальное и процессуальное пра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Частное и публичное пра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Система права: отрасли, институты, нормы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2. Конституция Российской Федера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курс «Основы прав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ики 40, 43-45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 Конституция как основной закон РФ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 Основы конституционного строя. Правовое государст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 Основы конституционного строя. Демократический режи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 Основы конституционного строя. Светский и социальный характер РФ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-30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3. Гражданское прав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ики 49-5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49. Гражданское право</w:t>
            </w:r>
          </w:p>
          <w:p>
            <w:pPr>
              <w:pStyle w:val="Normal"/>
              <w:rPr/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50. Элементы гражданских правоотношений</w:t>
            </w:r>
          </w:p>
          <w:p>
            <w:pPr>
              <w:pStyle w:val="Normal"/>
              <w:rPr/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51. Виды гражданских правоотношений</w:t>
            </w:r>
          </w:p>
          <w:p>
            <w:pPr>
              <w:pStyle w:val="Normal"/>
              <w:rPr/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52. Имущественные правоотнош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53. Сделка и ее форм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4. Семейное прав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 условия заключения и расторжения брака. Правовое регулирование отношений супругов. Права и обязанности родителей и дет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и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54</w:t>
            </w:r>
            <w:r>
              <w:rPr>
                <w:sz w:val="24"/>
                <w:szCs w:val="24"/>
                <w:lang w:val="ru-RU"/>
              </w:rPr>
              <w:t>-55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54. Понятие семьи и бра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55. Права детей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5. Трудовое прав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ики 56-57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56. Трудовые правоотнош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57. Особенности труда несовершеннолетних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6. Законодательство Российской Федерации о налогах и сбора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27. Законодательство Российской Федерации об образова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"Об образовании в Российской Федерации"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  <w:lang w:val="ru-RU"/>
        </w:rPr>
        <w:t>28. Административное пра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ое право и его субъекты. Административное правонарушение и административная ответствен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е законодательство. Экологические правонарушения. Способы защиты права на благоприятную окружающую сред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ик 59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</w:rPr>
              <w:t>Административное право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9. Уголовное право и процессуальное прав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ринципы уголовного права. Понятие преступления и виды преступлений. Уголовная ответственность, ее цели, виды наказаний в уголовном прав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уголовной ответственности несовершеннолетних. Гражданские споры, порядок их рассмотрения. Основные принципы гражданского процесса. Участники гражданского процес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процесс. Судебное производство по делам об административных правонарушения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ловный процесс, его принципы и стадии. Участники уголовного процес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ое судопроизводство. Арбитражное судопроизвод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ое образование, юристы как социально-профессиональная групп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смешанного обучения к разделу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6663"/>
      </w:tblGrid>
      <w:tr>
        <w:trPr>
          <w:trHeight w:val="2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ики 61</w:t>
            </w:r>
            <w:r>
              <w:rPr>
                <w:sz w:val="24"/>
                <w:szCs w:val="24"/>
                <w:lang w:val="ru-RU"/>
              </w:rPr>
              <w:t>-64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61. Уголовное право</w:t>
            </w:r>
          </w:p>
          <w:p>
            <w:pPr>
              <w:pStyle w:val="Normal"/>
              <w:rPr/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 xml:space="preserve">62. Особенности уголовной ответственности несовершеннолетних </w:t>
            </w:r>
          </w:p>
          <w:p>
            <w:pPr>
              <w:pStyle w:val="Normal"/>
              <w:rPr/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63. Уголовный проце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Instancename"/>
                <w:color w:val="090910"/>
                <w:sz w:val="24"/>
                <w:szCs w:val="24"/>
                <w:shd w:fill="FFFFFF" w:val="clear"/>
                <w:lang w:val="ru-RU"/>
              </w:rPr>
              <w:t>64. Стадии уголовного процесс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лительность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видео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73"/>
        <w:gridCol w:w="1426"/>
        <w:gridCol w:w="3321"/>
      </w:tblGrid>
      <w:tr>
        <w:trPr>
          <w:trHeight w:val="6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содержание кур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627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культур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образование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её роль в жизни общества и челове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ынк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истема Российской Федерац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и. Конспектирование видеолекции. Решение мини-теста. Лекция и дискуссия по обозначаемой преподавателем проблематик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 и групп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, ее критер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ее роль жизни общест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б образован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и процессуальное пра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Материалы смешанного обучения в 10 классе (68ч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ыт дел, направленных на заботу о своей семье, родных и близких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трудовой опыт, опыт участия в производственной практике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пыт природоохранных дел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пыт разрешения возникающих конфликтных ситуаций в школе, дома или на улице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keepNext w:val="true"/>
        <w:ind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атериал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 учебник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ствознание (базовый уровень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0 класс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О «Издательство «Просвещение» Боголюбов Л.Н., Лазебникова А.Ю., Матвеев А.И. и др. / Под ред. Боголюбова Л.Н., Лазебниковой А.Ю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ствознание (базовый уровень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1 класс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О «Издательство «Просвещение» Боголюбов Л.Н., Лазебникова А.Ю., Матвеев А.И. и др. / Под ред. Боголюбова Л.Н., Лазебниковой А.Ю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учебники: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Обществознание : 10 класс : базовый уровень. Изд-во Просвещение. Глазков К. П., Кулакова Т. В., Ким И. А., Пащенко Т. В., Сорвин К. В. Руководитель авторского коллектива: Сорвин К. В.</w:t>
      </w:r>
    </w:p>
    <w:p>
      <w:pPr>
        <w:pStyle w:val="ConsPlusNormal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2) Обществознание : 11 класс : базовый уровень. Изд-во Просвещение. Богачев М.И., Глазков К. П., Иконникова Н.К. и др. Руководитель авторского коллектива: Сорвин К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" w:hAnsi="Arial Unicode MS" w:eastAsia="Times New Roman" w:cs="Arial Unicode MS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stancename">
    <w:name w:val="instancename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ru-RU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24"/>
      <w:szCs w:val="24"/>
      <w:lang w:val="ru-RU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color w:val="000000"/>
      <w:sz w:val="24"/>
      <w:szCs w:val="24"/>
      <w:lang w:val="ru-RU"/>
    </w:rPr>
  </w:style>
  <w:style w:type="paragraph" w:styleId="Style23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1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u.edu.ru/fpu/11843" TargetMode="External"/><Relationship Id="rId3" Type="http://schemas.openxmlformats.org/officeDocument/2006/relationships/hyperlink" Target="http://www.fpu.edu.ru/fpu/11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0:02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3-05-15T13:11:00Z</dcterms:modified>
  <cp:revision>3</cp:revision>
  <dc:subject/>
  <dc:title>ЛИЦЕЙ НИУ ВШЭ</dc:title>
</cp:coreProperties>
</file>