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04"/>
        <w:gridCol w:w="175"/>
        <w:gridCol w:w="3227"/>
        <w:gridCol w:w="1404"/>
      </w:tblGrid>
      <w:tr>
        <w:trPr>
          <w:trHeight w:val="3935" w:hRule="atLeast"/>
        </w:trPr>
        <w:tc>
          <w:tcPr>
            <w:tcW w:w="63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Национ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исследовательский университ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  <w:t>«Высшая школа эконом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иложение </w:t>
            </w:r>
            <w:r>
              <w:rPr>
                <w:b/>
                <w:sz w:val="26"/>
                <w:szCs w:val="26"/>
              </w:rPr>
              <w:t>4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>Лицея НИУ ВШ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протокол </w:t>
            </w:r>
            <w:r>
              <w:rPr>
                <w:bCs/>
                <w:color w:val="000000"/>
                <w:spacing w:val="-2"/>
                <w:sz w:val="26"/>
                <w:szCs w:val="26"/>
                <w:lang w:val="ru-RU"/>
              </w:rPr>
              <w:t xml:space="preserve">№ 10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от 26.04.2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7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pBdr/>
        <w:autoSpaceDE w:val="false"/>
        <w:jc w:val="center"/>
        <w:rPr>
          <w:rFonts w:eastAsia="Arial Unicode MS"/>
          <w:bCs/>
          <w:color w:val="000000"/>
          <w:sz w:val="26"/>
          <w:szCs w:val="26"/>
          <w:lang w:val="ru-RU"/>
        </w:rPr>
      </w:pPr>
      <w:r>
        <w:rPr>
          <w:rFonts w:eastAsia="Arial Unicode MS"/>
          <w:bCs/>
          <w:color w:val="000000"/>
          <w:sz w:val="26"/>
          <w:szCs w:val="26"/>
          <w:lang w:val="ru-RU"/>
        </w:rPr>
        <w:t xml:space="preserve">Рабочая программа учебного предмета </w:t>
      </w:r>
    </w:p>
    <w:p>
      <w:pPr>
        <w:pStyle w:val="Normal"/>
        <w:pBdr/>
        <w:autoSpaceDE w:val="false"/>
        <w:jc w:val="center"/>
        <w:rPr>
          <w:rFonts w:eastAsia="Arial Unicode MS"/>
          <w:color w:val="000000"/>
          <w:sz w:val="26"/>
          <w:szCs w:val="26"/>
          <w:lang w:val="ru-RU"/>
        </w:rPr>
      </w:pPr>
      <w:r>
        <w:rPr>
          <w:rFonts w:eastAsia="Arial Unicode MS"/>
          <w:bCs/>
          <w:color w:val="000000"/>
          <w:sz w:val="26"/>
          <w:szCs w:val="26"/>
          <w:lang w:val="ru-RU"/>
        </w:rPr>
        <w:t>«Иностранный язык (испанский). Углублённый уровень»</w:t>
      </w:r>
    </w:p>
    <w:p>
      <w:pPr>
        <w:pStyle w:val="Normal"/>
        <w:pBdr/>
        <w:autoSpaceDE w:val="false"/>
        <w:jc w:val="center"/>
        <w:rPr/>
      </w:pPr>
      <w:r>
        <w:rPr>
          <w:rFonts w:eastAsia="Arial Unicode MS"/>
          <w:color w:val="000000"/>
          <w:sz w:val="26"/>
          <w:szCs w:val="26"/>
          <w:lang w:val="ru-RU"/>
        </w:rPr>
        <w:t xml:space="preserve">8-9 класс </w:t>
      </w:r>
    </w:p>
    <w:p>
      <w:pPr>
        <w:pStyle w:val="Heading"/>
        <w:rPr>
          <w:rFonts w:eastAsia="Cambria"/>
          <w:b w:val="false"/>
          <w:b w:val="false"/>
          <w:bCs w:val="false"/>
          <w:color w:val="000000"/>
          <w:spacing w:val="0"/>
          <w:sz w:val="26"/>
          <w:szCs w:val="26"/>
          <w:lang w:val="ru-RU" w:eastAsia="en-US"/>
        </w:rPr>
      </w:pPr>
      <w:r>
        <w:rPr>
          <w:rFonts w:eastAsia="Cambria"/>
          <w:b w:val="false"/>
          <w:bCs w:val="false"/>
          <w:color w:val="000000"/>
          <w:spacing w:val="0"/>
          <w:sz w:val="26"/>
          <w:szCs w:val="26"/>
          <w:lang w:val="ru-RU" w:eastAsia="en-US"/>
        </w:rPr>
      </w:r>
    </w:p>
    <w:p>
      <w:pPr>
        <w:pStyle w:val="Normal"/>
        <w:spacing w:before="0" w:after="160"/>
        <w:ind w:firstLine="567"/>
        <w:jc w:val="right"/>
        <w:rPr>
          <w:rFonts w:eastAsia="Cambria"/>
          <w:b/>
          <w:b/>
          <w:bCs/>
          <w:color w:val="000000"/>
          <w:spacing w:val="0"/>
          <w:sz w:val="26"/>
          <w:szCs w:val="26"/>
          <w:lang w:val="ru-RU" w:eastAsia="en-US"/>
        </w:rPr>
      </w:pPr>
      <w:r>
        <w:rPr>
          <w:rFonts w:eastAsia="Cambria"/>
          <w:b/>
          <w:bCs/>
          <w:color w:val="000000"/>
          <w:spacing w:val="0"/>
          <w:sz w:val="26"/>
          <w:szCs w:val="26"/>
          <w:lang w:val="ru-RU" w:eastAsia="en-US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менте-Смирнова С.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Планируемые результаты освоения учебного предмета (курса) «Иностранный (испанский) язык. </w:t>
      </w:r>
      <w:r>
        <w:rPr>
          <w:b/>
          <w:bCs/>
          <w:sz w:val="26"/>
          <w:szCs w:val="26"/>
        </w:rPr>
        <w:t>Углублённый уровень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PSMT-Identity-H;Yu Gothic"/>
          <w:sz w:val="26"/>
          <w:szCs w:val="26"/>
          <w:lang w:val="ru-RU"/>
        </w:rPr>
        <w:t>Планируемые результаты освоения Федеральной образовательной программы среднего общего образования (ФОП ООО) соответствуют современным целям среднего общего образования, представленным во ФГОС ООО как система личностных, метапредметных и предметных достижений обучающегося.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NewRomanPSMT-Identity-H;Yu Gothic"/>
          <w:b/>
          <w:b/>
          <w:bCs/>
          <w:sz w:val="26"/>
          <w:szCs w:val="26"/>
          <w:lang w:val="ru-RU"/>
        </w:rPr>
      </w:pPr>
      <w:r>
        <w:rPr>
          <w:rFonts w:eastAsia="TimesNewRomanPSMT-Identity-H;Yu Gothic"/>
          <w:b/>
          <w:bCs/>
          <w:sz w:val="26"/>
          <w:szCs w:val="26"/>
          <w:lang w:val="ru-RU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bCs/>
          <w:sz w:val="26"/>
          <w:szCs w:val="26"/>
          <w:lang w:val="ru-RU"/>
        </w:rPr>
        <w:t xml:space="preserve">Личностные результаты </w:t>
      </w:r>
      <w:r>
        <w:rPr>
          <w:bCs/>
          <w:sz w:val="26"/>
          <w:szCs w:val="26"/>
          <w:lang w:val="ru-RU"/>
        </w:rPr>
        <w:t xml:space="preserve">освоения обучающимися ФОП ООО </w:t>
      </w:r>
      <w:r>
        <w:rPr>
          <w:sz w:val="26"/>
          <w:szCs w:val="26"/>
          <w:lang w:val="ru-RU"/>
        </w:rPr>
        <w:t>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ского воспитания: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своих конституционных прав и обязанностей, уважение закона и правопорядка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S1"/>
        <w:numPr>
          <w:ilvl w:val="0"/>
          <w:numId w:val="1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гуманитарной и волонтерской деятельности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риотического воспитания: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о-нравственного воспитания: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духовных ценностей российского народа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нравственного сознания, этического поведения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личного вклада в построение устойчивого будущего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стетического воспитания: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воспитания:</w:t>
      </w:r>
    </w:p>
    <w:p>
      <w:pPr>
        <w:pStyle w:val="S1"/>
        <w:numPr>
          <w:ilvl w:val="0"/>
          <w:numId w:val="2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S1"/>
        <w:numPr>
          <w:ilvl w:val="0"/>
          <w:numId w:val="2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S1"/>
        <w:numPr>
          <w:ilvl w:val="0"/>
          <w:numId w:val="2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вого воспитания: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труду, осознание ценности мастерства, трудолюбие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1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 способность к образованию и самообразованию на протяжении всей жизни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ологического воспитания: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ктивное неприятие действий, приносящих вред окружающей среде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1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опыта деятельности экологической направленности;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ности научного познания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0" w:name="_Hlk128302360"/>
      <w:bookmarkStart w:id="1" w:name="_Hlk128302360"/>
      <w:bookmarkEnd w:id="1"/>
    </w:p>
    <w:p>
      <w:pPr>
        <w:pStyle w:val="Normal"/>
        <w:widowControl/>
        <w:spacing w:before="0" w:after="160"/>
        <w:ind w:firstLine="36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тапредметные результаты</w:t>
      </w:r>
      <w:r>
        <w:rPr>
          <w:sz w:val="26"/>
          <w:szCs w:val="26"/>
          <w:lang w:val="ru-RU"/>
        </w:rPr>
        <w:t xml:space="preserve"> освоения учебного предмета «</w:t>
      </w:r>
      <w:r>
        <w:rPr>
          <w:b/>
          <w:sz w:val="26"/>
          <w:szCs w:val="26"/>
          <w:lang w:val="ru-RU"/>
        </w:rPr>
        <w:t xml:space="preserve">Иностранный язык (испанский). Углублённый уровень» </w:t>
      </w:r>
      <w:r>
        <w:rPr>
          <w:sz w:val="26"/>
          <w:szCs w:val="26"/>
          <w:lang w:val="ru-RU"/>
        </w:rPr>
        <w:t>включают в себ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bookmarkStart w:id="2" w:name="_Hlk128302360"/>
      <w:bookmarkEnd w:id="2"/>
      <w:r>
        <w:rPr>
          <w:sz w:val="26"/>
          <w:szCs w:val="26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bookmarkStart w:id="3" w:name="sub_1174"/>
      <w:bookmarkEnd w:id="3"/>
      <w:r>
        <w:rPr>
          <w:sz w:val="26"/>
          <w:szCs w:val="26"/>
          <w:lang w:val="ru-RU"/>
        </w:rPr>
        <w:t>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ru-RU"/>
        </w:rPr>
      </w:pPr>
      <w:bookmarkStart w:id="4" w:name="sub_1174"/>
      <w:bookmarkEnd w:id="4"/>
      <w:r>
        <w:rPr>
          <w:sz w:val="26"/>
          <w:szCs w:val="26"/>
          <w:lang w:val="ru-RU"/>
        </w:rPr>
        <w:t>познавательными универсальными учебными действиями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муникативными универсальными учебными действиями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улятивными универсальными учебными действиями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5" w:name="sub_1252321"/>
      <w:bookmarkStart w:id="6" w:name="sub_1252321"/>
      <w:bookmarkEnd w:id="6"/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Формирование</w:t>
      </w:r>
      <w:r>
        <w:rPr>
          <w:b/>
          <w:bCs/>
          <w:sz w:val="26"/>
          <w:szCs w:val="26"/>
          <w:lang w:val="ru-RU"/>
        </w:rPr>
        <w:t xml:space="preserve"> универсальных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учебных познавательных действий</w:t>
      </w:r>
      <w:r>
        <w:rPr>
          <w:sz w:val="26"/>
          <w:szCs w:val="26"/>
          <w:lang w:val="ru-RU"/>
        </w:rPr>
        <w:t xml:space="preserve"> включает базовые логические и исследовательские действия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bookmarkStart w:id="7" w:name="sub_1252321"/>
      <w:bookmarkEnd w:id="7"/>
      <w:r>
        <w:rPr>
          <w:sz w:val="26"/>
          <w:szCs w:val="26"/>
          <w:lang w:val="ru-RU"/>
        </w:rPr>
        <w:t>анализировать, устанавливать аналогии между способами выражения мысли средствами иностранного и родного языков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знавать свойства и признаки языковых единиц и языковых явлений иностранного языка; сравнивать, классифицировать и обобщать их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ять признаки и свойства языковых единиц и языковых явлений иностранного языка (например, грамматических конструкции и их функций)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вать разные типы и жанры устных и письменных высказываний на иностранном языке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личать в иноязычном устном и письменном тексте - факт и мнение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по предложенному плану небольшое исследование по установлению особенностей единиц изучаемого языка, языковых явлений (лексических, грамматических), социокультурных явлений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улировать в устной или письменной форме гипотезу предстоящего исследования (исследовательского проекта) языковых явлений; осуществлять проверку гипотезы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стоятельно формулировать обобщения и выводы по результатам проведённого наблюдения за языковыми явлениями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ять результаты исследования в устной и письменной форме, в виде электронной презентации, схемы, таблицы, диаграммы и других на уроке или во внеурочн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sub_1252322"/>
      <w:bookmarkStart w:id="9" w:name="sub_1252322"/>
      <w:bookmarkEnd w:id="9"/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рмирование </w:t>
      </w:r>
      <w:r>
        <w:rPr>
          <w:b/>
          <w:sz w:val="26"/>
          <w:szCs w:val="26"/>
          <w:lang w:val="ru-RU"/>
        </w:rPr>
        <w:t>универсальных учебных действий</w:t>
      </w:r>
      <w:r>
        <w:rPr>
          <w:sz w:val="26"/>
          <w:szCs w:val="26"/>
          <w:lang w:val="ru-RU"/>
        </w:rPr>
        <w:t xml:space="preserve"> включает работу с информацией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bookmarkStart w:id="10" w:name="sub_1252322"/>
      <w:bookmarkEnd w:id="10"/>
      <w:r>
        <w:rPr>
          <w:sz w:val="26"/>
          <w:szCs w:val="26"/>
          <w:lang w:val="ru-RU"/>
        </w:rPr>
        <w:t>использовать в соответствии с коммуникативной задачей различные стратегии чтения и аудирования для получения информации (с пониманием основного содержания, с пониманием запрашиваемой информации, с полным пониманием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ксировать информацию доступными средствами (в виде ключевых слов, плана, тезисов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ивать достоверность информации, полученной из иноязычных источников,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ать информационную безопасность при работе в сети Интернет.</w:t>
      </w:r>
    </w:p>
    <w:p>
      <w:pPr>
        <w:pStyle w:val="Normal"/>
        <w:ind w:firstLine="360"/>
        <w:jc w:val="both"/>
        <w:rPr/>
      </w:pPr>
      <w:bookmarkStart w:id="11" w:name="sub_1252323"/>
      <w:bookmarkEnd w:id="11"/>
      <w:r>
        <w:rPr>
          <w:sz w:val="26"/>
          <w:szCs w:val="26"/>
          <w:lang w:val="ru-RU"/>
        </w:rPr>
        <w:t xml:space="preserve">Формирование </w:t>
      </w:r>
      <w:r>
        <w:rPr>
          <w:b/>
          <w:bCs/>
          <w:sz w:val="26"/>
          <w:szCs w:val="26"/>
          <w:lang w:val="ru-RU"/>
        </w:rPr>
        <w:t>универсальных учебных коммуникативных действий</w:t>
      </w:r>
      <w:r>
        <w:rPr>
          <w:sz w:val="26"/>
          <w:szCs w:val="26"/>
          <w:lang w:val="ru-RU"/>
        </w:rPr>
        <w:t xml:space="preserve"> включает умения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bookmarkStart w:id="12" w:name="sub_1252323"/>
      <w:bookmarkEnd w:id="12"/>
      <w:r>
        <w:rPr>
          <w:sz w:val="26"/>
          <w:szCs w:val="26"/>
          <w:lang w:val="ru-RU"/>
        </w:rPr>
        <w:t>воспринимать и создавать собственные диалогические и монологические высказывания на иностранном языке, участвовать в обсуждениях, выступлениях в соответствии с условиями и целями общения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ернуто, логично и точно излагать свою точку зрения с использованием адекватных языковых средств изучаемого иностранного язык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бирать и использовать выразительные средства языка и знаковых систем (текст, таблица, схема и другие) в соответствии с коммуникативной задачей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смысловое чтение текста с учетом коммуникативной задачи и вида текста, используя разные стратегии чтения (с пониманием основного содержания, с полным пониманием, с нахождением интересующей информации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раивать и представлять в письменной форме логику решения коммуникативной задачи (например, в виде плана высказывания, состоящего из вопросов или утверждений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чно представлять на иностранном языке результаты выполненной проектной работы, самостоятельно выбирая формат выступления с учетом особенностей аудитори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деловую коммуникацию на иностранном языке в рамках выбранного профиля с целью решения поставленной коммуникативной задачи.</w:t>
      </w:r>
    </w:p>
    <w:p>
      <w:pPr>
        <w:pStyle w:val="Normal"/>
        <w:ind w:firstLine="360"/>
        <w:jc w:val="both"/>
        <w:rPr/>
      </w:pPr>
      <w:bookmarkStart w:id="13" w:name="sub_1252324"/>
      <w:bookmarkEnd w:id="13"/>
      <w:r>
        <w:rPr>
          <w:sz w:val="26"/>
          <w:szCs w:val="26"/>
          <w:lang w:val="ru-RU"/>
        </w:rPr>
        <w:t xml:space="preserve">Формирование </w:t>
      </w:r>
      <w:r>
        <w:rPr>
          <w:b/>
          <w:bCs/>
          <w:sz w:val="26"/>
          <w:szCs w:val="26"/>
          <w:lang w:val="ru-RU"/>
        </w:rPr>
        <w:t>универсальных учебных регулятивных действий</w:t>
      </w:r>
      <w:r>
        <w:rPr>
          <w:sz w:val="26"/>
          <w:szCs w:val="26"/>
          <w:lang w:val="ru-RU"/>
        </w:rPr>
        <w:t xml:space="preserve"> включает умени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bookmarkStart w:id="14" w:name="sub_1252324"/>
      <w:bookmarkEnd w:id="14"/>
      <w:r>
        <w:rPr>
          <w:sz w:val="26"/>
          <w:szCs w:val="26"/>
          <w:lang w:val="ru-RU"/>
        </w:rPr>
        <w:t>планировать организацию совместной работы, распределять задачи, определять свою роль и координировать свои действия с другими членами команд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ывать влияние на речевое поведение партнера (например, поощряя его продолжать поиск совместного решения поставленной задачи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тировать совместную деятельность с учетом возникших трудностей, новых данных или информаци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взаимодействие в ситуациях общения, соблюдая этикетные нормы межкультурного общения.</w:t>
      </w:r>
    </w:p>
    <w:p>
      <w:pPr>
        <w:pStyle w:val="Normal"/>
        <w:widowControl/>
        <w:spacing w:before="0" w:after="1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метные результаты</w:t>
      </w:r>
      <w:r>
        <w:rPr>
          <w:sz w:val="26"/>
          <w:szCs w:val="26"/>
          <w:lang w:val="ru-RU"/>
        </w:rPr>
        <w:t xml:space="preserve"> по учебному предмету «</w:t>
      </w:r>
      <w:r>
        <w:rPr>
          <w:b/>
          <w:sz w:val="26"/>
          <w:szCs w:val="26"/>
          <w:lang w:val="ru-RU"/>
        </w:rPr>
        <w:t xml:space="preserve">Иностранный язык (испанский). Углублённый уровень» </w:t>
      </w:r>
      <w:r>
        <w:rPr>
          <w:sz w:val="26"/>
          <w:szCs w:val="26"/>
          <w:lang w:val="ru-RU"/>
        </w:rPr>
        <w:t>отражают сформированность иноязычной коммуникативной компетенции на уровне, превышающем пороговый, достаточном для делового общения в рамках выбранного профиля в совокупности ее составляющих - речевой (говорение, аудирование, чтение и письменная речь), языковой (орфография, пунктуация, фонетическая, лексическая и грамматическая стороны речи), социокультурной, компенсаторной, метапредметной (учебно-познавательной), также включают требования к результатам освоения базового курса и дополнительно отражают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  <w:lang w:val="ru-RU"/>
        </w:rPr>
        <w:t xml:space="preserve">овладение </w:t>
      </w:r>
      <w:r>
        <w:rPr>
          <w:b/>
          <w:bCs/>
          <w:sz w:val="26"/>
          <w:szCs w:val="26"/>
          <w:lang w:val="ru-RU"/>
        </w:rPr>
        <w:t>основными видами речевой деятельности</w:t>
      </w:r>
      <w:r>
        <w:rPr>
          <w:sz w:val="26"/>
          <w:szCs w:val="26"/>
          <w:lang w:val="ru-RU"/>
        </w:rPr>
        <w:t xml:space="preserve"> в рамках следующего тематического содержания речи: Современный мир профессий. Ценностные ориентиры молодежи в современном обществе. Деловое общение. Проблемы современной цивилизации. Россия и мир: вклад России в мировую культуру, науку, технику;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оворение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ть вести комбинированный диалог объемом до 10 реплик со стороны каждого собеседника в стандартных ситуациях неофициального и официального общения, уметь участвовать в полилоге с соблюдением норм речевого этикета, принятых в стране/странах изучаемого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  <w:lang w:val="ru-RU"/>
        </w:rPr>
        <w:t>создавать устные связные монологические высказывания (в том числе рассуждение) с изложением своего мнения и краткой аргументации объемом 10-12 фраз в рамках тематического содержания речи; создавать сообщение в связи с прочитанным/прослушанным текстом с выражением своего отношения к изложенным событиям и фактам объемом 10-12 фраз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удирование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ринимать на слух и понимать звучащие до 2 минут 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мысловое чтение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  <w:lang w:val="ru-RU"/>
        </w:rPr>
        <w:t>читать про себя и понимать аутентичные тексты разного вида, жанра и стиля объемом 500-600 слов, содержащие неизученные языковые явления, с различной глубиной проникновения в содержание текста; понимать структурно-смысловые связи в тексте; читать и понимать несплошные тексты, в том числе инфографик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исьменная речь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ать электронное сообщение личного характера, соблюдая речевой этикет, принятый в стране/странах изучаемого языка (объем сообщения – до 120 слов);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вать небольшое письменное высказывание с опорой на образец, план, таблицу, прочитанный/прослушанный текст (объем высказывания – до 120 слов);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sz w:val="26"/>
          <w:szCs w:val="26"/>
          <w:lang w:val="ru-RU"/>
        </w:rPr>
        <w:t>заполнять таблицу, кратко фиксируя содержание прочитанного/прослушанного текста; письменно представлять результаты выполненной проектной работы (объем 100-120 слов);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владение </w:t>
      </w:r>
      <w:r>
        <w:rPr>
          <w:b/>
          <w:bCs/>
          <w:sz w:val="26"/>
          <w:szCs w:val="26"/>
          <w:lang w:val="ru-RU"/>
        </w:rPr>
        <w:t>умениями письменного перевода</w:t>
      </w:r>
      <w:r>
        <w:rPr>
          <w:sz w:val="26"/>
          <w:szCs w:val="26"/>
          <w:lang w:val="ru-RU"/>
        </w:rPr>
        <w:t xml:space="preserve"> с иностранного языка на русский язык аутентичных текстов научно-популярного характера (в том числе в русле выбранного профиля)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sz w:val="26"/>
          <w:szCs w:val="26"/>
          <w:lang w:val="ru-RU"/>
        </w:rPr>
        <w:t xml:space="preserve">овладение </w:t>
      </w:r>
      <w:r>
        <w:rPr>
          <w:b/>
          <w:bCs/>
          <w:sz w:val="26"/>
          <w:szCs w:val="26"/>
          <w:lang w:val="ru-RU"/>
        </w:rPr>
        <w:t>пунктуационными навыками</w:t>
      </w:r>
      <w:r>
        <w:rPr>
          <w:sz w:val="26"/>
          <w:szCs w:val="26"/>
          <w:lang w:val="ru-RU"/>
        </w:rPr>
        <w:t xml:space="preserve">: пунктуационно правильно оформлять письмо, в том числе электронное письмо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  <w:lang w:val="ru-RU"/>
        </w:rPr>
        <w:t xml:space="preserve">знание и понимание </w:t>
      </w:r>
      <w:r>
        <w:rPr>
          <w:b/>
          <w:bCs/>
          <w:sz w:val="26"/>
          <w:szCs w:val="26"/>
          <w:lang w:val="ru-RU"/>
        </w:rPr>
        <w:t>основных значений изученных лексических единиц</w:t>
      </w:r>
      <w:r>
        <w:rPr>
          <w:sz w:val="26"/>
          <w:szCs w:val="26"/>
          <w:lang w:val="ru-RU"/>
        </w:rPr>
        <w:t xml:space="preserve">; овладение навыками распознавания употребления в устной и письменной речи не менее 1350 изученных лексических единиц (слов, словосочетаний, речевых клише), включая 1200 лексических единиц, освоенных на уровне основного общего образования;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sz w:val="26"/>
          <w:szCs w:val="26"/>
          <w:lang w:val="ru-RU"/>
        </w:rPr>
        <w:t xml:space="preserve">осуществлять </w:t>
      </w:r>
      <w:r>
        <w:rPr>
          <w:b/>
          <w:bCs/>
          <w:sz w:val="26"/>
          <w:szCs w:val="26"/>
          <w:lang w:val="ru-RU"/>
        </w:rPr>
        <w:t>межличностное и межкультурное общение</w:t>
      </w:r>
      <w:r>
        <w:rPr>
          <w:sz w:val="26"/>
          <w:szCs w:val="26"/>
          <w:lang w:val="ru-RU"/>
        </w:rPr>
        <w:t xml:space="preserve"> на основе знаний о социокультурном портрете и культурном наследии родной страны и страны/стран изучаемого языка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чебного предм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8 класс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муникативные умения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умения общаться в устной и письменной форме, используя рецептивные и продуктивные виды речевой деятельности в рамках </w:t>
      </w:r>
      <w:r>
        <w:rPr>
          <w:rFonts w:cs="Times New Roman" w:ascii="Times New Roman" w:hAnsi="Times New Roman"/>
          <w:b/>
          <w:bCs/>
          <w:sz w:val="26"/>
          <w:szCs w:val="26"/>
        </w:rPr>
        <w:t>тематического содержания речи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аимоотношения в семье и с друзьями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шность и характер человека/литературного персонажа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уг и увлечения/хобби современного подростка (чтение, кино, театр, музей, спорт, музыка)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доровый образ жизни: режим труда и отдыха, фитнес, сбалансированное питание. Посещение врача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упки: одежда, обувь и продукты питания. Карманные деньги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кола, школьная жизнь, школьная форма, изучаемые предметы и отношение к ним. Проблемы выбора профессии. Посещение школьной библиотеки/ресурсного центра. Переписка с зарубежными сверстниками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ы отдыха в различное время года. Путешествия по России и зарубежным странам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рода: флора и фауна. Проблемы экологии. Климат, погода. Стихийные бедствия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проживания в городской/сельской местности. Транспорт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ства массовой информации (телевидение, радио, пресса, Интернет)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ющиеся люди родной страны и страны/стран изучаемого языка: учёные, писатели, поэты, художники, музыканты, спортсм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eastAsia="OfficinaSansExtraBoldITC-Reg;Yu Gothic"/>
          <w:b/>
          <w:b/>
          <w:bCs/>
          <w:sz w:val="26"/>
          <w:szCs w:val="26"/>
          <w:u w:val="single"/>
          <w:lang w:val="ru-RU"/>
        </w:rPr>
      </w:pPr>
      <w:r>
        <w:rPr>
          <w:rFonts w:eastAsia="OfficinaSansExtraBoldITC-Reg;Yu Gothic"/>
          <w:b/>
          <w:bCs/>
          <w:sz w:val="26"/>
          <w:szCs w:val="26"/>
          <w:u w:val="single"/>
          <w:lang w:val="ru-RU"/>
        </w:rPr>
        <w:t>9 класс</w:t>
      </w:r>
    </w:p>
    <w:p>
      <w:pPr>
        <w:pStyle w:val="Normal"/>
        <w:widowControl/>
        <w:autoSpaceDE w:val="false"/>
        <w:ind w:left="567" w:hanging="0"/>
        <w:jc w:val="both"/>
        <w:rPr>
          <w:rFonts w:eastAsia="OfficinaSansExtraBoldITC-Reg;Yu Gothic"/>
          <w:b/>
          <w:b/>
          <w:bCs/>
          <w:sz w:val="26"/>
          <w:szCs w:val="26"/>
          <w:u w:val="single"/>
          <w:lang w:val="ru-RU"/>
        </w:rPr>
      </w:pPr>
      <w:r>
        <w:rPr>
          <w:rFonts w:eastAsia="OfficinaSansExtraBoldITC-Reg;Yu Gothic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OfficinaSansExtraBoldITC-Reg;Yu Gothic"/>
          <w:b/>
          <w:b/>
          <w:bCs/>
          <w:sz w:val="26"/>
          <w:szCs w:val="26"/>
          <w:lang w:val="ru-RU"/>
        </w:rPr>
      </w:pPr>
      <w:r>
        <w:rPr>
          <w:rFonts w:eastAsia="OfficinaSansExtraBoldITC-Reg;Yu Gothic"/>
          <w:b/>
          <w:bCs/>
          <w:sz w:val="26"/>
          <w:szCs w:val="26"/>
          <w:lang w:val="ru-RU"/>
        </w:rPr>
        <w:t>Коммуникативные умения</w:t>
      </w:r>
    </w:p>
    <w:p>
      <w:pPr>
        <w:pStyle w:val="Normal"/>
        <w:widowControl/>
        <w:autoSpaceDE w:val="false"/>
        <w:jc w:val="both"/>
        <w:rPr/>
      </w:pPr>
      <w:r>
        <w:rPr>
          <w:rFonts w:eastAsia="OfficinaSansExtraBoldITC-Reg;Yu Gothic"/>
          <w:sz w:val="26"/>
          <w:szCs w:val="26"/>
          <w:lang w:val="ru-RU"/>
        </w:rPr>
        <w:t xml:space="preserve">Совершенствование умения общаться в устной и письменной форме, используя рецептивные и продуктивные виды речевой деятельности в рамках следующего </w:t>
      </w:r>
      <w:r>
        <w:rPr>
          <w:rFonts w:eastAsia="OfficinaSansExtraBoldITC-Reg;Yu Gothic"/>
          <w:b/>
          <w:bCs/>
          <w:sz w:val="26"/>
          <w:szCs w:val="26"/>
          <w:lang w:val="ru-RU"/>
        </w:rPr>
        <w:t>тематического содержания речи</w:t>
      </w:r>
      <w:r>
        <w:rPr>
          <w:rFonts w:eastAsia="OfficinaSansExtraBoldITC-Reg;Yu Gothic"/>
          <w:sz w:val="26"/>
          <w:szCs w:val="26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OfficinaSansExtraBoldITC-Reg;Yu Gothic"/>
          <w:sz w:val="26"/>
          <w:szCs w:val="26"/>
          <w:lang w:val="ru-RU"/>
        </w:rPr>
      </w:pPr>
      <w:r>
        <w:rPr>
          <w:rFonts w:eastAsia="OfficinaSansExtraBoldITC-Reg;Yu Gothic"/>
          <w:sz w:val="26"/>
          <w:szCs w:val="26"/>
          <w:lang w:val="ru-RU"/>
        </w:rPr>
        <w:t>Взаимоотношения в семье и с друзьями. Конфликты и их решени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OfficinaSansExtraBoldITC-Reg;Yu Gothic"/>
          <w:sz w:val="26"/>
          <w:szCs w:val="26"/>
          <w:lang w:val="ru-RU"/>
        </w:rPr>
      </w:pPr>
      <w:r>
        <w:rPr>
          <w:rFonts w:eastAsia="OfficinaSansExtraBoldITC-Reg;Yu Gothic"/>
          <w:sz w:val="26"/>
          <w:szCs w:val="26"/>
          <w:lang w:val="ru-RU"/>
        </w:rPr>
        <w:t>Внешность и характер человека/литературного персонажа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OfficinaSansExtraBoldITC-Reg;Yu Gothic"/>
          <w:sz w:val="26"/>
          <w:szCs w:val="26"/>
          <w:lang w:val="ru-RU"/>
        </w:rPr>
        <w:t>Досуг и увлечения/хобби современного подростка (чтение, кино, театр, музыка, музей, спорт живопись; компьютерные игры). Роль книги в жизни подростка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OfficinaSansExtraBoldITC-Reg;Yu Gothic"/>
          <w:sz w:val="26"/>
          <w:szCs w:val="26"/>
          <w:lang w:val="ru-RU"/>
        </w:rPr>
        <w:t>Здоровый образ жизни: режим труда и отдыха, фитнес, сбалансированное питание. Посещение врача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OfficinaSansExtraBoldITC-Reg;Yu Gothic"/>
          <w:sz w:val="26"/>
          <w:szCs w:val="26"/>
          <w:lang w:val="ru-RU"/>
        </w:rPr>
        <w:t>Покупки: одежда, обувь и продукты питания. Карманные деньги. Молодёжная мода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eastAsia="OfficinaSansExtraBoldITC-Reg;Yu Gothic"/>
          <w:sz w:val="26"/>
          <w:szCs w:val="26"/>
          <w:lang w:val="ru-RU"/>
        </w:rPr>
      </w:pPr>
      <w:r>
        <w:rPr>
          <w:rFonts w:eastAsia="OfficinaSansExtraBoldITC-Reg;Yu Gothic"/>
          <w:sz w:val="26"/>
          <w:szCs w:val="26"/>
          <w:lang w:val="ru-RU"/>
        </w:rPr>
        <w:t>Школа, школьная жизнь, изучаемые предметы и отношение к ним. Взаимоотношения в школе: проблемы и их решение. Проблемы выбора профессии. Переписка с зарубежными сверстникам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OfficinaSansExtraBoldITC-Reg;Yu Gothic"/>
          <w:sz w:val="26"/>
          <w:szCs w:val="26"/>
          <w:lang w:val="ru-RU"/>
        </w:rPr>
        <w:t>Виды отдыха в различное время года. Путешествия по России и зарубежным странам. Транспорт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OfficinaSansExtraBoldITC-Reg;Yu Gothic"/>
          <w:sz w:val="26"/>
          <w:szCs w:val="26"/>
          <w:lang w:val="ru-RU"/>
        </w:rPr>
        <w:t>Природа: флора и фауна. Проблемы экологии. Защита окружающей среды. Климат, погода. Стихийные бедстви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редства массовой информации (телевидение, радио, пресса, Интернет)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одная страна и страна/страны изучаемого языка. Их географическое положение, столицы и крупные города, регионы; население; официальные языки; достопримечательности, культурные особенности (национальные праздники, знаменательные даты, традиции, обычаи); страницы истории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OfficinaSansExtraBoldITC-Reg;Yu Gothic"/>
          <w:sz w:val="26"/>
          <w:szCs w:val="26"/>
          <w:lang w:val="ru-RU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. 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Тематическое планирование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, специализация «Универсальн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86"/>
        <w:gridCol w:w="1103"/>
        <w:gridCol w:w="4058"/>
      </w:tblGrid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тическое содержание кур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удиторных ча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рсивом выделены универс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ебные дейст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в семье и с друзьям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логическая реч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lang w:val="ru-RU"/>
              </w:rPr>
              <w:t xml:space="preserve">Составлять комбинированный диалог, включающий различные виды диалога, в соответствии с поставленной коммуникативной задачей/ с опорой на образец, опорой на речевые ситуации, ключевые слова, и/или иллюстрации, фотографии. </w:t>
            </w:r>
            <w:r>
              <w:rPr>
                <w:bCs/>
                <w:i/>
                <w:iCs/>
                <w:lang w:val="ru-RU"/>
              </w:rPr>
              <w:t>Переспрашивать, просить повторить, уточняя значение незнакомых слов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нологическая реч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lang w:val="ru-RU"/>
              </w:rPr>
              <w:t>Высказываться о фактах, событиях, используя основные типы речи (описание/характеристика, повествование/сообщение) с опорой на ключевые слова, план, вопросы, таблицу и/или иллюстрации, фотографии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писывать объект, человека/литературного персонажа по определённой схеме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давать содержание прочитанного/прослушанного текста с опорой на вопросы, план, ключевые слова и/или иллюстрации, фотографии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жать и аргументировать своё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е к прочитанному/услышанному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ять рассказ по картинкам. Кратко излагать результаты выполненной проектной работы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ботать индивидуально и в группе при выполнении проектной работы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имать речь учителя по ведению урок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познавать на слух и понимать связное высказывание учителя, одноклассника, построенное на знакомом языковом материале и/ или содержащее некоторые незнакомые слов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ть переспрос или просьбу для уточнения отдельных деталей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рбально/ невербально реагировать на услышанное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ринимать на слух и понимать основное содержание несложных аутентичных текстов, содержащих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пределять тему/идею и главные события/факты прослушанного текста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ыделять главные факты, опуская второстепенные. 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рогнозировать содержание текста по началу сообщ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ринимать на слух и понимать нужную/интересующую/ запрашиваемую информацию, представленную в явном виде в несложных аутентичных текстах, содержащих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ценивать информацию с точки зрения её полезности/ достоверности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спользовать языковую, в том числе контекстуальную, догадку при восприятии на слух текстов, содержащих незнаком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гнорировать незнакомые языковые явления, не влияющие на понимание текст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ысловое чт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lang w:val="ru-RU"/>
              </w:rPr>
              <w:t>Читать про себя и понимать основное содержание несложных аутентичных текстов, содержащих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/>
                <w:iCs/>
                <w:lang w:val="ru-RU"/>
              </w:rPr>
              <w:t xml:space="preserve">Определять тему/основную мысль прочитанного текста. 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пределять главные факты/события, опуская второстепенные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рогнозировать содержание текста по заголовку/началу текст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станавливать логическую последовательность основных фактов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относить текст/части текста с иллюстрациями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гнорировать неизученные языковые явления, не мешающие понимать основное содержание текст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ь про себя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вид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/>
                <w:iCs/>
                <w:lang w:val="ru-RU"/>
              </w:rPr>
              <w:t>Оценивать найденную информацию с точки зрения её значимости для решения коммуникативной задач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ь про себя и понимать нужную/интересующую/ запрашиваемую информацию, представленную в несплошных текстах (таблицах, диаграммах, схемах)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ботать с информацией, представленной в разных форматах (текст, рисунок, таблица)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ь с полным пониманием содержания несложные аутентичные тексты, содержащие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осстанавливать текст из разрозненных абзацев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станавливать причинно-следственную взаимосвязь фактов и событий, изложенных в тексте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сознавать цель чтения и выбирать в соответствии с ней нужный вид чтения (с пониманием основного содержания, с выборочным пониманием запрашиваемой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нформации, с полным пониманием)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спользовать внешние формальные элементы текста (подзаголовки, иллюстрации, сноски) для понимания основного содержания прочитанного текст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гадываться о значении незнакомых слов по сходству с русским языком, по словообразовательным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ментам, по контексту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имать интернациональные слова в контексте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льзоваться сносками и лингвострановедческим справочником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ять план/тезисы устного или письменного сообщ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олнять анкеты и формуляры: сообщать о себе основные сведения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lang w:val="ru-RU"/>
              </w:rPr>
              <w:t>Писать электронное сообщение личного характера: сообщать краткие сведения о себе и запрашивать аналогичную информацию о друге по переписке; излагать различные события, делиться впечатлениями;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жать благодарность, извинения, просьбу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ать небольшое письменное высказывание с опорой на образец, план, иллюстрацию, таблицу и/ или прочитанный/прослушанный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ст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Фиксировать нужную информацию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на слух и адекватно произносить все звуки испанского языка, соблюдая нормы произнош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правильное ударение в изолированном слове, фраз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правило отсутствия фразового ударения на служебных словах (артиклях, союзах, предлогах)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й тип предложения по его интонации.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ленить предложение на смысловые группы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интонацию перечисл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производить слова по транскрипции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вслух небольшие аутентичные тексты, построенные в основном на изученном языковом материале, с соблюдением правил чтения и соответствующей интонацией, демонстрирующей понимание текст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фография и пунктуация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ильно писать изученные слов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исывать из текста слова, словосочетания, предложения в соответствии с решаемой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муникативной/учебной задачей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ильно использовать знаки препинания в письменных высказываниях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онно правильно оформлять прямую речь в соответствии с нормами испанского язык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онно правильно, в соответствии с нормами речевого этикета, оформлять электронное сообщение личного характер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онно правильно, в соответствии с принятыми в стране/странах изучаемого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языка нормами официального общения, оформлять официальное (деловое) письмо, в том числе электронное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и употреблять в устной и письменной речи изученные лексические единицы в соответствии с нормами лексической сочетаемости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Знать и понимать значения родственных слов, образованных с помощью основных способов словообразования (аффиксации, словосложения, конверсии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лассифицировать лексические единицы испанского языка; устанавливать основания для обобщения и сравн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познавать принадлежность слова к определённой части речи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бирать нужное значение многозначного слов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Знать и понимать особенности структуры различных коммуникативных типов предложений в испанском языке. Распознавать и употреблять в устной и письменной речи изученные морфологические формы и синтаксические конструкции испанского языка в рамках тематического содержания речи в соответствии с решаемой коммуникативной задачей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атизировать существенные признаки языковых явлений испанского язык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познавать в письменном тексте и дифференцировать слова по определённым признакам (существительные, прилагательные, смысловые глаголы)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окультурные знания и ум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Осуществлять межличностное и межкультурное общение на основе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Понимать и использовать в устной и письменной речи наиболее употребительную тематическую фоновую лексику и реалии родной страны и испаноговорящих стран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Владеть знаниями о социокультурном портрете и культурном наследии страны/стран, говорящих на испанском язык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их учётом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ставлять родную страну/малую родину и страну/страны изучаемого языка (культурные явления и события; выдающиеся люди; достопримечательности и т. д.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ходить сходство и различия в традициях родной страны и страны/ стран изучаемого языка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нализировать и систематизировать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лучаемую социокультурную информац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харак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/литератур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 современного подростка (чтение, кино, театр, музей, спорт, музыка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режим труда и отдыха, фитнес, сбалансированное питание. Посещение врач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: одежда, обувь и продукты питания. Карманные деньг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школьная жизнь, школьная форма, изучаемые предметы и отношение к ним. Проблемы выбора профессии. Посещение школьной библиотеки/ ресурсного центра. Переписка с зарубежными сверстника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 в различное время года. Путешествие по России и зарубежным стран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флора и фауна. Проблемы экологии. Климат, погода. Стихийные бедств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живания в городской и сельской местности. Транспор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Интернет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 и страна/страны изучаемого языка: географическое положение, столица, крупные города, регионы; государственное устройство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одной страны и страны/стран изучаемого языка, их вкла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уку и мировую культуру: государственные деятели, учёные, писатели, поэты, художники, композиторы, путешественники, спортсмены, актёры и т. 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, специализация «Математика и физи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86"/>
        <w:gridCol w:w="1103"/>
        <w:gridCol w:w="4058"/>
      </w:tblGrid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тическое содержание кур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удиторных ча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рсивом выделены универс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ебные дейст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в семье и с друзьям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логическая реч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lang w:val="ru-RU"/>
              </w:rPr>
              <w:t xml:space="preserve">Составлять комбинированный диалог, включающий различные виды диалога, в соответствии с поставленной коммуникативной задачей/ с опорой на образец, опорой на речевые ситуации, ключевые слова, и/или иллюстрации, фотографии. </w:t>
            </w:r>
            <w:r>
              <w:rPr>
                <w:bCs/>
                <w:i/>
                <w:iCs/>
                <w:lang w:val="ru-RU"/>
              </w:rPr>
              <w:t>Переспрашивать, просить повторить, уточняя значение незнакомых слов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нологическая речь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казываться о фактах, событиях, используя основные типы речи (описание/характеристика, повествование/сообщение) с опорой на ключевые слова, план, вопросы, таблицу и/или иллюстрации, фотографии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писывать объект, человека/литературного персонажа по определённой схеме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давать содержание прочитанного/прослушанного текста с опорой на вопросы, план, ключевые слова и/или иллюстрации, фотографии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жать и аргументировать своё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е к прочитанному/услышанному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ять рассказ по картинкам. Кратко излагать результаты выполненной проектной работы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ботать индивидуально и в группе при выполнении проектной работы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имать речь учителя по ведению урок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познавать на слух и понимать связное высказывание учителя, одноклассника, построенное на знакомом языковом материале и/ или содержащее некоторые незнакомые слов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овать переспрос или просьбу для уточнения отдельных деталей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рбально/ невербально реагировать на услышанное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ринимать на слух и понимать основное содержание несложных аутентичных текстов, содержащих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пределять тему/идею и главные события/факты прослушанного текста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ыделять главные факты, опуская второстепенные. 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рогнозировать содержание текста по началу сообщ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принимать на слух и понимать нужную/интересующую/ запрашиваемую информацию, представленную в явном виде в несложных аутентичных текстах, содержащих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ценивать информацию с точки зрения её полезности/ достоверности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спользовать языковую, в том числе контекстуальную, догадку при восприятии на слух текстов, содержащих незнаком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гнорировать незнакомые языковые явления, не влияющие на понимание текст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ысловое чт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lang w:val="ru-RU"/>
              </w:rPr>
              <w:t>Читать про себя и понимать основное содержание несложных аутентичных текстов, содержащих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Определять тему/основную мысль прочитанного текста. 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пределять главные факты/события, опуская второстепенны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/>
                <w:iCs/>
                <w:lang w:val="ru-RU"/>
              </w:rPr>
              <w:t>Прогнозировать содержание текста по заголовку/началу текст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станавливать логическую последовательность основных фактов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относить текст/части текста с иллюстрациями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гнорировать неизученные языковые явления, не мешающие понимать основное содержание текст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ь про себя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вид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/>
                <w:iCs/>
                <w:lang w:val="ru-RU"/>
              </w:rPr>
              <w:t>Оценивать найденную информацию с точки зрения её значимости для решения коммуникативной задач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ь про себя и понимать нужную/интересующую/ запрашиваемую информацию, представленную в несплошных текстах (таблицах, диаграммах, схемах)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ботать с информацией, представленной в разных форматах (текст, рисунок, таблица)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итать с полным пониманием содержания несложные аутентичные тексты, содержащие отдельные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осстанавливать текст из разрозненных абзацев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Устанавливать причинно-следственную взаимосвязь фактов и событий, изложенных в тексте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сознавать цель чтения и выбирать в соответствии с ней нужный вид чтения (с пониманием основного содержания, с выборочным пониманием запрашиваемой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нформации, с полным пониманием)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спользовать внешние формальные элементы текста (подзаголовки, иллюстрации, сноски) для понимания основного содержания прочитанного текста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гадываться о значении незнакомых слов по сходству с русским языком, по словообразовательным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ментам, по контексту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имать интернациональные слова в контексте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льзоваться сносками и лингвострановедческим справочником.</w:t>
            </w:r>
          </w:p>
          <w:p>
            <w:pPr>
              <w:pStyle w:val="Normal"/>
              <w:widowControl/>
              <w:autoSpaceDE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ходить значение отдельных незнакомых слов в двуязычном словаре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ять план/тезисы устного или письменного сообщ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полнять анкеты и формуляры: сообщать о себе основные сведения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ать электронное сообщение личного характера: сообщать краткие сведения о себе и запрашивать аналогичную информацию о друге по переписке; излагать различные события, делиться впечатлениями;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жать благодарность, извинения, просьбу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сать небольшое письменное высказывание с опорой на образец, план, иллюстрацию, таблицу и/ или прочитанный/прослушанный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ст.</w:t>
            </w:r>
          </w:p>
          <w:p>
            <w:pPr>
              <w:pStyle w:val="Normal"/>
              <w:widowControl/>
              <w:autoSpaceDE w:val="false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Фиксировать нужную информацию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на слух и адекватно произносить все звуки испанского языка, соблюдая нормы произнош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правильное ударение в изолированном слове, фраз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правило отсутствия фразового ударения на служебных словах (артиклях, союзах, предлогах)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зличать коммуникативный тип предложения по его интонации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Членить предложение на смысловые группы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людать интонацию перечисл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производить слова по транскрипции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вслух небольшие аутентичные тексты, построенные в основном на изученном языковом материале, с соблюдением правил чтения и соответствующей интонацией, демонстрирующей понимание текст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фография и пунктуация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ильно писать изученные слов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исывать из текста слова, словосочетания, предложения в соответствии с решаемой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муникативной/учебной задачей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ильно использовать знаки препинания в письменных высказываниях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онно правильно оформлять прямую речь в соответствии с нормами испанского язык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онно правильно, в соответствии с нормами речевого этикета, оформлять электронное сообщение личного характер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онно правильно, в соответствии с принятыми в стране/странах изучаемого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языка нормами официального общения, оформлять официальное (деловое) письмо, в том числе электронное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и употреблять в устной и письменной речи изученные лексические единицы в соответствии с нормами лексической сочетаемости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Знать и понимать значения родственных слов, образованных с помощью основных способов словообразования (аффиксации, словосложения, конверсии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лассифицировать лексические единицы испанского языка; устанавливать основания для обобщения и сравн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познавать принадлежность слова к определённой части речи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бирать нужное значение многозначного слов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Знать и понимать особенности структуры различных коммуникативных типов предложений в испанском языке. Распознавать и употреблять в устной и письменной речи изученные морфологические формы и синтаксические конструкции испанского языка в рамках тематического содержания речи в соответствии с решаемой коммуникативной задачей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атизировать существенные признаки языковых явлений испанского язык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познавать в письменном тексте и дифференцировать слова по определённым признакам (существительные, прилагательные, смысловые глаголы)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окультурные знания и умения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ть межличностное и межкультурное общение на основе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.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и использовать в устной и письменной речи наиболее употребительную тематическую фоновую лексику и реалии родной страны и испаноговорящих стран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ладеть знаниями о социокультурном портрете и культурном наследии страны/стран, говорящих на испанском язык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их учётом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ставлять родную страну/малую родину и страну/страны изучаемого языка (культурные явления и события; выдающиеся люди; достопримечательности и т. д.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ходить сходство и различия в традициях родной страны и страны/ стран изучаемого языка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нализировать и систематизировать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лучаемую социокультурную информац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харак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/литератур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 современного подростка (чтение, кино, театр, музей, спорт, музыка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режим труда и отдыха, фитнес, сбалансированное питание. Посещение врач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: одежда, обувь и продукты питания. Карманные деньг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школьная жизнь, школьная форма, изучаемые предметы и отношение к ним. Проблемы выбора профессии. Посещение школьной библиотеки/ ресурсного центра. Переписка с зарубежными сверстника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 в различное время года. Путешествие по России и зарубежным стран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флора и фауна. Проблемы экологии. Климат, погода. Стихийные бедств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живания в городской и сельской местности. Транспор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Интернет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 и страна/страны изучаемого языка: географическое положение, столица, крупные города, регионы; государственное устройство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одной страны и страны/стран изучаемого языка, их вклад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уку и мировую культуру: государственные деятели, учёные, писатели, поэты, художники, композиторы, путешественники, спортсмены, актёры и т. 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, специализация «Универсальн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47"/>
        <w:gridCol w:w="1242"/>
        <w:gridCol w:w="4058"/>
      </w:tblGrid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тическое содержание 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удиторных ча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деятельно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Курсивом выделены универс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ебные дейст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 и с друзьями. Конфликты и их реш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логическая реч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Составлять комбинированный диалог, включающий различные виды диалога (диалог этикетного характера, диалог — побуждение к действию, диалог-расспрос, диалог — обмен мнениями), в соответствии с поставленной коммуникативной задачей с опорой и без опоры на речевые ситуации и/или иллюстрации, фотографии, таблицы, диаграммы, схемы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мениваться информацией с участникам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лилога; уточнять их точку зрения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Выражать и аргументировать своё мнение/ отношение к обсуждаемым вопросам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ражать участникам полилога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спрашивать, просить повторить,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точняя значение непонятых слов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равнивать своё мнение с мнением/мнения-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и партнёра/партнёров по диалогу/по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илогу, обнаруживая различие и сходство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нений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ивать благожелательность в ходе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алога/полилог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нологическая реч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Высказываться о фактах, событиях, используя основные типы речи описание/ характеристика, повествование/сообщение, рассуждение) с изложением своего мнения и краткой аргументацией с опорой и без опоры на ключевые слова, план и/или иллюстрации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тографии, таблицы, диаграммы, схемы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фографику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четать при необходимости различные типы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чи в своём высказывании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исывать человека, литературного персонажа, объект по определённой схем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Передавать основное содержание прочитанного/прослушанного текста с выражением своего отношения к событиям и фактам, изложенным в тексте, без опоры на план, ключевые слова. Создавать сообщение на основе прочитанного/ прослушанного текста с выражением своего отношения к событиям и фактам, изложенным в текст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ментировать факты из прослушанного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читанного текста. Кратко излагать результаты выполненной проектной работы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>Работать индивидуально и в группе, в частности при выполнении проектной рабо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амостоятельно выбирать формат выступления с учётом задач презентации и особенностей аудитории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Распознавать на слух и понимать связные высказывания учителя и одноклассников, построенные на знакомом языковом материале и/или содержащие некоторые незнакомые слов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Использовать переспрос или просьбу для уточнения отдельных деталей. Вербально/невербально реагировать на услышанное. Воспринимать на слух и понимать основное содержание (тему/ идею, главные события/факты) аутентичных текстов, содержащих неизученные языковые явления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>Выделять главные факты, опуская второстепенные. Прогнозировать содержание текста по его началу</w:t>
            </w:r>
            <w:r>
              <w:rPr>
                <w:lang w:val="ru-RU"/>
              </w:rPr>
              <w:t xml:space="preserve">. Воспринимать на слух и понимать нужную/ интересующую/ запрашиваемую информацию, представленную в явной/ неявной форме в несложных аутентичных текстах, содержащих неизученные языковые явления. Воспринимать на слух и понимать полно и точно содержание текста, включающего отдельные неизученные языковые явления. Понимать взаимосвязь между фактами, причинами, событиями в прослушанном тексте; устанавливать последовательность фактов и событий. Определять отношение говорящего к предмету обсуждения. 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ьзовать языковую и контекстуальную догадку при восприятии на слух текстов, содержащих незнакомые языковые явления. Игнорировать незнакомые языковые явления, не влияющие на понимание текстов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Смысловое чтение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про себя и понимать основное содержание (тему/идею, главные события/факты) аутентичных текстов разных жанров и стилей, содержащих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структурно-смысловые связ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ксте. Прогнозировать содержание текста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 его заголовку/ началу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гнорировать незнакомые слова, несущественные для понимания основного содержания текста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Читать про себя и находить нужную/ интересующую/ запрашиваемую информацию, представленную в явной/неявной форме, в аутентичных текстах разных жанров и стилей, содержащих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ценивать найденную информацию с точки зрения её значимости для решения коммуникативной задачи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ценивать достоверность информации,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ученной в ходе чтения разных тексто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Читать про себя и находить запрашиваемую информацию, представленную в несплошных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кстах (таблицах, диаграммах, графиках, схемах, инфографике и т. д.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ть с информацией, представленной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разных форматах (текст, рисунок,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аблица, диаграмма и т. д.)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про себя и полно и точно понимать несложные аутентичные тексты разных стилей и жанров, содержащие отдельные неизученные языковые явления. Осуществлять информационную переработку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кста: проводить смысловой и структурный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 отдельных частей текста, делать выборочный перевод; устанавливать причин-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-следственную взаимосвязь изложенных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ксте фактов и событий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ознавать цель чтения и выбирать в соответствии с ней нужный вид чтения (с пониманием основного содержания, с выборочным пониманием запрашиваемой информации, с полным пониманием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>Использовать внешние формальные элементы текста (подзаголовки, иллюстрации, сноски) для понимания основного содержания прочитанного текста, для нахождения информации в текст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Догадываться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интернациональные слова в кон-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кст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 xml:space="preserve">Пользоваться сносками, лингвострановедческим справочником, двуязычном и/ или толковым словарём. </w:t>
            </w:r>
            <w:r>
              <w:rPr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Заполнять анкеты и формуляры, сообщая о себе основные сведения, в соответствии с нормами, принятыми в стране/страна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изучаемого языка. Составлять резюме (CV), письмо-обращение о приёме на работу с сообщением основных сведений о себе в соответствии с нормами, принятыми в стране/странах изучаемого языка. Писать электронное сообщение личного характера в соответствии с нормами неофициального общения, принятыми в стране/ странах изучаемого языка. Писать официальное (деловое) письмо, в том числе и электронное, в соответствии с нормами официального общения, принятыми в стране/странах изучаемого языка. Создавать небольшое письменное высказывание (аннотацию, рассказ, рецензию, сочинение и т. д.) на основе плана, иллюстрации/ иллюстраций и/ или прочитанного/прослушанного текста с опорой или без опоры на образец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>Заполнять таблицу, кратко фиксируя содержание прочитанного/ прослушанного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кста или дополняя представленную информацию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вать письменное высказывание с элементами рассуждения на основе таблицы, графика, диаграммы и письменное высказывание типа «Моё мнение», «За и против»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исьменно комментировать предложенную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формацию, высказывания, пословицы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цитаты с выражением и аргументацией своего мнения. Письменно излагать результаты выполненной проектной работы, в том числе в форме презентации. Перевод как особый вид речевой деятельности. Проводить предпереводческий анализ текста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выявлять возможные переводческие трудности и пути их преодоления. Проводить сопоставительный анализ оригинала и перевода; оценивать качество перевода. Переводить письменно с испанского языка на русский аутентичные тексты научно-популярного характера с использованием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грамматических и лексических переводческих трансформаций. </w:t>
            </w:r>
            <w:r>
              <w:rPr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Различать на слух и адекватно произносить все звуки испанского языка, соблюдая нормы произношения. Соблюдать правильное ударение в изолированном слове, фразе. Соблюдать правило отсутствия фразового ударения на служебных словах (артиклях, союзах, предлогах). Различать коммуникативный тип предложения по его интонации. Членить предложение на смысловые группы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Соблюдать интонацию перечисления. Воспроизводить слова по транскрипции. Читать вслух небольшие аутентичные тексты, построенные в основном на изученном языковом материале, с соблюдением правил чтения и соответствующей интонацией, демонстрирующей понимание текста. </w:t>
            </w:r>
            <w:r>
              <w:rPr>
                <w:b/>
                <w:bCs/>
                <w:lang w:val="ru-RU"/>
              </w:rPr>
              <w:t xml:space="preserve">Орфография и пунктуация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ильно писать изученные слова. Выписывать из текста слова, словосочетания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>предложения в соответствии с решаемой коммуникативной/учебной задачей. Правильно использовать знаки препина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в письменных высказываниях. Пунктуационно правильно оформлять прямую речь в соответствии с нормами испанского языка. Пунктуационно правильно, в соответствии с нормами речевого этикета, оформлять электронное сообщение личного характера. Пунктуационно правильно, в соответствии с принятыми в стране/странах изучаемого языка нормами официального общения, оформлять официальное (деловое) письмо, в том числе электронное. 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нимать и употреблять в устной и письменной речи изученные лексические единицы в соответствии с нормами лексической сочетаемости. Знать и понимать значения родственных слов, образованных с помощью основных способов словообразования (аффиксации, словосложения, конверсии). Распознавать принадлежность слова к определённой части речи. </w:t>
            </w:r>
            <w:r>
              <w:rPr>
                <w:i/>
                <w:iCs/>
                <w:lang w:val="ru-RU"/>
              </w:rPr>
              <w:t xml:space="preserve">Классифицировать лексические единицы испанского языка; устанавливать основания для обобщения и сравнения. </w:t>
            </w:r>
            <w:r>
              <w:rPr>
                <w:lang w:val="ru-RU"/>
              </w:rPr>
              <w:t>Выбирать нужное значение многозначного слов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Знать и понимать особенности структуры различных коммуникативных типов предложений в испанском языке. Распознавать и употреблять в устной и письменной речи изученные морфологические формы и синтаксические конструкции испанского языка в рамках тематического содержания речи в соответствии с решаемой коммуникативной задачей (см. левую колонку таблицы). </w:t>
            </w:r>
            <w:r>
              <w:rPr>
                <w:i/>
                <w:iCs/>
                <w:lang w:val="ru-RU"/>
              </w:rPr>
              <w:t>Систематизировать существенные признаки языковых явлений испанского языка.</w:t>
            </w:r>
            <w:r>
              <w:rPr>
                <w:lang w:val="ru-RU"/>
              </w:rPr>
              <w:t xml:space="preserve"> Распознавать в письменном тексте и дифференцировать слова по определённым признакам (существительные, прилагательные, смысловые глаголы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Социокультурные знания и умения </w:t>
            </w:r>
            <w:r>
              <w:rPr>
                <w:lang w:val="ru-RU"/>
              </w:rPr>
              <w:t xml:space="preserve">Осуществлять межличностное и межкультурное общение на основе знаний о национально-культурных особенностях своей страны и страны/ 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. Понимать и использовать в устной и письменной речи наиболее употребительную тематическую фоновую лексику и реалии родной страны и испаноговорящих стран. Владеть знаниями о социокультурном портрете и культурном наследии страны/ стран, говорящих на испанском языке, в том числе о произведениях художественной литературы, являющихся частью мировой культуры. 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их учётом. Представлять родную страну/ малую родину и страну/ страны изучаемого языка (культурные явления: национальные и популярные праздники, знаменательные даты, традиции, обычаи; страницы истории и события; выдающиеся люди; достопримечательности и т. д.). </w:t>
            </w:r>
            <w:r>
              <w:rPr>
                <w:i/>
                <w:iCs/>
                <w:lang w:val="ru-RU"/>
              </w:rPr>
              <w:t xml:space="preserve">Находить сходство и различия в традициях родной страны и страны/стран изучаемого языка.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Анализировать и систематизировать получаемую социокультурную информаци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характер человека/ литературного персонаж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и увлечения/хобби современного подростка (чтение, кино, театр, музыка, музей, спорт живопись; компьютерные игры). Роль книги в жизни подростк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режим труда и отдыха, фитнес, сбалансированное питание. Посещение врач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купки: одежда, обувь и продукты питания. Карманные деньги. Молодежная мода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Школа, школьная жизнь, изучаемые предметы и отношение к ним, взаимоотношения в школе: проблемы и их решение. Проблемы выбора профессии. Переписка с зарубежными сверстник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 в различное время года. Путешествие по России и зарубежным странам. Транспор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флора и фауна. Проблемы экологии. Защита окружающей среды. Климат, погода. Стихийные бедств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Интернет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дная страна и страна/ страны изучаемого языка. Их географическое положение, столицы и крупные города, регионы; население; официальные языки; достопримечательности, культурные особенности (национальные праздни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ные даты, традиции, обычаи); страницы истор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одной страны и страны/ стран изучаемого языка и их вклад в науку и мировую культуру: государственные деятели, учёные, писатели, поэты, художники, музыканты, спортсме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, специализация «Математика и физи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86"/>
        <w:gridCol w:w="1103"/>
        <w:gridCol w:w="4058"/>
      </w:tblGrid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тическое содержание кур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удиторных час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деятельности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Курсивом выделены универс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ебные дейст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 и с друзьями. Конфликты и их реш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логическая речь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ставлять комбинированный диалог, включающий различные виды диалога (диалог этикетного характера, диалог — побуждение к действию, диалог-расспрос, диалог — обмен мнениями), в соответствии с поставленной коммуникативной задачей с опорой и без опоры на речевые ситуации и/или иллюстрации, фотографии, таблицы, диаграммы, схемы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мениваться информацией с участникам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лилога; уточнять их точку зр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ражать и аргументировать своё мнение/ отношение к обсуждаемым вопросам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ражать участникам полилога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респрашивать, просить повторить,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точняя значение непонятых слов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равнивать своё мнение с мнением/мнения-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и партнёра/партнёров по диалогу/по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илогу, обнаруживая различие и сходство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нений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ивать благожелательность в ходе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алога/полилог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нологическая речь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сказываться о фактах, событиях, используя основные типы речи описание/ характеристика, повествование/сообщение, рассуждение) с изложением своего мнения и краткой аргументацией с опорой и без опоры на ключевые слова, план и/или иллюстрации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тографии, таблицы, диаграммы, схемы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фографику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четать при необходимости различные типы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чи в своём высказывании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исывать человека, литературного персонажа, объект по определённой схем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давать основное содержание прочитанного/прослушанного текста с выражением своего отношения к событиям и фактам, изложенным в тексте, без опоры на план, ключевые слова. Создавать сообщение на основе прочитанного/ прослушанного текста с выражением своего отношения к событиям и фактам, изложенным в текст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ментировать факты из прослушанного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 текста. Кратко излагать результаты выполненной проектной работы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>Работать индивидуально и в группе, в частности при выполнении проектной рабо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амостоятельно выбирать формат выступления с учётом задач презентации и особенностей аудитории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удирование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познавать на слух и понимать связные высказывания учителя и одноклассников, построенные на знакомом языковом материале и/или содержащие некоторые незнакомые слов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пользовать переспрос или просьбу для уточнения отдельных деталей. Вербально/невербально реагировать на услышанное. Воспринимать на слух и понимать основное содержание (тему/ идею, главные события/факты) аутентичных текстов, содержащих неизученные языковые явления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>Выделять главные факты, опуская второстепенные. Прогнозировать содержание текста по его началу</w:t>
            </w:r>
            <w:r>
              <w:rPr>
                <w:lang w:val="ru-RU"/>
              </w:rPr>
              <w:t xml:space="preserve">. Воспринимать на слух и понимать нужную/ интересующую/ запрашиваемую информацию, представленную в явной/ неявной форме в несложных аутентичных текстах, содержащих неизученные языковые явления. Воспринимать на слух и понимать полно и точно содержание текста, включающего отдельные неизученные языковые явления. Понимать взаимосвязь между фактами, причинами, событиями в прослушанном тексте; устанавливать последовательность фактов и событий. Определять отношение говорящего к предмету обсуждения. 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ьзовать языковую и контекстуальную догадку при восприятии на слух текстов, содержащих незнакомые языковые явления. Игнорировать незнакомые языковые явления, не влияющие на понимание текстов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мысловое чтение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про себя и понимать основное содержание (тему/идею, главные события/факты) аутентичных текстов разных жанров и стилей, содержащих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структурно-смысловые связи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ксте. Прогнозировать содержание текста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 его заголовку/ началу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гнорировать незнакомые слова, несущественные для понимания основного содержания текста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про себя и находить нужную/ интересующую/ запрашиваемую информацию, представленную в явной/неявной форме, в аутентичных текстах разных жанров и стилей, содержащих неизученные языковые явления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ценивать найденную информацию с точки зрения её значимости для решения коммуникативной задачи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ценивать достоверность информации,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ученной в ходе чтения разных текстов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про себя и находить запрашиваемую информацию, представленную в несплошных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кстах (таблицах, диаграммах, графиках, схемах, инфографике и т. д.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ть с информацией, представленной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разных форматах (текст, рисунок,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аблица, диаграмма и т. д.)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тать про себя и полно и точно понимать несложные аутентичные тексты разных стилей и жанров, содержащие отдельные неизученные языковые явления. Осуществлять информационную переработку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кста: проводить смысловой и структурный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 отдельных частей текста, делать выборочный перевод; устанавливать причин-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-следственную взаимосвязь изложенных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 тексте фактов и событий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ознавать цель чтения и выбирать в соответствии с ней нужный вид чтения (с пониманием основного содержания, с выборочным пониманием запрашиваемой информации, с полным пониманием).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ьзовать внешние формальные элементы текста (подзаголовки, иллюстрации, сноски) для понимания основного содержания прочитанного текста, для нахождения информации в тексте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гадываться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имать интернациональные слова в кон-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кст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i/>
                <w:iCs/>
                <w:lang w:val="ru-RU"/>
              </w:rPr>
              <w:t xml:space="preserve">Пользоваться сносками, лингвострановедческим справочником, двуязычном и/ или толковым словарём. </w:t>
            </w:r>
            <w:r>
              <w:rPr>
                <w:b/>
                <w:bCs/>
                <w:lang w:val="ru-RU"/>
              </w:rPr>
              <w:t>Письменная речь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полнять анкеты и формуляры, сообщая о себе основные сведения, в соответствии с нормами, принятыми в стране/странах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зучаемого языка. Составлять резюме (CV), письмо-обращение о приёме на работу с сообщением основных сведений о себе в соответствии с нормами, принятыми в стране/странах изучаемого языка. Писать электронное сообщение личного характера в соответствии с нормами неофициального общения, принятыми в стране/ странах изучаемого языка. Писать официальное (деловое) письмо, в том числе и электронное, в соответствии с нормами официального общения, принятыми в стране/странах изучаемого языка. Создавать небольшое письменное высказывание (аннотацию, рассказ, рецензию, сочинение и т. д.) на основе плана, иллюстрации/ иллюстраций и/ или прочитанного/прослушанного текста с опорой или без опоры на образец. 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полнять таблицу, кратко фиксируя содержание прочитанного/ прослушанного</w:t>
            </w:r>
          </w:p>
          <w:p>
            <w:pPr>
              <w:pStyle w:val="Normal"/>
              <w:widowControl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кста или дополняя представленную информацию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вать письменное высказывание с элементами рассуждения на основе таблицы, графика, диаграммы и письменное высказывание типа «Моё мнение», «За и против».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исьменно комментировать предложенную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формацию, высказывания, пословицы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цитаты с выражением и аргументацией своего мнения. Письменно излагать результаты выполненной проектной работы, в том числе в форме презентации. Перевод как особый вид речевой деятельности. Проводить предпереводческий анализ текста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являть возможные переводческие трудности и пути их преодоления. Проводить сопоставительный анализ оригинала и перевода; оценивать качество перевода. Переводить письменно с испанского языка на русский аутентичные тексты научно-популярного характера с использованием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грамматических и лексических переводческих трансформаций. </w:t>
            </w:r>
            <w:r>
              <w:rPr>
                <w:b/>
                <w:bCs/>
                <w:lang w:val="ru-RU"/>
              </w:rPr>
              <w:t>Фонетическая сторона реч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Различать на слух и адекватно произносить все звуки испанского языка, соблюдая нормы произношения. Соблюдать правильное ударение в изолированном слове, фразе. Соблюдать правило отсутствия фразового ударения на служебных словах (артиклях, союзах, предлогах). Различать коммуникативный тип предложения по его интонации. Членить предложение на смысловые группы. Корректно произносить предложения с точки зрения их ритмико-интонационных особенностей (побудительное предложение; общий, специальный, альтернативный и разделительный вопросы). Соблюдать интонацию перечисления. Воспроизводить слова по транскрипции. Читать вслух небольшие аутентичные тексты, построенные в основном на изученном языковом материале, с соблюдением правил чтения и соответствующей интонацией, демонстрирующей понимание текста. </w:t>
            </w:r>
            <w:r>
              <w:rPr>
                <w:b/>
                <w:bCs/>
                <w:lang w:val="ru-RU"/>
              </w:rPr>
              <w:t xml:space="preserve">Орфография и пунктуация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ильно писать изученные слова. Выписывать из текста слова, словосочетания,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дложения в соответствии с решаемой коммуникативной/учебной задачей. Правильно использовать знаки препинания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 письменных высказываниях. Пунктуационно правильно оформлять прямую речь в соответствии с нормами испанского языка. Пунктуационно правильно, в соответствии с нормами речевого этикета, оформлять электронное сообщение личного характера. Пунктуационно правильно, в соответствии с принятыми в стране/странах изучаемого языка нормами официального общения, оформлять официальное (деловое) письмо, в том числе электронное. 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сическая сторона реч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Понимать и употреблять в устной и письменной речи изученные лексические единицы в соответствии с нормами лексической сочетаемости. Знать и понимать значения родственных слов, образованных с помощью основных способов словообразования (аффиксации, словосложения, конверсии). Распознавать принадлежность слова к определённой части речи. </w:t>
            </w:r>
            <w:r>
              <w:rPr>
                <w:i/>
                <w:iCs/>
                <w:lang w:val="ru-RU"/>
              </w:rPr>
              <w:t xml:space="preserve">Классифицировать лексические единицы испанского языка; устанавливать основания для обобщения и сравнения. </w:t>
            </w:r>
            <w:r>
              <w:rPr>
                <w:lang w:val="ru-RU"/>
              </w:rPr>
              <w:t>Выбирать нужное значение многозначного слов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ческая сторона реч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lang w:val="ru-RU"/>
              </w:rPr>
              <w:t xml:space="preserve">Знать и понимать особенности структуры различных коммуникативных типов предложений в испанском языке. Распознавать и употреблять в устной и письменной речи изученные морфологические формы и синтаксические конструкции испанского языка в рамках тематического содержания речи в соответствии с решаемой коммуникативной задачей (см. левую колонку таблицы). </w:t>
            </w:r>
            <w:r>
              <w:rPr>
                <w:i/>
                <w:iCs/>
                <w:lang w:val="ru-RU"/>
              </w:rPr>
              <w:t>Систематизировать существенные признаки языковых явлений испанского языка.</w:t>
            </w:r>
            <w:r>
              <w:rPr>
                <w:lang w:val="ru-RU"/>
              </w:rPr>
              <w:t xml:space="preserve"> Распознавать в письменном тексте и дифференцировать слова по определённым признакам (существительные, прилагательные, смысловые глаголы)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lang w:val="ru-RU"/>
              </w:rPr>
              <w:t xml:space="preserve">Социокультурные знания и умения </w:t>
            </w:r>
            <w:r>
              <w:rPr>
                <w:lang w:val="ru-RU"/>
              </w:rPr>
              <w:t xml:space="preserve">Осуществлять межличностное и межкультурное общение на основе знаний о национально-культурных особенностях своей страны и страны/ 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. Понимать и использовать в устной и письменной речи наиболее употребительную тематическую фоновую лексику и реалии родной страны и испаноговорящих стран. Владеть знаниями о социокультурном портрете и культурном наследии страны/ стран, говорящих на испанском языке, в том числе о произведениях художественной литературы, являющихся частью мировой культуры. 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их учётом. Представлять родную страну/ малую родину и страну/ страны изучаемого языка (культурные явления: национальные и популярные праздники, знаменательные даты, традиции, обычаи; страницы истории и события; выдающиеся люди; достопримечательности и т. д.). </w:t>
            </w:r>
            <w:r>
              <w:rPr>
                <w:i/>
                <w:iCs/>
                <w:lang w:val="ru-RU"/>
              </w:rPr>
              <w:t xml:space="preserve">Находить сходство и различия в традициях родной страны и страны/стран изучаемого языка. </w:t>
            </w:r>
          </w:p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Анализировать и систематизировать получаемую социокультурную информаци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характер человека/ литературного персонаж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и увлечения/хобби современного подростка (чтение, кино, театр, музыка, музей, спорт живопись; компьютерные игры). Роль книги в жизни подростк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: режим труда и отдыха, фитнес, сбалансированное питание. Посещение врач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окупки: одежда, обувь и продукты питания. Карманные деньги. Молодежная мод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lang w:val="ru-RU"/>
              </w:rPr>
              <w:t>Школа, школьная жизнь, изучаемые предметы и отношение к ним, взаимоотношения в школе: проблемы и их решение. Проблемы выбора профессии. Переписка с зарубежными сверстника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 в различное время года. Путешествие по России и зарубежным странам. Транспор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флора и фауна. Проблемы экологии. Защита окружающей среды. Климат, погода. Стихийные бедств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Интернет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 и страна/ страны изучаемого языка. Их географическое положение, столицы и крупные города, регионы; население; официальные языки; достопримечательности, культурные особенности (национальные праздни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ные даты, традиции, обычаи); страницы истор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одной страны и страны/ стран изучаемого языка и их вклад в науку и мировую культуру: государственные деятели, учёные, писатели, поэты, художники, музыканты, спортсмен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>трудовой опыт, опыт участия в производственной практике;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 xml:space="preserve">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>опыт природоохранных дел;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ind w:firstLine="567"/>
        <w:jc w:val="both"/>
        <w:rPr>
          <w:position w:val="6"/>
          <w:sz w:val="26"/>
          <w:szCs w:val="26"/>
          <w:lang w:val="ru-RU"/>
        </w:rPr>
      </w:pPr>
      <w:r>
        <w:rPr>
          <w:position w:val="6"/>
          <w:sz w:val="26"/>
          <w:szCs w:val="26"/>
          <w:lang w:val="ru-RU"/>
        </w:rPr>
        <w:t xml:space="preserve">— </w:t>
      </w:r>
      <w:r>
        <w:rPr>
          <w:position w:val="6"/>
          <w:sz w:val="26"/>
          <w:szCs w:val="26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left="720" w:hanging="29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материалы</w:t>
      </w:r>
    </w:p>
    <w:p>
      <w:pPr>
        <w:pStyle w:val="ConsPlusNormal"/>
        <w:ind w:left="720" w:hanging="29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29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ое обеспечение образовательной деятельно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  <w:lang w:val="ru-RU"/>
        </w:rPr>
        <w:t>Основные материалы в 8 класс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драшова Н.А., Костылева С.В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анский язык. 8 класс. Учебни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свещение, 2021 г. </w:t>
      </w:r>
    </w:p>
    <w:p>
      <w:pPr>
        <w:pStyle w:val="Style2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драшова Н.А., Костылева С.В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анский язык. 8 класс. Рабочая тетрадь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свещение, 2021 г. </w:t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уемые дополнительные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риалы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>
          <w:rFonts w:ascii="Times New Roman" w:hAnsi="Times New Roman" w:cs="Times New Roman"/>
          <w:position w:val="6"/>
          <w:sz w:val="26"/>
          <w:szCs w:val="26"/>
          <w:lang w:val="es-ES"/>
        </w:rPr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Francisca Castro, Ignacio Rodero Diez, Carmen Sardinero Francos, 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Español en marcha 3. Curso de español como lengua extranjera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 Издательство SGEL, 2014 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>
          <w:rFonts w:ascii="Times New Roman" w:hAnsi="Times New Roman" w:cs="Times New Roman"/>
          <w:position w:val="6"/>
          <w:sz w:val="26"/>
          <w:szCs w:val="26"/>
          <w:lang w:val="es-ES"/>
        </w:rPr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M Pilar Hernandez Mercedes,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Tiempo para practicar el indicativo y el subjuntivo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 Издательство EDELSA, 2006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>
          <w:rFonts w:ascii="Times New Roman" w:hAnsi="Times New Roman" w:cs="Times New Roman"/>
          <w:position w:val="6"/>
          <w:sz w:val="26"/>
          <w:szCs w:val="26"/>
          <w:lang w:val="es-ES"/>
        </w:rPr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Amalia Balea, Pilar Ramos,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Cultura española. Nivel intermedio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 Издательство en Clave-ELE, 2006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 xml:space="preserve">Цифровые образовательные ресурсы. </w:t>
      </w:r>
    </w:p>
    <w:p>
      <w:pPr>
        <w:pStyle w:val="Style25"/>
        <w:numPr>
          <w:ilvl w:val="1"/>
          <w:numId w:val="22"/>
        </w:numPr>
        <w:spacing w:lineRule="auto" w:line="256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videoele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om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/ </w:t>
      </w:r>
    </w:p>
    <w:p>
      <w:pPr>
        <w:pStyle w:val="Style25"/>
        <w:numPr>
          <w:ilvl w:val="1"/>
          <w:numId w:val="22"/>
        </w:numPr>
        <w:spacing w:lineRule="auto" w:line="256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practicaespanol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om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/ </w:t>
      </w:r>
    </w:p>
    <w:p>
      <w:pPr>
        <w:pStyle w:val="Style25"/>
        <w:numPr>
          <w:ilvl w:val="1"/>
          <w:numId w:val="22"/>
        </w:numPr>
        <w:spacing w:lineRule="auto" w:line="256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rae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es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/ </w:t>
      </w:r>
    </w:p>
    <w:p>
      <w:pPr>
        <w:pStyle w:val="Style25"/>
        <w:numPr>
          <w:ilvl w:val="1"/>
          <w:numId w:val="22"/>
        </w:numPr>
        <w:spacing w:lineRule="auto" w:line="256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ervantes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es</w:t>
      </w:r>
      <w:r>
        <w:rPr>
          <w:rFonts w:cs="Times New Roman" w:ascii="Times New Roman" w:hAnsi="Times New Roman"/>
          <w:position w:val="6"/>
          <w:sz w:val="26"/>
          <w:szCs w:val="26"/>
        </w:rPr>
        <w:t>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default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m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</w:p>
    <w:p>
      <w:pPr>
        <w:pStyle w:val="Style25"/>
        <w:numPr>
          <w:ilvl w:val="1"/>
          <w:numId w:val="22"/>
        </w:numPr>
        <w:spacing w:lineRule="auto" w:line="256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audio</w:t>
      </w:r>
      <w:r>
        <w:rPr>
          <w:rFonts w:cs="Times New Roman" w:ascii="Times New Roman" w:hAnsi="Times New Roman"/>
          <w:position w:val="6"/>
          <w:sz w:val="26"/>
          <w:szCs w:val="26"/>
        </w:rPr>
        <w:t>-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lingua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eu</w:t>
      </w:r>
      <w:r>
        <w:rPr>
          <w:rFonts w:cs="Times New Roman" w:ascii="Times New Roman" w:hAnsi="Times New Roman"/>
          <w:position w:val="6"/>
          <w:sz w:val="26"/>
          <w:szCs w:val="26"/>
        </w:rPr>
        <w:t>/?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lang</w:t>
      </w:r>
      <w:r>
        <w:rPr>
          <w:rFonts w:cs="Times New Roman" w:ascii="Times New Roman" w:hAnsi="Times New Roman"/>
          <w:position w:val="6"/>
          <w:sz w:val="26"/>
          <w:szCs w:val="26"/>
        </w:rPr>
        <w:t>=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ru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</w:p>
    <w:p>
      <w:pPr>
        <w:pStyle w:val="Style25"/>
        <w:numPr>
          <w:ilvl w:val="1"/>
          <w:numId w:val="22"/>
        </w:numPr>
        <w:spacing w:lineRule="auto" w:line="256"/>
        <w:jc w:val="both"/>
        <w:rPr>
          <w:rFonts w:ascii="Times New Roman" w:hAnsi="Times New Roman" w:cs="Times New Roman"/>
          <w:position w:val="6"/>
          <w:sz w:val="26"/>
          <w:szCs w:val="26"/>
          <w:lang w:val="es-ES"/>
        </w:rPr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http://fipi.ru/documents?field_yesar_tid=All&amp;term_node_tid_depth=All&amp;fie ld_discipline_tid=37 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6"/>
          <w:szCs w:val="26"/>
          <w:lang w:val="ru-RU"/>
        </w:rPr>
        <w:t>Основные материалы в 9 класс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драшова Н.А., Костылева С.В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анский язык. 9 класс. Учебник в 2 частях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свещение, 2021 г. </w:t>
      </w:r>
    </w:p>
    <w:p>
      <w:pPr>
        <w:pStyle w:val="Style25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ндрашова Н.А., Костылева С.В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анский язык. 9 класс. Рабочая тетрадь в 2 частя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свещение, 2021 г. </w:t>
      </w:r>
    </w:p>
    <w:p>
      <w:pPr>
        <w:pStyle w:val="Style25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уемые дополнительные материалы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Francisca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astro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,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Ignacio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Rodero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Diez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,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armen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Sardinero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Francos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Espa</w:t>
      </w:r>
      <w:r>
        <w:rPr>
          <w:rFonts w:cs="Times New Roman" w:ascii="Times New Roman" w:hAnsi="Times New Roman"/>
          <w:b/>
          <w:position w:val="6"/>
          <w:sz w:val="26"/>
          <w:szCs w:val="26"/>
        </w:rPr>
        <w:t>ñ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ol</w:t>
      </w:r>
      <w:r>
        <w:rPr>
          <w:rFonts w:cs="Times New Roman" w:ascii="Times New Roman" w:hAnsi="Times New Roman"/>
          <w:b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en</w:t>
      </w:r>
      <w:r>
        <w:rPr>
          <w:rFonts w:cs="Times New Roman" w:ascii="Times New Roman" w:hAnsi="Times New Roman"/>
          <w:b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marcha</w:t>
      </w:r>
      <w:r>
        <w:rPr>
          <w:rFonts w:cs="Times New Roman" w:ascii="Times New Roman" w:hAnsi="Times New Roman"/>
          <w:b/>
          <w:position w:val="6"/>
          <w:sz w:val="26"/>
          <w:szCs w:val="26"/>
        </w:rPr>
        <w:t xml:space="preserve"> 4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. Curso de español como lengua extranjera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 Издательство SGEL, 2014 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M Pilar Hernandez Mercedes,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Tiempo para practicar el indicativo y el subjuntivo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 Издательство EDELSA, 2006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>
          <w:rFonts w:ascii="Times New Roman" w:hAnsi="Times New Roman" w:cs="Times New Roman"/>
          <w:position w:val="6"/>
          <w:sz w:val="26"/>
          <w:szCs w:val="26"/>
        </w:rPr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Amalia Balea, Pilar Ramos, </w:t>
      </w:r>
      <w:r>
        <w:rPr>
          <w:rFonts w:cs="Times New Roman" w:ascii="Times New Roman" w:hAnsi="Times New Roman"/>
          <w:b/>
          <w:position w:val="6"/>
          <w:sz w:val="26"/>
          <w:szCs w:val="26"/>
          <w:lang w:val="es-ES"/>
        </w:rPr>
        <w:t>Cultura española. Nivel intermedio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 xml:space="preserve"> Издательство en Clave-ELE, 2006</w:t>
      </w:r>
    </w:p>
    <w:p>
      <w:pPr>
        <w:pStyle w:val="Style25"/>
        <w:numPr>
          <w:ilvl w:val="0"/>
          <w:numId w:val="14"/>
        </w:numPr>
        <w:spacing w:lineRule="auto" w:line="256"/>
        <w:ind w:left="709" w:hanging="360"/>
        <w:jc w:val="both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 xml:space="preserve">Цифровые образовательные ресурсы. </w:t>
      </w:r>
    </w:p>
    <w:p>
      <w:pPr>
        <w:pStyle w:val="Style25"/>
        <w:numPr>
          <w:ilvl w:val="0"/>
          <w:numId w:val="24"/>
        </w:numPr>
        <w:spacing w:lineRule="auto" w:line="256"/>
        <w:ind w:left="1416" w:hanging="282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videoele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om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/ </w:t>
      </w:r>
    </w:p>
    <w:p>
      <w:pPr>
        <w:pStyle w:val="Style25"/>
        <w:numPr>
          <w:ilvl w:val="0"/>
          <w:numId w:val="24"/>
        </w:numPr>
        <w:spacing w:lineRule="auto" w:line="256"/>
        <w:ind w:left="1416" w:hanging="282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practicaespanol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om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/ </w:t>
      </w:r>
    </w:p>
    <w:p>
      <w:pPr>
        <w:pStyle w:val="Style25"/>
        <w:numPr>
          <w:ilvl w:val="0"/>
          <w:numId w:val="24"/>
        </w:numPr>
        <w:spacing w:lineRule="auto" w:line="256"/>
        <w:ind w:left="1416" w:hanging="282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rae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es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/ </w:t>
      </w:r>
    </w:p>
    <w:p>
      <w:pPr>
        <w:pStyle w:val="Style25"/>
        <w:numPr>
          <w:ilvl w:val="0"/>
          <w:numId w:val="24"/>
        </w:numPr>
        <w:spacing w:lineRule="auto" w:line="256"/>
        <w:ind w:left="1416" w:hanging="282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cervantes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es</w:t>
      </w:r>
      <w:r>
        <w:rPr>
          <w:rFonts w:cs="Times New Roman" w:ascii="Times New Roman" w:hAnsi="Times New Roman"/>
          <w:position w:val="6"/>
          <w:sz w:val="26"/>
          <w:szCs w:val="26"/>
        </w:rPr>
        <w:t>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default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m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24"/>
        </w:numPr>
        <w:spacing w:lineRule="auto" w:line="256"/>
        <w:ind w:left="1416" w:hanging="282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s</w:t>
      </w:r>
      <w:r>
        <w:rPr>
          <w:rFonts w:cs="Times New Roman" w:ascii="Times New Roman" w:hAnsi="Times New Roman"/>
          <w:position w:val="6"/>
          <w:sz w:val="26"/>
          <w:szCs w:val="26"/>
        </w:rPr>
        <w:t>://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www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audio</w:t>
      </w:r>
      <w:r>
        <w:rPr>
          <w:rFonts w:cs="Times New Roman" w:ascii="Times New Roman" w:hAnsi="Times New Roman"/>
          <w:position w:val="6"/>
          <w:sz w:val="26"/>
          <w:szCs w:val="26"/>
        </w:rPr>
        <w:t>-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lingua</w:t>
      </w:r>
      <w:r>
        <w:rPr>
          <w:rFonts w:cs="Times New Roman" w:ascii="Times New Roman" w:hAnsi="Times New Roman"/>
          <w:position w:val="6"/>
          <w:sz w:val="26"/>
          <w:szCs w:val="26"/>
        </w:rPr>
        <w:t>.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eu</w:t>
      </w:r>
      <w:r>
        <w:rPr>
          <w:rFonts w:cs="Times New Roman" w:ascii="Times New Roman" w:hAnsi="Times New Roman"/>
          <w:position w:val="6"/>
          <w:sz w:val="26"/>
          <w:szCs w:val="26"/>
        </w:rPr>
        <w:t>/?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lang</w:t>
      </w:r>
      <w:r>
        <w:rPr>
          <w:rFonts w:cs="Times New Roman" w:ascii="Times New Roman" w:hAnsi="Times New Roman"/>
          <w:position w:val="6"/>
          <w:sz w:val="26"/>
          <w:szCs w:val="26"/>
        </w:rPr>
        <w:t>=</w:t>
      </w: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ru</w:t>
      </w:r>
      <w:r>
        <w:rPr>
          <w:rFonts w:cs="Times New Roman" w:ascii="Times New Roman" w:hAnsi="Times New Roman"/>
          <w:position w:val="6"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24"/>
        </w:numPr>
        <w:spacing w:lineRule="auto" w:line="256" w:before="0" w:after="200"/>
        <w:ind w:left="1416" w:hanging="282"/>
        <w:contextualSpacing/>
        <w:jc w:val="both"/>
        <w:rPr>
          <w:rFonts w:ascii="Times New Roman" w:hAnsi="Times New Roman" w:cs="Times New Roman"/>
          <w:position w:val="6"/>
          <w:sz w:val="26"/>
          <w:szCs w:val="26"/>
          <w:lang w:val="es-ES"/>
        </w:rPr>
      </w:pPr>
      <w:r>
        <w:rPr>
          <w:rFonts w:cs="Times New Roman" w:ascii="Times New Roman" w:hAnsi="Times New Roman"/>
          <w:position w:val="6"/>
          <w:sz w:val="26"/>
          <w:szCs w:val="26"/>
          <w:lang w:val="es-ES"/>
        </w:rPr>
        <w:t>http://fipi.ru/documents?field_yesar_tid=All&amp;term_node_tid_depth=All&amp;fie ld_discipline_tid=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6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0" w:hanging="0"/>
      <w:jc w:val="center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0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71" w:hanging="0"/>
      <w:jc w:val="center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63" w:hanging="0"/>
      <w:outlineLvl w:val="7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050" w:hanging="0"/>
      <w:jc w:val="center"/>
      <w:outlineLvl w:val="8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  <w:lang w:val="en-US"/>
    </w:rPr>
  </w:style>
  <w:style w:type="character" w:styleId="Style8">
    <w:name w:val="Тема примечания Знак"/>
    <w:qFormat/>
    <w:rPr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qFormat/>
    <w:rPr>
      <w:rFonts w:ascii="Arial Unicode MS" w:hAnsi="Arial Unicode MS" w:eastAsia="Times New Roman" w:cs="Arial Unicode MS"/>
      <w:b/>
      <w:bCs/>
      <w:sz w:val="14"/>
      <w:szCs w:val="14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pacing w:val="-2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ru-RU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  <w:lang w:val="ru-RU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ind w:right="-1" w:hanging="0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ind w:right="-1050" w:firstLine="7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/>
      <w:spacing w:before="120" w:after="0"/>
      <w:ind w:right="-1050" w:hanging="0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ind w:right="-1049" w:firstLine="720"/>
    </w:pPr>
    <w:rPr>
      <w:sz w:val="24"/>
      <w:szCs w:val="24"/>
      <w:lang w:val="ru-RU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139"/>
    </w:pPr>
    <w:rPr>
      <w:rFonts w:ascii="Arial Narrow" w:hAnsi="Arial Narrow" w:cs="Arial Narrow"/>
      <w:sz w:val="24"/>
      <w:szCs w:val="24"/>
      <w:lang w:val="ru-RU"/>
    </w:rPr>
  </w:style>
  <w:style w:type="paragraph" w:styleId="Style57">
    <w:name w:val="Style57"/>
    <w:basedOn w:val="Normal"/>
    <w:qFormat/>
    <w:pPr>
      <w:autoSpaceDE w:val="false"/>
      <w:spacing w:lineRule="exact" w:line="427"/>
    </w:pPr>
    <w:rPr>
      <w:rFonts w:ascii="Arial Narrow" w:hAnsi="Arial Narrow" w:cs="Arial Narrow"/>
      <w:sz w:val="24"/>
      <w:szCs w:val="24"/>
      <w:lang w:val="ru-RU"/>
    </w:rPr>
  </w:style>
  <w:style w:type="paragraph" w:styleId="Style62">
    <w:name w:val="Style62"/>
    <w:basedOn w:val="Normal"/>
    <w:qFormat/>
    <w:pPr>
      <w:autoSpaceDE w:val="false"/>
      <w:spacing w:lineRule="exact" w:line="413"/>
      <w:ind w:hanging="336"/>
    </w:pPr>
    <w:rPr>
      <w:rFonts w:ascii="Arial Narrow" w:hAnsi="Arial Narrow" w:cs="Arial Narrow"/>
      <w:sz w:val="24"/>
      <w:szCs w:val="24"/>
      <w:lang w:val="ru-RU"/>
    </w:rPr>
  </w:style>
  <w:style w:type="paragraph" w:styleId="Style66">
    <w:name w:val="Style66"/>
    <w:basedOn w:val="Normal"/>
    <w:qFormat/>
    <w:pPr>
      <w:autoSpaceDE w:val="false"/>
      <w:spacing w:lineRule="exact" w:line="413"/>
      <w:ind w:hanging="35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69"/>
      <w:ind w:firstLine="71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1">
    <w:name w:val="Style17"/>
    <w:basedOn w:val="Normal"/>
    <w:qFormat/>
    <w:pPr>
      <w:autoSpaceDE w:val="false"/>
      <w:spacing w:lineRule="exact" w:line="432"/>
      <w:ind w:firstLine="346"/>
    </w:pPr>
    <w:rPr>
      <w:rFonts w:ascii="Arial Narrow" w:hAnsi="Arial Narrow" w:cs="Arial Narrow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  <w:spacing w:lineRule="exact" w:line="350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413"/>
      <w:ind w:hanging="341"/>
    </w:pPr>
    <w:rPr>
      <w:rFonts w:ascii="Arial Narrow" w:hAnsi="Arial Narrow" w:cs="Arial Narrow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413"/>
      <w:ind w:hanging="346"/>
    </w:pPr>
    <w:rPr>
      <w:rFonts w:ascii="Arial Narrow" w:hAnsi="Arial Narrow" w:cs="Arial Narrow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pacing w:lineRule="exact" w:line="288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Style191">
    <w:name w:val="Style19"/>
    <w:basedOn w:val="Normal"/>
    <w:qFormat/>
    <w:pPr>
      <w:autoSpaceDE w:val="false"/>
    </w:pPr>
    <w:rPr>
      <w:rFonts w:ascii="Arial Narrow" w:hAnsi="Arial Narrow" w:cs="Arial Narrow"/>
      <w:sz w:val="24"/>
      <w:szCs w:val="24"/>
      <w:lang w:val="ru-RU"/>
    </w:rPr>
  </w:style>
  <w:style w:type="paragraph" w:styleId="1KGK9">
    <w:name w:val="1KG=K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ind w:right="-285" w:hanging="0"/>
      <w:jc w:val="center"/>
      <w:textAlignment w:val="baseline"/>
    </w:pPr>
    <w:rPr>
      <w:color w:val="000000"/>
      <w:sz w:val="24"/>
      <w:szCs w:val="24"/>
      <w:lang w:val="ru-RU"/>
    </w:rPr>
  </w:style>
  <w:style w:type="paragraph" w:styleId="Style24">
    <w:name w:val="Цитата"/>
    <w:basedOn w:val="Normal"/>
    <w:qFormat/>
    <w:pPr>
      <w:widowControl/>
      <w:shd w:fill="FFFFFF" w:val="clear"/>
      <w:tabs>
        <w:tab w:val="clear" w:pos="708"/>
        <w:tab w:val="left" w:pos="274" w:leader="none"/>
      </w:tabs>
      <w:ind w:left="360" w:right="2016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2">
    <w:name w:val="1"/>
    <w:basedOn w:val="Normal"/>
    <w:next w:val="Style22"/>
    <w:qFormat/>
    <w:pPr>
      <w:widowControl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25">
    <w:name w:val="2"/>
    <w:basedOn w:val="Normal"/>
    <w:qFormat/>
    <w:pPr>
      <w:widowControl/>
      <w:ind w:left="357" w:firstLine="709"/>
      <w:jc w:val="both"/>
    </w:pPr>
    <w:rPr>
      <w:b/>
      <w:bCs/>
      <w:sz w:val="24"/>
      <w:szCs w:val="24"/>
      <w:lang w:val="ru-RU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3-04-26T15:03:00Z</dcterms:modified>
  <cp:revision>6</cp:revision>
  <dc:subject/>
  <dc:title>ЛИЦЕЙ НИУ ВШЭ</dc:title>
</cp:coreProperties>
</file>