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чей программе учебного предмета (курс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бществознание»</w:t>
      </w:r>
    </w:p>
    <w:p>
      <w:pPr>
        <w:pStyle w:val="Normal"/>
        <w:ind w:right="-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-11 класс</w:t>
      </w:r>
    </w:p>
    <w:p>
      <w:pPr>
        <w:pStyle w:val="Normal"/>
        <w:ind w:right="-146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6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азделов курса и самостоятельная работа учащихся позволяют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 с источниками социальной информации, с использованием поиска и сбора информации из открытых источников, включающих в себя поисковые системы, электронные ресурсы библиотечных фондов (в том числе Библиотеки НИУ ВШЭ), с учётом наиболее эффективных стратегий поиска, сбора и отсеивания информации; работу с юридическими базами данных Консультант плюс, Гарант, Автоматизированной системой обеспечения законодательной деятельности (АСОЗД)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современных общественных явлений и событий;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ие творческих работ по социальным дисциплинам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ание разного вида работ осуществляется по формуле со следующим весом разных видов оценок: 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70% констатирующие (зачётные мероприятия); 15% формирующие (</w:t>
      </w:r>
      <w:r>
        <w:rPr>
          <w:rFonts w:cs="Times New Roman" w:ascii="Times New Roman" w:hAnsi="Times New Roman"/>
          <w:sz w:val="26"/>
          <w:szCs w:val="26"/>
        </w:rPr>
        <w:t xml:space="preserve">домашние задания, самостоятельные работы в классе, устные ответы, доклады);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5% 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ворческие работы (эссе, рефераты, проекты и др.)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eastAsia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1:00Z</dcterms:created>
  <dc:creator>Оганесян Марина</dc:creator>
  <dc:description/>
  <cp:keywords/>
  <dc:language>en-US</dc:language>
  <cp:lastModifiedBy>Смагин Алексей Александрович</cp:lastModifiedBy>
  <cp:lastPrinted>2015-11-29T23:16:00Z</cp:lastPrinted>
  <dcterms:modified xsi:type="dcterms:W3CDTF">2022-01-10T11:51:00Z</dcterms:modified>
  <cp:revision>2</cp:revision>
  <dc:subject/>
  <dc:title/>
</cp:coreProperties>
</file>