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62"/>
        <w:gridCol w:w="317"/>
        <w:gridCol w:w="3368"/>
        <w:gridCol w:w="1412"/>
      </w:tblGrid>
      <w:tr>
        <w:trPr>
          <w:trHeight w:val="3935" w:hRule="atLeast"/>
        </w:trPr>
        <w:tc>
          <w:tcPr>
            <w:tcW w:w="61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ложение 4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56" w:before="0" w:after="22"/>
              <w:ind w:left="10" w:right="1" w:hanging="1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токол № 11 от 23.08.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7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Экономика» (базовый уровень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«Математик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Heading"/>
        <w:rPr>
          <w:rFonts w:ascii="Times New Roman" w:hAnsi="Times New Roman" w:eastAsia="Cambria" w:cs="Times New Roman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 w:cs="Times New Roman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spacing w:before="0" w:after="160"/>
        <w:ind w:firstLine="567"/>
        <w:jc w:val="right"/>
        <w:rPr>
          <w:rFonts w:eastAsia="Cambria"/>
          <w:b/>
          <w:b/>
          <w:bCs/>
          <w:color w:val="000000"/>
          <w:spacing w:val="0"/>
          <w:sz w:val="28"/>
          <w:szCs w:val="28"/>
          <w:lang w:val="ru-RU" w:eastAsia="en-US"/>
        </w:rPr>
      </w:pPr>
      <w:r>
        <w:rPr>
          <w:rFonts w:eastAsia="Cambria"/>
          <w:b/>
          <w:bCs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еховский А. 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ланируемые результаты освоения учебного предмета (курс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Эконом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снов поведения в экономической сфере для осуществления осознанного выбора будущей специализа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рактиче</w:t>
        <w:softHyphen/>
        <w:t>ской деятельности и повседневной жизни для решения практических задач, связанных с жизненными ситуа</w:t>
        <w:softHyphen/>
        <w:t>циями; совершенствования собственной познавательной деятельно</w:t>
        <w:softHyphen/>
        <w:t>сти; оценки происходящих событий и поведения людей с экономи</w:t>
        <w:softHyphen/>
        <w:t>ческой точки зре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теоретических положений экономической нау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экономических принципов функционирования фирмы, рынка и государства, а также международных эконо</w:t>
        <w:softHyphen/>
        <w:t>мических отношен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ути взаимодействия рынков, прямых и кос</w:t>
        <w:softHyphen/>
        <w:t>венных налогов, взаимовыгодной международной торговл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аких понятий как: предмет и метод экономической науки, факторы производства, цели фирмы, основные виды налогов, банков</w:t>
        <w:softHyphen/>
        <w:t>скую систему, рынок труда, экономические циклы, глобаль</w:t>
        <w:softHyphen/>
        <w:t>ные экономические проблемы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ъяснения экономических явлений с помощью альтернатив</w:t>
        <w:softHyphen/>
        <w:t>ной стоимости; выгоды обмена; закона спроса; причин нера</w:t>
        <w:softHyphen/>
        <w:t>венства доходов; роли минимальной оплаты труда; последст</w:t>
        <w:softHyphen/>
        <w:t>вий инфляци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ение спроса и величины спроса, предложе</w:t>
        <w:softHyphen/>
        <w:t>ния и величины предложения, рыночных структур, безработ</w:t>
        <w:softHyphen/>
        <w:t>ных и незанятых, различных организационно-правовых формы предпри</w:t>
        <w:softHyphen/>
        <w:t>ятий, акций и облигац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числять на условных примерах: величину рыночного спроса и предложения, изменение спроса/предложения в зави</w:t>
        <w:softHyphen/>
        <w:t>симости от изменения формирующих его факторов, равновес</w:t>
        <w:softHyphen/>
        <w:t>ную цену и объем продаж; экономические и бухгалтерские из</w:t>
        <w:softHyphen/>
        <w:t>держки и прибыль, смету/бюджет доходов и расходов, спрос фирмы на труд; реальный и номинальный ВВП, темп инфля</w:t>
        <w:softHyphen/>
        <w:t>ции, уровень безработиц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ма 1. Введение в экономическую науку. Кривая производственных возможностей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мет и метод экономической науки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тодология экономической науки: теории и модели. Построение модели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кроэкономика и макроэкономика. Позитивная и нормативная экономика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нятие экономической эффективности и экономическая модель КПВ. Кривая (граница) производственных возможностей: аналитическое и графическое представление. Свойства КП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торговля. Абсолютные и сравнительные преимущества стран в производстве благ и международная торговля. Кривая торговых возможностей (КТВ)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проблемы экономической организации общества. Типы экономических систем: рыночная, командная (плановая), традиционная и смешанная экономи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рынка и нерыночная деятельность. Основные черты рыночной экономки. Особенности рыночной экономики в России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ма 2. Рыночное равновесие. Налоги и субсидии. Излишек потребителей, излишек производителей, потери «мёртвого груза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прос. Неценовые факторы (детерминанты) спроса. Закон спроса. Прямая и обратная функции спроса. Зависимость индивидуального спроса на товар от дохода потребителя. Нормальные (качественные, высшей категории) и инфериорные (некачественные, низшей категории) блага. Зависимость спроса на товар от цен сопряженных товаров. Дополняющие и замещающие товары (комплементы и субституты). Рыночный спрос. Построение кривой рыночного спрос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ложение. Неценовые факторы (детерминанты) предложения. Закон предложения. Прямая и обратная функция предложения. Рыночное предложение. Построение кривой рыночного предлож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ыночного равновесия: конкуренция продавцов и конкуренция покупателей. Равновесная цена и равновесное количество. Избыточный спрос (дефицит) и избыточное предложение. Влияние изменений спроса и предложения на равновесную цену и равновесное количество. Последствия государственного регулирования цен (верхний и нижний пределы цен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в случае международной торговли: экспорт и импорт благ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логов и субсидий на рыночное равновесие: потоварные налоги и субсидии, НДС, акциз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Излишек потребителей, излишек производителей. Влияние государства на общественное благосостояние: возникновение потерь «мёртвого груза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3. Эластичность спроса и предложения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астичности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ластичность спроса на товар по его цене. Точечная и дуговая эластичность. Эластичность линейной функции спроса. Эластичный и неэластичный спрос и выручка продавцов. Абсолютно эластичный, абсолютно неэластичный спрос и спрос с единичной эластичностью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ерекрестная эластичность спроса по цене дополняющего или заменяющего товара.</w:t>
      </w:r>
    </w:p>
    <w:p>
      <w:pPr>
        <w:pStyle w:val="Foote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доходу для инфериорных и нормальных товаров, в том числе товаров «первой необходимости» и товаров «роскоши».</w:t>
      </w:r>
    </w:p>
    <w:p>
      <w:pPr>
        <w:pStyle w:val="Foote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астичность предложения товара по цене. Эластичность линейной функции предложения. Абсолютно эластичное и абсолютно неэластичное предложение.</w:t>
      </w:r>
    </w:p>
    <w:p>
      <w:pPr>
        <w:pStyle w:val="Foote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предложение с постоянной эластичностью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Тема 4. Производство. Выручка, издержки и прибыль фирмы.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Фирма. Технология. Производственная функц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и переменные ресурсы (факторы производства). Краткосрочный и долгосрочный периоды производств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краткосрочном периоде. Двухфакторная модель производства. Труд как переменный ресурс. Общий (совокупный), средний и предельный продукт переменного фактора производства. Кривые общего, среднего и предельного продукта переменного фактора производства и связь между ними. Закон убывающего предельного продукта (предельной производительности) переменного фактора производств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(явные, внешние) издержки. Неявные (внутренние) издержки использования собственных факторов производства. Экономические издержки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держки производства в краткосрочном периоде. Постоянные и переменные издержки. Амортизация как компонент постоянных издержек производства. Общие, средние, средние постоянные, средние переменные и предельные издержки. Кривые постоянных, переменных и общих издержек. Кривые средних, средних переменных, средних постоянных и предельных издержек и связь между ними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ая, средняя и предельная выручка фирмы. Прибыль фирмы. Бухгалтерская и экономическая прибыль. Нормальная прибыль.</w:t>
      </w:r>
    </w:p>
    <w:p>
      <w:pPr>
        <w:pStyle w:val="Normal"/>
        <w:widowControl/>
        <w:spacing w:before="0" w:after="200"/>
        <w:ind w:right="4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изация экономической прибыли как цель фирмы. Условие максимизации прибыли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5. Рынок совершенной конкуренции. 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арактеристики рынка совершенной конкуренции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рос на продукцию конкурентной фирмы. Предельная и общая выручка конкурентной фирмы. Задача максимизации прибыли конкурентной фирмы в краткосрочном периоде. Условие максимизации прибыли совершенно конкурентной фирмы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ловие прекращения производства фирмы в краткосрочном периоде. Кривая предложения конкурентной фирмы в краткосрочном период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вновесие на рынке совершенной конкуренции в краткосрочном и долгосрочном период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6. Рынки несовершенной конкуренции. 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ынки несовершенной конкуренции: монополия, монополистическая конкуренция, олигополия. Рыночная власть фирмы. Индекс Лернера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ынок монополии. Основные признаки рынка монополии. Причины возникновения монополий. Естественные монополии. Общая и предельная выручка монополии. Максимизация прибыли монополистом. Монопольная цена и монопольный выпуск по сравнению с совершенно конкурентной отраслью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нополистическая конкуренция. Основные признаки рынка монополистической конкуренции. Дифференциация продукта как источник рыночной власти на рынках монополистической конкуренции. Прибыль фирмы на рынке монополистической конкуренции в краткосрочном и долгосрочном периоде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ие характеристики всех видов несовершенной конкуренции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лигополия. Основные признаки рынка олигополии. Разнообразие форм стратегического взаимодействия фирм на олигополистических рынках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7. Рынок труда как пример рынка фактора производства.  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нки факторов производства. Производный спрос на факторы производства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ынок труда как пример рынка фактора производства. Совершенно конкурентный рынок труда. Спрос и предложение на рынке труда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сть кривой предельного продукта труда в денежном выражении (предельного дохода на фактор) как спрос фирмы на труд. Определение оптимального объема труда, нанимаемого конкурентной фирмой.</w:t>
      </w:r>
    </w:p>
    <w:p>
      <w:pPr>
        <w:pStyle w:val="Normal"/>
        <w:widowControl/>
        <w:suppressAutoHyphens w:val="true"/>
        <w:spacing w:before="0" w:after="200"/>
        <w:ind w:righ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ластичность спроса на труд. Предложение труда: индивидуальное и рыночное. Эластичность предложения труд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совершенная конкуренция на рынке труда: монопсония на рынке труда, деятельность профсоюзов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скриминация в оплате труда. Установление государством минимальной ставки заработной платы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8. Неравенство в распределении доходов. Провалы рынка и государственное регулирование. 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пределение доходов в экономике. Неравенство доходов и причины возникновения неравенства в распределении доходов. Проблема бедности. Измерение степени неравенства доходов: кривая Лоренца и коэффициент Джини. Политика государства: механизмы перераспределения доходов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учаи «несостоятельности рынка»: рыночная власть, проблемы внешних эффектов, недопроизводство общественных благ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нополизация рынков и государственная политика (антимонопольное законодательство)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щественные блага. Свойства общественных благ. Примеры общественных благ. «Проблема безбилетника», которая возникает при предоставлении общественного благ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ительные и отрицательные внешние эффекты в производстве и потреблении. Способы интернализации внешних эффектов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9. Введение в макроэкономику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роэкономика как раздел экономической теории. Предмет макроэкономики. Отличия макроэкономики от микроэкономики. Агрегирование и микроэкономическое обоснование. Основные макроэкономические проблемы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ругооборот продукта, расходов и доходов. Принцип равенства расходов и доходов. Основное макроэкономическое тождество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кроэкономические показатели. Потоки и запасы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истема национальных счетов. Показатели совокупного выпуска (объема производства) и совокупного дохода. Четырёхсекторная модель экономики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ловой внутренний продукт (ВВП). Измерение ВВП. Составляющие ВВП. Методы подсчета валового внутреннего продукта. ВВП как сумма расходов макроэкономических агентов. ВВП как сумма доходов. Расчет ВВП по добавленной стоимости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овый национальный доход (ВНД). Располагаемый доход. Чистый доход иностранных факторов (ЧДИФ)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еальный и номинальный ВВП. Индексы цен. Дефлятор ВВП, индекс потребительских цен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0. Экономический рост, экономический цикл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кономическая динамика в долгосрочной и краткосрочной перспективе. Экономический рост. Измерение экономического роста: темп роста ВВП и ВВП на душу населения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ровень жизни и производительность труда. Источники экономического роста. Политика государства и экономический рост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кономические колебания (деловые циклы, колебания деловой активности). Потенциальный и фактический ВВП. Фазы экономического цикла. Основные характеристики колебаний деловой активности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1. Безработица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категории населения. Рабочая сила (экономически активное население). Занятые и безработные. Показатель уровня безработицы. Виды безработицы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рикционная, структурная и циклическая безработица. Естественный уровень безработицы. Фактический уровень безработицы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экономические последствия безработицы. Взаимосвязь динамики безработицы и ВВП. Закон Оукен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занятости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2. Совокупный спрос и совокупное предложение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окупный спрос. Компоненты совокупного спроса. Отличие понятия величины совокупного спроса от понятия совокупного спроса. Кривая совокупного спроса и причины ее отрицательного наклона: эффект реального богатства, эффект процентной ставки, эффект импортных закупок. Сдвиги кривой совокупного спроса. Факторы, непосредственно влияющие на компоненты совокупных расходов. Денежные факторы совокупного спроса.</w:t>
      </w:r>
    </w:p>
    <w:p>
      <w:pPr>
        <w:pStyle w:val="Normal"/>
        <w:widowControl/>
        <w:spacing w:before="0" w:after="200"/>
        <w:jc w:val="both"/>
        <w:rPr/>
      </w:pPr>
      <w:r>
        <w:rPr>
          <w:sz w:val="28"/>
          <w:szCs w:val="28"/>
          <w:lang w:val="ru-RU" w:eastAsia="en-US"/>
        </w:rPr>
        <w:t>Совокупное предложение. Отличие понятия величины совокупного предложения от понятия совокупного предложения.  Разные подходы к исследованию совокупного предложения. Понятие долгосрочного и краткосрочного периода в макроэкономике. Вертикальная кривая совокупного предложения в долгосрочной перспективе. Возможные причины положительного наклона кривой совокупного предложения в краткосрочной перспективе. Случай фиксированного уровня цен (горизонтальная кривая совокупного предложения). Факторы, воздействующие на совокупное предложение в долгосрочной и краткосрочной перспективе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вновесие совокупного спроса и совокупного предложения. Равновесный объем производства и равновесный уровень цен. Последствия изменения совокупного спроса и совокупного предложения в краткосрочной и долгосрочной перспективе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Тема 13. Открытая экономик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отношений с внешним миром на производство, распределение и потребление национального дохода и продукта. Счета и показатели СНС, отражающие связи экономики с внешним миром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ый и реальный валютный курс. Паритет покупательной способности. Режимы валютных курсов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баланс и торговый баланс страны. Структура и основные статьи платежного баланса. Счет текущих операций. Счет операций с капиталом и финансовыми инструментами. Официальные резервы. Взаимосвязь счетов платежного баланс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связей между секторами экономики (частным, государственным и внешним миром) с помощью макроэкономических тождеств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рынок и его функции. Участники валютного рынк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4. Инфляция. </w:t>
      </w:r>
    </w:p>
    <w:p>
      <w:pPr>
        <w:pStyle w:val="Normal"/>
        <w:widowControl/>
        <w:tabs>
          <w:tab w:val="clear" w:pos="708"/>
          <w:tab w:val="left" w:pos="2780" w:leader="none"/>
        </w:tabs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фляция и ее измерение. Инфляция спроса и инфляция издержек. Роль инфляционных ожиданий. Последствия инфляции Дефляция и дезинфляция. Стагфляция. 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ляция и покупательная способность денег. Инфляционный налог. Инфляция и реальные доходы. Реальные эффекты инфляции: потери в общественном благосостоянии и перераспределение богатства.  Инфляция и процентные ставки: эффект Фишера.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5. Деньги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ньги. Функции денег: средство обращения и платежа, единица счета, средство сбережения.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иды денег. Ликвидность денег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агрегаты. Денежная масса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денег в обращении. Скорость обращения денег. Уравнение обмена. </w:t>
      </w:r>
    </w:p>
    <w:p>
      <w:pPr>
        <w:pStyle w:val="Normal"/>
        <w:widowControl/>
        <w:spacing w:before="0" w:after="20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6. Банковская система. Кредитно-денежная (монетарная) политика. </w:t>
      </w:r>
    </w:p>
    <w:p>
      <w:pPr>
        <w:pStyle w:val="Normal"/>
        <w:widowControl/>
        <w:suppressAutoHyphens w:val="true"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ерческие банки: основные функции, операции и роль в экономике. Структура банковской системы. Центральный банк и его функции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как финансовые посредники. Резервы банков и их виды. Обязательные и избыточные банковские резервы. Роль коммерческих банков в создании денег. Механизм кредитной мультипликации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банк и его функции. Денежная база и денежная масс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едложения денег. Денежный мультипликатор. Факторы, определяющие предложение денег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проса на деньги: трансакционный спрос на деньги, спекулятивный спрос на деньги, спрос на деньги из мотива предосторожности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на рынке денег. Последствия изменения спроса и предложения денег.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онетарная политика, ее цели и инструменты. Изменение нормы обязательных резервов. Изменение учетной ставки процента. Операции на открытом рынке и их виды. Трансмиссионный механизм монетарной политики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иды монетарной политики: стимулирующая и сдерживающая монетарная политика. Выбор промежуточных целей монетарной политики. Проблема независимости Центрального банка. </w:t>
      </w:r>
    </w:p>
    <w:p>
      <w:pPr>
        <w:pStyle w:val="Normal"/>
        <w:widowControl/>
        <w:spacing w:before="0" w:after="20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Тема 17. Государственный бюджет. Бюджетно-налоговая (фискальная) политика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его роль в экономике. Государственный бюджет. Состояние (сальдо) государственного бюджета и его виды. Бюджетный дефицит и бюджетный излишек. Теории сбалансированного бюджета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расходы и их виды. </w:t>
      </w:r>
    </w:p>
    <w:p>
      <w:pPr>
        <w:pStyle w:val="1KGK9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государства. Налоги и их роль в экономик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и как основной источник доходов государства и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мент перераспределения доходов. Виды налогов. Прямые и косвенные налоги. </w:t>
      </w:r>
      <w:r>
        <w:rPr>
          <w:rFonts w:cs="Times New Roman" w:ascii="Times New Roman" w:hAnsi="Times New Roman"/>
          <w:sz w:val="28"/>
          <w:szCs w:val="28"/>
        </w:rPr>
        <w:t xml:space="preserve">Системы налогообложения: пропорциональная, прогрессивная и регрессивная. </w:t>
      </w:r>
    </w:p>
    <w:p>
      <w:pPr>
        <w:pStyle w:val="1KGK9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оги и экономическая активность. Кривая Лаффера.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кальная политика, ее цели и инструменты. Стимулирующая и сдерживающая фискальная политика. Эффект вытеснения при проведении стимулирующей фискальной политики. Дискреционная и недискреционная (автоматическая) фискальная политика. Встроенные (автоматические) стабилизаторы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инструментов фискальной политики на совокупный спрос. Мультипликаторы государственных закупок, автономных налогов и трансфертов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дефицит и бюджетный излишек. Способы финансирования бюджетного дефицита (эмиссионное и долговое) и их последствия. </w:t>
      </w:r>
    </w:p>
    <w:p>
      <w:pPr>
        <w:pStyle w:val="1KGK9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долг. Экономические последствия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17"/>
        <w:gridCol w:w="1296"/>
        <w:gridCol w:w="3315"/>
      </w:tblGrid>
      <w:tr>
        <w:trPr>
          <w:trHeight w:val="6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х час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ческую науку. Кривая производственных возможност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ое равновесие. Налоги. Излишек потребителей, излишек производителей, потери “мёртвого груза”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астичность спроса и предлож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. Выручка, издержки и прибыль фирмы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совершенной конкуренции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и несовершенной конкуренции.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труда как пример рынка фактора производств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о в распределении доходов. Провалы рынка и государственное регулировани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макроэкономику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, экономический ци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ый спрос и совокупное предложени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коном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система. Кредитно-денежная (монетарная) полит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бюджет. Бюджетно-налоговая (фискальная) политик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дискуссия по обозначаемой преподавателем проблематике. Решение зада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ыт природоохранных де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реализации учебного курса «Экономика» базируется на изучении обучающимися фрагментов оригинальных текстов авторов теорий, концепций и исследований в области политической науки. Базовыми учебниками учебного курса являются: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sz w:val="28"/>
            <w:szCs w:val="28"/>
            <w:lang w:val="ru-RU"/>
          </w:rPr>
          <w:t>Экономик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ОО «Интеллект-Центр» Грязнова А.Г., Думная Н.Н., Карамова О.В., Пивоварова М.А., Касьянова А.К., Колодняя Г.В., Юданов А.Ю., Успенский В.А., Муравьева А.В., Тарасенко С.В., Будович Ю.И., Медведева М.Б., Кулакова Т.Ю. / Под ред. Грязновой А.Г., Думной Н.Н. 10-11 клас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. Основы экономической теории (углублённый уровень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тельство «ВИТА-ПРЕСС» Под редакцией Иванова С.И., Линькова А.Я. 10-11 клас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keepNext w:val="true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у обучающихся компетентности в области использования информационно-коммуникационных технологий</w:t>
      </w:r>
    </w:p>
    <w:p>
      <w:pPr>
        <w:pStyle w:val="ConsPlusNormal"/>
        <w:keepNext w:val="true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, формы организации учебной деятельности, промежуточного и итогового контроля в рамках учебного предмета «Экономика» направлены на формирование и развитие у обучающихся спектра компетенций в области использования ИКТ, среди которых особенно выделены навык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временных мультимедийных средств для выполнения и представления результатов самостоятельной и группово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цитирования и библиографического описания используемых в письменных работах источников в соответствии с требованиями ГОСТ и стандартами академической э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;Malgun Gothic Semilight" w:hAnsi="Arial Unicode MS;Malgun Gothic Semilight" w:eastAsia="Times New Roman" w:cs="Arial Unicode MS;Malgun Gothic Semilight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1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u.edu.ru/fpu/11829" TargetMode="External"/><Relationship Id="rId3" Type="http://schemas.openxmlformats.org/officeDocument/2006/relationships/hyperlink" Target="http://www.fpu.edu.ru/fpu/118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0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1-12-29T12:11:00Z</dcterms:modified>
  <cp:revision>5</cp:revision>
  <dc:subject/>
  <dc:title>ЛИЦЕЙ НИУ ВШЭ</dc:title>
</cp:coreProperties>
</file>