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3959"/>
      </w:tblGrid>
      <w:tr>
        <w:trPr/>
        <w:tc>
          <w:tcPr>
            <w:tcW w:w="5776" w:type="dxa"/>
            <w:tcBorders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циональный 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следовательский университет 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ысшая школа экономики»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76" w:before="0" w:after="0"/>
              <w:contextualSpacing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ицей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76" w:before="0" w:after="0"/>
              <w:contextualSpacing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spacing w:lineRule="auto" w:line="276"/>
              <w:ind w:firstLine="34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ложение 323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ТВЕРЖДЕНО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едагогическим советом 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Лицея НИУ ВШЭ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токол №15 от 22.08.2019г.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бочая программа учебного предмета (курс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>Биология, психология и поведенческие науки</w:t>
      </w:r>
      <w:r>
        <w:rPr>
          <w:rFonts w:cs="Times New Roman"/>
          <w:b/>
          <w:bCs/>
          <w:sz w:val="26"/>
          <w:szCs w:val="26"/>
        </w:rPr>
        <w:t>»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10 класс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то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инченко О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ланируемые результаты освоения учебного предм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государственным образовательным стандартом среднего общего образования (10-11 кл.) освоение учебного предмета «Биология, психология и поведенческие науки» предполагает достижение личностных, метапредметных и предметных резуль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 освоения учебного предмета включают в себя: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 освоения учебного предмета включают в себя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накомство с общими закономерностями психики, фиксируемыми у всех людей и на знакомство с факторами, которые влияют в определенной ситуации и служат основой индивидуальных различий между людь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у учащихся представлений о связи между психическими и физиологическими процессами, в частности, понимания базовых нейрофизиологических механизмов психик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комство с основными теоретическими представлениями и эмпирическими исследованиями в области психофизиологии и когнитивной нейронауки, а также смогут сами поучаствовать в проведении подобных исследований с помощью современного оборудования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 освоения учебного предмета включают в себя: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и аналитических задач;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одержание учебного предме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3"/>
        </w:numPr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зг: развенчивание мифов. Первое знакомство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«Один мозг или два?». Больше опыта – больше мозг? Мифы о мозге и их опровержение. Нейроны и связи между ними. География мозга: строение мозга и его функции. Строение нейрона, его функции. Три блока мозга, их строение и функциональное значение. Теории узкого локализационизма, эквипотенциальности как история развития вопроса «соотношение мозга и психики»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е методы нейронаук: от нейрона к мозгу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ямые и непрямые методы измерения. Что мы узнаем о человеке, изучая мозг животных? Регистрация отдельных нейронов. Глубинные электроды.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Запись активности групп нейронов: электроэнцефалография, электрокортикография, магнитоэнцефалография. Вмешательство в работу мозга: транскраниальная магнитная и электрическая стимуляция. Непрямое измерение активности мозга: функциональная магнитно-резонансная томография, позитронно-эмиссионная томография. Корреляции и причинные связи: можем ли предсказать поведение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тоды нейровизуализации (записи активности) и методы изменения активности (стимуляции) – функциональное значение. Описать метод ЭЭГ, фМРТ, ТМС/ТЭС. Как мы получаем данные в ходе эксперимента фМРТ (схема эксперимента), чтобы исключить фоновую активность мозга? Инвазивные и неинвазивные методы – плюсы и минусы использования в когнитивной психологи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етоды исследования активности мозга:  регистрация хода переработки информации,  воздействие на мозг в ходе решения задачи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ещение ЭЭГ и ТМС лабораторий (электроэнцефалографии и транскраниальной магнитной стимуляции). Демонстрация работы оборудования в ходе учебного эксперимента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нание, неосознаваемое и мозг. Сон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то происходит с нашим мозгом, когда мы спим? Функции сна. Сознательный опыт. Ритмы мозга и их роль в познании. Синхронизация как способ «общения» нейронов. Когда сознание выходит из-под контроля: конверсионные расстройства (истерия), гипноз. Биологическая обратная связь: как взять свой мозг под контроль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правляющий контроль, наши цели и действия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обные доли как «орган цивилизации»: мораль, социальные нормы и планирование своих действий. Как префронтальная кора «руководит» всеми когнитивными процессами. Повреждения лобных долей – что происходит, когда теряется управляющий контроль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сихофизиология эмоций. Поощрение и наказание в нашем мозге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азовые эмоции. Аффективная слепота. Страх – бессознательное и осознанное восприятие. Как эмоции влияют на восприятие и мышление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ожительное подкрепление. Влияние психоактивных веществ на наш мозг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циальный мозг: эмпатия и зеркальные нейроны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спектива другого человека. Разделенное внимание.  Система зеркальных нейронов. Что объединяет нас с животными и в чем – социально – мы уникальны? Восприятие лиц: похожесть и непохожесть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врежденный мозг. Психиатрические и неврологические заболевания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Чем отличается мозг аутиста? К чему приводят травмы и опухоли определенных структур мозга?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ематическое планирование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901"/>
        <w:gridCol w:w="1616"/>
        <w:gridCol w:w="3216"/>
      </w:tblGrid>
      <w:tr>
        <w:trPr>
          <w:trHeight w:val="6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содержание курс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ых часо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деятельности</w:t>
            </w:r>
          </w:p>
        </w:tc>
      </w:tr>
      <w:tr>
        <w:trPr>
          <w:trHeight w:val="6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: развенчивание мифов. Первое знакомство.</w:t>
            </w:r>
          </w:p>
          <w:p>
            <w:pPr>
              <w:pStyle w:val="Normal"/>
              <w:widowControl w:val="false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тоды нейронаук: от нейрона к мозгу.</w:t>
            </w:r>
          </w:p>
          <w:p>
            <w:pPr>
              <w:pStyle w:val="Normal"/>
              <w:widowControl w:val="false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сследования активности мозга:  регистрация хода переработки информации,  воздействие на мозг в ходе решения задач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нание, неосознаваемое и мозг. Сон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контроль, наши цели и действия.</w:t>
            </w:r>
          </w:p>
          <w:p>
            <w:pPr>
              <w:pStyle w:val="Normal"/>
              <w:widowControl w:val="false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физиология эмоций. Поощрение и наказание в нашем мозге.</w:t>
            </w:r>
          </w:p>
          <w:p>
            <w:pPr>
              <w:pStyle w:val="Normal"/>
              <w:widowControl w:val="false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мозг: эмпатия и зеркальные нейроны  </w:t>
            </w:r>
          </w:p>
          <w:p>
            <w:pPr>
              <w:pStyle w:val="Normal"/>
              <w:widowControl w:val="false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жденный мозг. Психиатрические и неврологические заболе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ru-RU" w:bidi="ar-SA"/>
        </w:rPr>
      </w:pPr>
      <w:r>
        <w:rPr/>
        <w:t>В воспитании обучающихся приоритетом является создание благоприятных условий для приобретения обучающимися опыта осуществления социально значимых дел:</w:t>
      </w:r>
    </w:p>
    <w:p>
      <w:pPr>
        <w:pStyle w:val="Normal"/>
        <w:spacing w:lineRule="auto" w:line="360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 xml:space="preserve">опыт дел, направленных на заботу о своей семье, родных и близких; </w:t>
      </w:r>
    </w:p>
    <w:p>
      <w:pPr>
        <w:pStyle w:val="Normal"/>
        <w:spacing w:lineRule="auto" w:line="360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трудовой опыт, опыт участия в производственной практике;</w:t>
      </w:r>
    </w:p>
    <w:p>
      <w:pPr>
        <w:pStyle w:val="Normal"/>
        <w:spacing w:lineRule="auto" w:line="360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 xml:space="preserve">опыт дел, направленных на пользу своему родному городу или селу, стране </w:t>
        <w:br/>
        <w:t xml:space="preserve">в целом, опыт деятельного выражения собственной гражданской позиции; </w:t>
      </w:r>
    </w:p>
    <w:p>
      <w:pPr>
        <w:pStyle w:val="Normal"/>
        <w:spacing w:lineRule="auto" w:line="360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опыт природоохранных дел;</w:t>
      </w:r>
    </w:p>
    <w:p>
      <w:pPr>
        <w:pStyle w:val="Normal"/>
        <w:spacing w:lineRule="auto" w:line="360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 xml:space="preserve">опыт разрешения возникающих конфликтных ситуаций в школе, дома </w:t>
        <w:br/>
        <w:t>или на улице;</w:t>
      </w:r>
    </w:p>
    <w:p>
      <w:pPr>
        <w:pStyle w:val="Normal"/>
        <w:spacing w:lineRule="auto" w:line="360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Normal"/>
        <w:spacing w:lineRule="auto" w:line="360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 xml:space="preserve">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Normal"/>
        <w:spacing w:lineRule="auto" w:line="360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 xml:space="preserve">опыт ведения здорового образа жизни и заботы о здоровье других людей; </w:t>
      </w:r>
    </w:p>
    <w:p>
      <w:pPr>
        <w:pStyle w:val="Normal"/>
        <w:spacing w:lineRule="auto" w:line="360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опыт оказания помощи окружающим, заботы о малышах или пожилых людях, волонтерский опыт;</w:t>
      </w:r>
    </w:p>
    <w:p>
      <w:pPr>
        <w:pStyle w:val="Normal"/>
        <w:spacing w:lineRule="auto" w:line="360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опыт самопознания и самоанализа, опыт социально приемлемого самовыражения и самореализации.</w:t>
      </w:r>
    </w:p>
    <w:p>
      <w:pPr>
        <w:pStyle w:val="Normal"/>
        <w:spacing w:lineRule="auto" w:line="360"/>
        <w:jc w:val="both"/>
        <w:rPr/>
      </w:pPr>
      <w:r>
        <w:rPr/>
        <w:t xml:space="preserve">Выделение данного приоритета связано с особенностями обучающихся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 образовательной деятель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iacomo Rizzolatti, Leonardo Fogassi, Vittorio Gallese: Mirrors in the Mind. Scientific American Band 295, Nr. 5, November 2006, S. 30-3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.Р. Лурия. Основы нейропсихологии. Учеб. пособие для студ. высш. учеб. заведений. — М.: Издательский центр «Академия», 2003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арс Б., Гейдж Н. Мозг, познание, разум. Введение в когнитивные нейронауки. Москва, Бином, 2014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лдберг Э. Управляющий мозг: Лобные доли, лидерство и цивилизация / Пер. с англ. Д. Бугакова. — М.: Смысл, 2003. — 335 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мачандран В. Мозг рассказывает. Что делает нас людьми // Издательство «Карьера Пресс», 2013 г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кс О. Человек, который принял жену за шляпу // М.: Аст. 2012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йны нашего мозга, или Почему умные люди делают глупости / С. Амодт, С. Вонг: Эксмо; Москва; 201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к Р. 40 исследований, которые потрясли психологию. СПб-Прайм-Еврознак, 2008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Хомская Е. Д. Нейропсихология: 4-е издание. — СПб.: Питер, 2005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кобони М. Отражаясь в людях. Почему мы понимаем друг друга. — Юнайтед Пресс, 201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urrentselection">
    <w:name w:val="current-selection"/>
    <w:qFormat/>
    <w:rPr/>
  </w:style>
  <w:style w:type="character" w:styleId="Style15">
    <w:name w:val="_"/>
    <w:qFormat/>
    <w:rPr/>
  </w:style>
  <w:style w:type="character" w:styleId="Appleconvertedspace">
    <w:name w:val="apple-converted-space"/>
    <w:qFormat/>
    <w:rPr/>
  </w:style>
  <w:style w:type="character" w:styleId="Dash041e0431044b0447043d0430044f0020044204300431043b043804460430char">
    <w:name w:val="dash041e_0431_044b_0447_043d_0430_044f_0020_0442_0430_0431_043b_0438_0446_0430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uppressAutoHyphens w:val="false"/>
      <w:autoSpaceDE w:val="false"/>
      <w:jc w:val="center"/>
    </w:pPr>
    <w:rPr>
      <w:rFonts w:eastAsia="Times New Roman" w:cs="Times New Roman"/>
      <w:b/>
      <w:bCs/>
      <w:color w:val="000000"/>
      <w:spacing w:val="-2"/>
      <w:kern w:val="0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widowControl w:val="false"/>
      <w:autoSpaceDE w:val="false"/>
    </w:pPr>
    <w:rPr>
      <w:rFonts w:eastAsia="Times New Roman" w:cs="Times New Roman"/>
      <w:color w:val="000000"/>
      <w:lang w:val="de-DE" w:bidi="fa-IR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able0020contents">
    <w:name w:val="table_0020contents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ash041e0431044b0447043d0430044f0020044204300431043b043804460430">
    <w:name w:val="dash041e_0431_044b_0447_043d_0430_044f_0020_0442_0430_0431_043b_0438_0446_0430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58:00Z</dcterms:created>
  <dc:creator>1</dc:creator>
  <dc:description/>
  <cp:keywords/>
  <dc:language>en-US</dc:language>
  <cp:lastModifiedBy>Величко Виктория Сергеевна</cp:lastModifiedBy>
  <dcterms:modified xsi:type="dcterms:W3CDTF">2021-10-21T12:48:00Z</dcterms:modified>
  <cp:revision>4</cp:revision>
  <dc:subject/>
  <dc:title/>
</cp:coreProperties>
</file>