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ннотация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е учебного предмета (курс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аучно-исследовательский семинар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-11 класс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им из существенных недостатков общего среднего образования является их традиционный, преимущественно обучающий характер с неразвитой исследовательской составляющей. Недостаточно усилий предпринимается для выработки у школьников исследовательских компетенций и практических навыков ведения эксперимента.  В силу этих причин развитие исследовательской компоненты должно стать одним из основных принципов факультетского дня в лицее НИУ ВШЭ. Основной формой организации этой работы выступает научно-исследовательский семинар (НИС) на факультете химии.   </w:t>
      </w:r>
    </w:p>
    <w:p>
      <w:pPr>
        <w:pStyle w:val="Style19"/>
        <w:rPr>
          <w:sz w:val="28"/>
          <w:szCs w:val="28"/>
        </w:rPr>
      </w:pPr>
      <w:r>
        <w:rPr>
          <w:iCs/>
          <w:sz w:val="28"/>
          <w:szCs w:val="28"/>
        </w:rPr>
        <w:t>Программа курса разработана с учетом следующих федеральных нормативных документов и методических рекомендаций по ресурсному обеспечению образовательного процесса:</w:t>
      </w:r>
    </w:p>
    <w:p>
      <w:pPr>
        <w:pStyle w:val="Style19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iCs/>
          <w:sz w:val="28"/>
          <w:szCs w:val="28"/>
        </w:rPr>
        <w:t>Федеральный государственный образовательный стандарт среднего (полного) общего образования, утверждённый приказом Министерства образования и науки Российской Федерации (Минобрнауки России) от 17 мая 2012 г. N 413 г. Москва "Об утверждении федерального государственного образовательного стандарта среднего (полного) общего образования" (с изменениями и дополнениями: приказ Минобрнауки России от 29.12.2014 года № 1645, приказ Минобрнауки России от 31.12.2015 года № 1578);</w:t>
      </w:r>
    </w:p>
    <w:p>
      <w:pPr>
        <w:pStyle w:val="Style19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iCs/>
          <w:sz w:val="28"/>
          <w:szCs w:val="28"/>
        </w:rPr>
        <w:t>Примерная основная образовательная программа среднего общего образования, одобренная решением федерального учебно-методического объединения по общему образованию (протокол от 28.06.2016 года № 2/16-з);</w:t>
      </w:r>
    </w:p>
    <w:p>
      <w:pPr>
        <w:pStyle w:val="Style19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iCs/>
          <w:sz w:val="28"/>
          <w:szCs w:val="28"/>
        </w:rPr>
        <w:t>письмо Департамента государственной политики образования Минобрнауки России от 01.04.2005 № 03-417 «О перечне учебного и компьютерного оборудования для оснащения общеобразовательных учреждений»).</w:t>
      </w:r>
    </w:p>
    <w:p>
      <w:pPr>
        <w:pStyle w:val="Style19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курса: </w:t>
      </w:r>
      <w:r>
        <w:rPr>
          <w:color w:val="000000"/>
          <w:sz w:val="28"/>
          <w:szCs w:val="28"/>
        </w:rPr>
        <w:t xml:space="preserve">Цель научно-исследовательского семинара – выработать у школьников начальные навыки исследовательской работы на примере работы с научными текстами и начальные навыки практической работы в химической лаборатории.    </w:t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е профориентационной работы среди школьников по актуальным проблемам современной хим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ение школьников начальным навыкам академической рабо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ение школьников практическим навыкам ведения химического эксперимен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суждение и помощь в подготовке исследовательских рабо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работка навыков научной дискуссии и презентации исследовательских результатов.</w:t>
      </w:r>
    </w:p>
    <w:p>
      <w:pPr>
        <w:pStyle w:val="Style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й курс предлагается всем учащимся, которые планируют выбор в пользу академического трека дальнейшего обучения.</w:t>
      </w:r>
    </w:p>
    <w:p>
      <w:pPr>
        <w:pStyle w:val="Style19"/>
        <w:jc w:val="both"/>
        <w:rPr/>
      </w:pPr>
      <w:r>
        <w:rPr>
          <w:b/>
          <w:bCs/>
          <w:color w:val="000000"/>
          <w:sz w:val="28"/>
          <w:szCs w:val="28"/>
        </w:rPr>
        <w:t>Продолжительность курса</w:t>
      </w:r>
      <w:r>
        <w:rPr>
          <w:color w:val="000000"/>
          <w:sz w:val="28"/>
          <w:szCs w:val="28"/>
        </w:rPr>
        <w:t xml:space="preserve"> 60 ак. часов (44 часа - в 10 классе, 16 часов - в 11 классе) и предполагает изучение с периодичностью - декабрь, февраль, апрель, октябрь.</w:t>
      </w:r>
      <w:r>
        <w:rPr>
          <w:sz w:val="28"/>
          <w:szCs w:val="28"/>
        </w:rPr>
        <w:t xml:space="preserve"> Календарно-тематическое планирование составлено с учётом годового календарного учебного графика на 2020 – 2021 и 2021-2022 учебны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организации семинара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учно-исследовательский семинар проводится на первом и втором году обучения в рамках Факультетского дня. На протяжении этих периодов НИС включае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удиторные занятия по утвержденному расписанию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ие занятия в малых группах в лаборатор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амостоятельная рабо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та в научно-исследовательском семинаре является обязательной. Подготовка и подача заявки на участие в конкурсе исследовательских и проектных работ школьников «Высший пилотаж» осуществляется по желанию. 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 ОЦЕНИВАНИЕ УСВОЕНИЯ ЭЛЕКТИВНОГО 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ть основные этапы ведения научной деятельности и написания научных рабо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учиться некоторым экспериментальным методами в области неорганической химии и применить их на практи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ить навыки ведения научной дискуссии и презентации исследовательских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9F9F7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9F7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9F7" w:val="clear"/>
        </w:rPr>
        <w:t xml:space="preserve">Навыки, знания, умения и компетенции, приобретаемые в рамках НИС, могут быть использованы в дальнейшем п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е собственных работ на Конкурс исследовательских и проектных работ школьников «Высший пилотаж», докладов на олимпиады, </w:t>
      </w:r>
      <w:r>
        <w:rPr>
          <w:rFonts w:cs="Times New Roman" w:ascii="Times New Roman" w:hAnsi="Times New Roman"/>
          <w:color w:val="000000"/>
          <w:sz w:val="28"/>
          <w:szCs w:val="28"/>
          <w:shd w:fill="F9F9F7" w:val="clear"/>
        </w:rPr>
        <w:t>написании научно-исследовательских работ, подготовке рефератов, эсс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ачестве рубежного контроля предусматривается дифференцированный зачет по итогам каждого года обучения. Оценка за научно-исследовательский семинар формируется из следующих оценок  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машних заданиях и самостоятельной работы с текстом, в которых отражены разные этапы работы над исследованием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резентации работы в 1-м модуле 2 года обучения 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ценок за участие в коллективных обсуждениях.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48"/>
      <w:szCs w:val="48"/>
      <w:lang w:val="ru-RU" w:bidi="ar-SA"/>
    </w:rPr>
  </w:style>
  <w:style w:type="character" w:styleId="C1">
    <w:name w:val="c1"/>
    <w:qFormat/>
    <w:rPr/>
  </w:style>
  <w:style w:type="character" w:styleId="Style14">
    <w:name w:val="Основной текст + Полужирный"/>
    <w:qFormat/>
    <w:rPr>
      <w:rFonts w:ascii="Century Schoolbook" w:hAnsi="Century Schoolbook" w:cs="Century Schoolbook"/>
      <w:sz w:val="19"/>
      <w:shd w:fill="FFFFFF" w:val="clear"/>
    </w:rPr>
  </w:style>
  <w:style w:type="character" w:styleId="Style15">
    <w:name w:val="Основной текст с отступом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Заголовок Знак"/>
    <w:qFormat/>
    <w:rPr>
      <w:b/>
      <w:bCs/>
      <w:color w:val="000000"/>
      <w:spacing w:val="-2"/>
      <w:sz w:val="28"/>
      <w:szCs w:val="28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Перечень"/>
    <w:basedOn w:val="Normal"/>
    <w:qFormat/>
    <w:pPr>
      <w:suppressAutoHyphens w:val="true"/>
      <w:spacing w:lineRule="auto" w:line="360" w:before="0" w:after="0"/>
      <w:ind w:firstLine="284"/>
      <w:jc w:val="both"/>
    </w:pPr>
    <w:rPr>
      <w:rFonts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855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37:00Z</dcterms:created>
  <dc:creator>719</dc:creator>
  <dc:description/>
  <cp:keywords/>
  <dc:language>en-US</dc:language>
  <cp:lastModifiedBy>Смагин Алексей Александрович</cp:lastModifiedBy>
  <cp:lastPrinted>2019-10-17T18:51:00Z</cp:lastPrinted>
  <dcterms:modified xsi:type="dcterms:W3CDTF">2021-10-22T08:37:00Z</dcterms:modified>
  <cp:revision>2</cp:revision>
  <dc:subject/>
  <dc:title>РАБОЧАЯ ПРОГРАММА</dc:title>
</cp:coreProperties>
</file>