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412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№ 15 от 31.08.2020г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Научно-исследовательский семинар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-11  класс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повалов Сергей Сергеевич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машов Леонид Владимирович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тов Виталий Юрьевич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существенных недостатков общего среднего образования является их традиционный, преимущественно обучающий характер с неразвитой исследовательской составляющей. Недостаточно усилий предпринимается для выработки у школьников исследовательских компетенций и практических навыков ведения эксперимента.  В силу этих причин развитие исследовательской компоненты должно стать одним из основных принципов факультетского дня в лицее НИУ ВШЭ. Основной формой организации этой работы выступает научно-исследовательский семинар (НИС) на факультете химии.   </w:t>
      </w:r>
    </w:p>
    <w:p>
      <w:pPr>
        <w:pStyle w:val="Style19"/>
        <w:rPr>
          <w:sz w:val="28"/>
          <w:szCs w:val="28"/>
        </w:rPr>
      </w:pPr>
      <w:r>
        <w:rPr>
          <w:iCs/>
          <w:sz w:val="28"/>
          <w:szCs w:val="28"/>
        </w:rPr>
        <w:t>Программа курса разработана с учетом следующих федеральных нормативных документов и методических рекомендаций по ресурсному обеспечению образовательного процесса:</w:t>
      </w:r>
    </w:p>
    <w:p>
      <w:pPr>
        <w:pStyle w:val="Style19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Федеральный государственный образовательный стандарт среднего (полного) общего образования, утверждённый приказом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 (с изменениями и дополнениями: приказ Минобрнауки России от 29.12.2014 года № 1645, приказ Минобрнауки России от 31.12.2015 года № 1578);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года № 2/16-з);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письмо Департамента государственной политики образования Минобрнауки России от 01.04.2005 № 03-417 «О перечне учебного и компьютерного оборудования для оснащения общеобразовательных учреждений»)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курса: </w:t>
      </w:r>
      <w:r>
        <w:rPr>
          <w:color w:val="000000"/>
          <w:sz w:val="28"/>
          <w:szCs w:val="28"/>
        </w:rPr>
        <w:t xml:space="preserve">Цель научно-исследовательского семинара – выработать у школьников начальные навыки исследовательской работы на примере работы с научными текстами и начальные навыки практической работы в химической лаборатории.    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рофориентационной работы среди школьников по актуальным проблемам современной хим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школьников начальным навыкам академической раб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школьников практическим навыкам ведения химического эксперимен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ение и помощь в подготовке исследовательских рабо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ботка навыков научной дискуссии и презентации исследовательских результатов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курс предлагается всем учащимся, которые планируют выбор в пользу академического трека дальнейшего обучения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Продолжительность курса</w:t>
      </w:r>
      <w:r>
        <w:rPr>
          <w:color w:val="000000"/>
          <w:sz w:val="28"/>
          <w:szCs w:val="28"/>
        </w:rPr>
        <w:t xml:space="preserve"> 60 ак. часов (44 часа - в 10 классе, 16 часов - в 11 классе) и предполагает изучение с периодичностью - декабрь, февраль, апрель, октябрь.</w:t>
      </w:r>
      <w:r>
        <w:rPr>
          <w:sz w:val="28"/>
          <w:szCs w:val="28"/>
        </w:rPr>
        <w:t xml:space="preserve"> Календарно-тематическое планирование составлено с учётом годового календарного учебного графика на 2020 – 2021 и 2021-2022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рганизации семинара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исследовательский семинар проводится на первом и втором году обучения в рамках Факультетского дня. На протяжении этих периодов НИС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удиторные занятия по утвержденному расписани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в малых группах в лаборат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рабо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в научно-исследовательском семинаре является обязательной. Подготовка и подача заявки на участие в конкурсе исследовательских и проектных работ школьников «Высший пилотаж» осуществляется по жела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 ОЦЕНИВАНИЕ УСВОЕНИЯ ЭЛЕКТИВ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основные этапы ведения научной деятельности и написания науч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иться некоторым экспериментальным методами в области неорганической химии и применить их на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ь навыки ведения научной дискуссии и презентации исследовательск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9F9F7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7" w:val="clear"/>
        </w:rPr>
        <w:t xml:space="preserve">Навыки, знания, умения и компетенции, приобретаемые в рамках НИС, могут быть использованы в дальнейше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е собственных работ на Конкурс исследовательских и проектных работ школьников «Высший пилотаж», докладов на олимпиады, </w:t>
      </w:r>
      <w:r>
        <w:rPr>
          <w:rFonts w:cs="Times New Roman" w:ascii="Times New Roman" w:hAnsi="Times New Roman"/>
          <w:color w:val="000000"/>
          <w:sz w:val="28"/>
          <w:szCs w:val="28"/>
          <w:shd w:fill="F9F9F7" w:val="clear"/>
        </w:rPr>
        <w:t>написании научно-исследовательских работ, подготовке рефератов, э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рубежного контроля предусматривается дифференцированный зачет по итогам каждого года обучения. Оценка за научно-исследовательский семинар формируется из следующих оценок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ашних заданиях и самостоятельной работы с текстом, в которых отражены разные этапы работы над исследование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зентации работы в 1-м модуле 2 года обучения 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ценок за участие в коллективных обсуждениях.   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ОДЕРЖАНИЕ КУР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Типы и структура научного текста, основные бло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ведение. Литературный обзор. Структура и правила напис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одбор литературных источников. Оценка достоверности информ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ажность цитирования, плагиа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сновные физико-химические методы в исследователь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Экспериментальная часть. Знакомство с химической лабораторией. Проведение химического эксперимента.  Правила оформления и опис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Научный доклад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 10 клас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0"/>
        <w:gridCol w:w="1519"/>
        <w:gridCol w:w="1520"/>
        <w:gridCol w:w="3175"/>
      </w:tblGrid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содержание 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поиска и сбора научной информации.  Работа с литературой, основы написания научного текста, литературного обзора и введен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Гостевые ле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на работу с научным текстом по химии.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. Самостоятельное проведение химического эксперимента по заданной методик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под контролем преподават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ксперимента. Знакомство с исследовательскими методами. Выбор темы и концепции работ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Подготовка презентаций с обоснованием выбора тем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28"/>
        <w:gridCol w:w="1516"/>
        <w:gridCol w:w="1517"/>
        <w:gridCol w:w="3166"/>
      </w:tblGrid>
      <w:tr>
        <w:trPr>
          <w:trHeight w:val="6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содержание кур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академической этики и академического письма. Построение науч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Коллективное обсуждение (ворк-шоп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научного доклада и презентации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проекта. Коллективное обсуждение (ворк-шоп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рудовой опыт, опыт участия в производственной практик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дел, направленных на пользу своему родному городу или селу, стране </w:t>
        <w:br/>
        <w:t xml:space="preserve">в целом, опыт деятельного выражения собственной гражданской пози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пыт природоохранных де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разрешения возникающих конфликтных ситуаций в школе, дома </w:t>
        <w:br/>
        <w:t>или на улиц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ListParagraph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 обучения 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использовании средств обучения и воспитания лежат приоритеты неукоснительного соблюдения правил техники безопасности, совместная работа педагога и обучающегося, интегрирование современных форм обучения и комплексное воздействие на кинестетическую, аудиальную и визуальные системы вос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реализации учебного курса «Научно-исследовательский семинар» базируется на изучении обучающимися фрагментов научных статей, концепций и исследований в области химической науки. Базовыми учебниками учебного курса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ит М. Органическая химия Марча. Реакции, механизмы, строение. В 4-х томах. – М: Лаборатория знаний, 201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1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райвер Д., Эткинс П. Неорганическая химия. В 2-х томах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125"/>
        <w:contextualSpacing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ттон Ф., Уилкинсон Дж. Современная неорганическая химия. В трех частя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: Мир, 196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1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ьшенбройх К. Металлоорганическая хим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ном, 20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ind w:left="720" w:hanging="0"/>
        <w:contextualSpacing/>
        <w:jc w:val="both"/>
        <w:outlineLvl w:val="1"/>
        <w:rPr>
          <w:rFonts w:ascii="Times New Roman" w:hAnsi="Times New Roman" w:cs="Times New Roman"/>
          <w:color w:val="373A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A3C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373A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A3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8"/>
      <w:szCs w:val="48"/>
      <w:lang w:val="ru-RU" w:bidi="ar-SA"/>
    </w:rPr>
  </w:style>
  <w:style w:type="character" w:styleId="C1">
    <w:name w:val="c1"/>
    <w:qFormat/>
    <w:rPr/>
  </w:style>
  <w:style w:type="character" w:styleId="Style14">
    <w:name w:val="Основной текст + Полужирный"/>
    <w:qFormat/>
    <w:rPr>
      <w:rFonts w:ascii="Century Schoolbook" w:hAnsi="Century Schoolbook" w:cs="Century Schoolbook"/>
      <w:sz w:val="19"/>
      <w:shd w:fill="FFFFFF" w:val="clear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Перечень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med.ru/kotton-f-uilkinson-dzh-sovremennaya-neorganicheskaya-himiya-chast-2_6de7eb471f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9:00Z</dcterms:created>
  <dc:creator>719</dc:creator>
  <dc:description/>
  <cp:keywords/>
  <dc:language>en-US</dc:language>
  <cp:lastModifiedBy>Величко Виктория Сергеевна</cp:lastModifiedBy>
  <cp:lastPrinted>2019-10-17T18:51:00Z</cp:lastPrinted>
  <dcterms:modified xsi:type="dcterms:W3CDTF">2021-10-21T12:20:00Z</dcterms:modified>
  <cp:revision>4</cp:revision>
  <dc:subject/>
  <dc:title>РАБОЧАЯ ПРОГРАММА</dc:title>
</cp:coreProperties>
</file>