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>
          <w:trHeight w:val="2967" w:hRule="atLeast"/>
        </w:trPr>
        <w:tc>
          <w:tcPr>
            <w:tcW w:w="5778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393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я НИУ ВШ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11 от 31.08.2020 г.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before="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илософия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0 класс</w:t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Винкельман А.М.</w:t>
      </w:r>
    </w:p>
    <w:p>
      <w:pPr>
        <w:pStyle w:val="ConsPlusNormal"/>
        <w:ind w:firstLine="540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0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TextBody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</w:p>
    <w:p>
      <w:pPr>
        <w:pStyle w:val="Style13"/>
        <w:numPr>
          <w:ilvl w:val="0"/>
          <w:numId w:val="7"/>
        </w:numPr>
        <w:spacing w:lineRule="auto" w:line="360"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ое сознание и поведение на основе усвоения общечеловеческих ценностей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3"/>
        <w:spacing w:lineRule="auto" w:line="360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апредметные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пределять назначение и функции различных социальных институтов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е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ние истории возникновения философии и основных исторических типов философствования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ние основных методологических подходов в философи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базовыми категориями философи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ние особого положения философии и ее связи с другими наукам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формулировать основные философские проблемы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вык свободного использования философской терминологи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ние смысла и назначения философи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охарактеризовать основные философские системы, их методы и подходы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анализировать сложные тексты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навыками аргументации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культуры публичных выступлений</w:t>
      </w:r>
    </w:p>
    <w:p>
      <w:pPr>
        <w:pStyle w:val="Normal"/>
        <w:spacing w:lineRule="auto" w:line="360" w:before="0" w:after="160"/>
        <w:ind w:left="2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с Философия ориентирован на 55 учебных недель, нагрузка в неделю – 2 часа, итоговая годовая нагрузка – 110 часов. </w:t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ГОС,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кла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и и задачи курса. Знакомство с форматами итоговой аттестации, с критериальной базой оценки работ разных типов, с итоговой формулой оцени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оворот к человеку. Платон как родоначальник западноевропейской мысл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основание метафизики. Мир Идей. Миф о пещере. Понятия “блага”, “мировой души”, “счастья”, “любви”, “Демиурга”. Политическая философия Платона как попытка формирования идеального государства (в основе которого человеческие склонности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идея “Федона”. Философское и художественное единство. Историческая основа диалога. Аргументы и доказательства. Психологическая концепция “Федона”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Систематизация наук. Аристотель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афизика Аристотеля. Понятия “счастья” и “добродетели”. Психология и генезис морального поступка. Идеальное государство, где высшая цель - достижение счастья. Первая классификация зн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актат “О душе”. Особое значение психологии в контексте остальных наук. Связь психологии и естествознания. Эмпирический путь исследования. Связь душевных и телесных явлен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. Восточная философи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Веды” - зн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уддизм как религиозно-философское учение. “Жизнь есть страдание”: смысл. Четыре благородные истины. Нирвана и санса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осизм. Понятия “пути” и “морали”. Философия даосизма как психологическая систе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фунцианство как этико-социально-политическое учение или образ жизни. Основная терминология и базовые понят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чение восточной философ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Средние века. Фома Аквинский и Ибн Сина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деи Фомы Аквинского. Философия служанка теологии. “Истины разума” и “истины откровения”. Откровение как способ приобщения к знанию. Бог - первопричина всех вещей. Человек - единство души и тела. Бессмертие души. Морально-благие действия как путь к созерцанию Бога. Доказательства бытия Бога.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афизика Ибн Сины. Значение понятия неоплатонической эманации. Индивидуальная душа. Учение Ибн Сины о темпераменте и характере челове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Новое время. Философия Декарта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уалистическая философия Декарта: дуализм души и тела. Два рода сущностей. Рационализм как универсальный метод познания. Механицизм Декарта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модостоверность сознания: “мыслю, следовательно существую”. Концепция врожденных идей. Метод радикального сомнения. Доказательство бытия Бог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Эмпиризм и рационализ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эвид Юм. Методологический подход. Теория познания. Сомнение в познаваемости внешнего мира. Причинность Юма. Учение об аффектах. Проблема морали и нравственности. Критика религии. Юм как представитель психологического атомизм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лософия Лейбница. Метод строгих рассуждений. Логическое доказательство как результат критики “ясных и отчетливых идей” Декарта. Монадология Лейбница. Метафизическое, физическое и моральное понимание зла. Поиск компромисса между “чистой доской” Дж. Локка и “вражденными идеями” Декарта. Развитие доктрины бессознательной психической жизн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нятие основных видов деятельности тесно связано с формированием универсальных учебных действий. Овладение учащимися универсальными учебными действиями (личностными, регулятивными, общепознавательными и логическими; коммуникативными, знаково-символическими  действиями) происходит в контекст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раз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ебных предметов.  Безусловно, каждый учебный предмет раскрывает различные возможности для формирования УУД, определяемые, в первую очередь, функцией учебного предмета и его предметным содержание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этим настоящая программа рассматривает каждую тему как пространство для работы над личностными, метапредметными и предметными УУ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работы осуществляется в соответствии с положениями, изложенными в Программе формирования УУД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новные виды деятельности разрабатывались автором настоящей программы в соответствии с вышеизложенными установка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ование на 110 часов для курса Философия (10 класс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"/>
        <w:gridCol w:w="2430"/>
        <w:gridCol w:w="1050"/>
        <w:gridCol w:w="492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ворот к человеку. Платон как родоначальник западноевропейской мысл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комство с основными понятиями. Формулирование основных философских проблем. Чтение и подробный анализ диалога “Федон”. Выявление аргументов. Анализ текста с художественной, философской, исторической точек зрения. 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истематизация наук. Аристотел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комство с первой классификацией наук. Умение отличать области философских проблем. Чтение трактата “О душе” Аристотеля. Интерпретация содержания текста. 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осточная философия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пределение понятий. Формулирование основных философских проблем восточной мысли. Навык свободного использование специфической терминологии. Чтение древневосточных текстов. Способность применять полученные знание и анализировать влияние восточной мысли на западную. 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едние века. Фома Аквинский и Ибн Син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новные философские категории. Понимание возможных философских подходов к решению одной и той же проблемы. Навык использования философской терминологии. Критический анализ исторического контекста средневековой философии. 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вое время. Философия Декарт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поставление античной, восточной, средневековой и новоевропейской мысли. Проблематизация мыслительной деятельности человека. Анализ рационального познания. 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мпиризм и рационализм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комство с основными понятиями. Формулирование основных теоретико-познавательных проблем. Изучение возможных подходов к формированию знания. Выявление связи рационального и психического.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вое зада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в 10 класс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риродоохранных де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Боголюбов Л.Н., Лазебникова А.Ю., Матвеев А.И. и др. / Под ред. Боголюбова Л.Н., Лазебниковой А.Ю. Обществознаний (углубленный уровень) 10 класс. М.: АО «Издательство «Просвещение»</w:t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SimSun;宋体" w:cs="Calibri"/>
      <w:color w:val="000000"/>
      <w:kern w:val="2"/>
    </w:rPr>
  </w:style>
  <w:style w:type="character" w:styleId="Style10">
    <w:name w:val="Название Знак"/>
    <w:qFormat/>
    <w:rPr>
      <w:color w:val="000000"/>
      <w:sz w:val="52"/>
      <w:szCs w:val="52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5:00Z</dcterms:created>
  <dc:creator>е</dc:creator>
  <dc:description/>
  <cp:keywords/>
  <dc:language>en-US</dc:language>
  <cp:lastModifiedBy>Величко Виктория Сергеевна</cp:lastModifiedBy>
  <dcterms:modified xsi:type="dcterms:W3CDTF">2021-10-21T11:55:00Z</dcterms:modified>
  <cp:revision>4</cp:revision>
  <dc:subject/>
  <dc:title/>
</cp:coreProperties>
</file>