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0"/>
      </w:tblGrid>
      <w:tr>
        <w:trPr/>
        <w:tc>
          <w:tcPr>
            <w:tcW w:w="577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ий университет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сшая школа экономики»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цей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405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цея НИУ ВШЭ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окол №11 от 31.08.2020г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 учебного предмета (курса)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«Журналистика и медиакоммуникация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 клас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емукова Надежда Владимиров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учебного предмета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данного учебного курса предполагается профессионально ориентировать учащихся в области медиа (журналистики и медиакоммуникаций), а также предоставить им определенный объем знаний по данному направлению. 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фера медиа вызывает у молодых людей живой интерес, поэтому важно, чтобы они получили представление о специфике профессии журналиста, основах медиапроектирования, ознакомились с современными формами представления информации, а также освоили навыки создания медиапроектов с использованием открытых интернет-сервисов.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чностные, метапредметные и предметные результаты освоения учебного предм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выделяет три группы требований к результатам освоения среднего (полного) общего образования: личностные и метапредметные, единые для всего образовательного процесса, и предметные, специфические для отдельно взятого предм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коммуникативно-эстетических возможностей русского и родного языков;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Тематическое планирование с указанием количества часов,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отводимых на освоение каждой темы</w:t>
      </w:r>
    </w:p>
    <w:tbl>
      <w:tblPr>
        <w:tblW w:w="9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678"/>
        <w:gridCol w:w="2243"/>
        <w:gridCol w:w="2330"/>
      </w:tblGrid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иды деятельности констатирующего типа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едение в журналистику: определение журналистики, функции журналистики, качества профессионального журналиста, основные понятия.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отечественной и зарубежной журналистики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в современной журналистике.  Виды и жанры современной журналистики. Информационные жанры и платформы (заметка, интервью, корреспонденция, репортаж, отчет).  Специфика представления информации на разных платформах (печатная пресса, радио, телевидение, интернет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на оценку.  </w:t>
            </w:r>
          </w:p>
        </w:tc>
      </w:tr>
      <w:tr>
        <w:trPr>
          <w:trHeight w:val="852" w:hRule="atLeast"/>
        </w:trPr>
        <w:tc>
          <w:tcPr>
            <w:tcW w:w="1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жанры журналистики (статья, колонка, расследование, версия, обозрение, рекомендация, комментарий, рецензия). Теория и практика использования аналитических жанров на практики.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жанры журналистики. Теория и практика использования художественных жанров на практике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на оценку.  </w:t>
            </w:r>
          </w:p>
        </w:tc>
      </w:tr>
      <w:tr>
        <w:trPr>
          <w:trHeight w:val="852" w:hRule="atLeast"/>
        </w:trPr>
        <w:tc>
          <w:tcPr>
            <w:tcW w:w="1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создания текстов разных жанров. Мастер-класс по созданию текстов для периодических печатных изданий, которые точно возьмет редакция. Мастер-класс «Как правильно работать с исходниками (аудио- видео- материалами, диктофонными записями) и добиться от спикера необходимой вам информации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на оценку.  </w:t>
            </w:r>
          </w:p>
        </w:tc>
      </w:tr>
      <w:tr>
        <w:trPr>
          <w:trHeight w:val="852" w:hRule="atLeast"/>
        </w:trPr>
        <w:tc>
          <w:tcPr>
            <w:tcW w:w="1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теория кино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ное мастерство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на оценку.  </w:t>
            </w:r>
          </w:p>
        </w:tc>
      </w:tr>
      <w:tr>
        <w:trPr>
          <w:trHeight w:val="852" w:hRule="atLeast"/>
        </w:trPr>
        <w:tc>
          <w:tcPr>
            <w:tcW w:w="1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ителлинг: теория и практик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на оценку.  </w:t>
            </w:r>
          </w:p>
        </w:tc>
      </w:tr>
      <w:tr>
        <w:trPr>
          <w:trHeight w:val="852" w:hRule="atLeast"/>
        </w:trPr>
        <w:tc>
          <w:tcPr>
            <w:tcW w:w="1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нтервью: Умение задавать вопросы и слышать ответы как базовый навык креативных индустрий. Интервью как инструмент и как продукт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на оценку.  </w:t>
            </w:r>
          </w:p>
        </w:tc>
      </w:tr>
      <w:tr>
        <w:trPr>
          <w:trHeight w:val="852" w:hRule="atLeast"/>
        </w:trPr>
        <w:tc>
          <w:tcPr>
            <w:tcW w:w="1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журналистика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кинематограф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воспитании обучающихся приоритетом является создание благоприятных условий для приобретения обучающимися опыта осуществления социально значимых де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ыт дел, направленных на заботу о своей семье, родных и близки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трудовой опыт, опыт участия в производственной практи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ыт дел, направленных на пользу своему родному городу или селу, стране </w:t>
        <w:br/>
        <w:t xml:space="preserve">в целом, опыт деятельного выражения собственной гражданской пози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пыт природоохранных де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ыт разрешения возникающих конфликтных ситуаций в школе, дома </w:t>
        <w:br/>
        <w:t>или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ыт ведения здорового образа жизни и заботы о здоровье других люд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реализации учебного курса 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сновы журналистики и телекоммуникаций</w:t>
      </w:r>
      <w:r>
        <w:rPr>
          <w:rFonts w:cs="Times New Roman" w:ascii="Times New Roman" w:hAnsi="Times New Roman"/>
          <w:sz w:val="28"/>
          <w:szCs w:val="28"/>
        </w:rPr>
        <w:t>» базируется на изучении обучающимися фрагментов оригинальных текстов авторов теорий, концепций и исследований в области медиакоммуникаций. Базовыми учебниками учебного курс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опов А. И. Некоторые вопросы журналистики: история, теория, практика. – Ростов н/Д.: Терра, 200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ецкий Р., Кузнецов Г. Журналист ТВ в кадре и за кадром. –  М.: Искусство, 1990. – 154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хов В. Основы журналистского мастерства. М., 198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м М. Н. Технология создания журналистского произведения. СПб., 200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коносенко С. Г. Основы журналистики. Москва. 200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вин В.И., Вершинина Н.Л., Капитанова Л.А. и др. /Под ред. Коровина В.И Литература (углубленный уровень). 10 класс. – М. АО Издательство «Просвещение», 2018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йчик Л. Е. Система журналистских жанров // Основы деятельности журналиста / под ред. С. Г Корконосенко. СНб., 2000. Кузнецова С. А. Большой толковый словарь русского языка. СПб., 1998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ров Е.П. Введение в теорию журналистики: Учебное пособие. М.: Изд-во МГУ, 199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тич Л. Г. Профессия: журналист: учеб. пособие. – М.: Аспект-Пресс, 2003. – 255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ич Л. Г., Ширяева А. А. Журналистское образование: взгляд социолога / под ред. Я. Н. Засурского. – М.: УПЛ Ф-та журн. МГУ: ИКАР, 1997. – 240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тычный А.А. Жанры периодической печати: Учебное пособие. – М.: Аспект пресс, 2000. – 312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визионная журналистика: Учебник/Ред. коллегия Г.В. Кузнецов, В.Л. Цвик, А.Я. Юровский. М.: Изд-во МГУ, 19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ик В. Л. Введение в журналистику. Учебное пособие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b/>
      <w:bCs/>
      <w:color w:val="000000"/>
      <w:spacing w:val="-2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6:00Z</dcterms:created>
  <dc:creator>Пользователь Windows</dc:creator>
  <dc:description/>
  <cp:keywords/>
  <dc:language>en-US</dc:language>
  <cp:lastModifiedBy>Величко Виктория Сергеевна</cp:lastModifiedBy>
  <dcterms:modified xsi:type="dcterms:W3CDTF">2021-10-21T09:56:00Z</dcterms:modified>
  <cp:revision>4</cp:revision>
  <dc:subject/>
  <dc:title/>
</cp:coreProperties>
</file>