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935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82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токол от 04.12.2017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112"/>
        <w:shd w:fill="FFFFFF" w:val="clear"/>
        <w:spacing w:before="0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Информатика (базовый уровень). </w:t>
      </w:r>
      <w:r>
        <w:rPr>
          <w:rFonts w:cs="Times New Roman" w:ascii="Times New Roman" w:hAnsi="Times New Roman"/>
          <w:b/>
          <w:sz w:val="26"/>
          <w:szCs w:val="26"/>
        </w:rPr>
        <w:t>Направление «Дизай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112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ы: </w:t>
      </w:r>
    </w:p>
    <w:p>
      <w:pPr>
        <w:pStyle w:val="112"/>
        <w:ind w:firstLine="567"/>
        <w:jc w:val="right"/>
        <w:rPr>
          <w:u w:val="single"/>
        </w:rPr>
      </w:pPr>
      <w:r>
        <w:rPr>
          <w:u w:val="single"/>
        </w:rPr>
        <w:t>Клюева Т.А.</w:t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  <w:t>Куренков В.В.</w:t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  <w:t>Планируемые результаты освоения учебного предмета</w:t>
      </w:r>
    </w:p>
    <w:p>
      <w:pPr>
        <w:pStyle w:val="ConsPlusNormal"/>
        <w:suppressAutoHyphens w:val="false"/>
        <w:autoSpaceDE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 - 11 кл.) освоение учебного предмета «Информат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использование приобретенных знаний и умений в практической деятельности и повседневной жизни для решения практических задач, связанных с жизненными ситуациями; совершенствования собственной познавательной деятельности; 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труктурированных текстовых документов и демонстрационных материалы с использованием возможностей современных программных средств; </w:t>
      </w:r>
    </w:p>
    <w:p>
      <w:pPr>
        <w:pStyle w:val="ConsPlusNormal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таблиц для выполнения учебных заданий из различных предметных областей;</w:t>
      </w:r>
    </w:p>
    <w:p>
      <w:pPr>
        <w:pStyle w:val="ConsPlusNormal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но-математических моделей для анализа соответствующих объектов и процессов, в том числе оценки числовых параметры моделируемых объектов и процессов, а также интерпретирование результатов, получаемых в ходе моделирования реальных процессов; представление результатов математического моделирования в наглядном виде, подготовка полученных данных для публикации;</w:t>
      </w:r>
    </w:p>
    <w:p>
      <w:pPr>
        <w:pStyle w:val="ConsPlus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работка растровых и векторных изображений;</w:t>
      </w:r>
    </w:p>
    <w:p>
      <w:pPr>
        <w:pStyle w:val="ConsPlusNormal"/>
        <w:numPr>
          <w:ilvl w:val="0"/>
          <w:numId w:val="25"/>
        </w:numPr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графическими средствами;</w:t>
      </w:r>
    </w:p>
    <w:p>
      <w:pPr>
        <w:pStyle w:val="ConsPlusNormal"/>
        <w:numPr>
          <w:ilvl w:val="0"/>
          <w:numId w:val="25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базовыми навыками работы в специализированных прикладных компьютерных программах: Adobe Photoshop, InDesign, Illustrator, </w:t>
      </w:r>
    </w:p>
    <w:p>
      <w:pPr>
        <w:pStyle w:val="ConsPlusNormal"/>
        <w:numPr>
          <w:ilvl w:val="0"/>
          <w:numId w:val="25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графические форматы для хранения изображений, возможность выполнять базовые операции;</w:t>
      </w:r>
    </w:p>
    <w:p>
      <w:pPr>
        <w:pStyle w:val="ConsPlus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стка различной полиграфической продукции;</w:t>
      </w:r>
    </w:p>
    <w:p>
      <w:pPr>
        <w:pStyle w:val="ConsPlus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го визуального оформления с применением цветов и спецэффектов;</w:t>
      </w:r>
    </w:p>
    <w:p>
      <w:pPr>
        <w:pStyle w:val="ConsPlus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 для печати в тип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ладение понятиями, используемыми в области компьютерного дизай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ладение информационно-логическими умениями: выделять понятия, формировать обобщения, выбирать признаки и критерии для классификации, устанавливать причинно-следственные связи, строить логическое рассуждение и умозаключение на основе индукции и дедукции, и далее делать выводы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ладение навыками планирования методов и средств достижения целей; анализировать достигнутое с планируемыми результатами, изменять свои решения в соответствии с изменяющейся ситуацией; верно оценивать качество выполнения учебной задачи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ConsPlusNormal"/>
        <w:suppressAutoHyphens w:val="false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Редактирование текстовых документ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овое и абзацное форматирование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и оформления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ированные, нумерованные и многоуровневые списк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титульного лист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нтитулы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ация страниц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адки и гиперссылк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нк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мерация страниц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таблиц.</w:t>
      </w:r>
    </w:p>
    <w:p>
      <w:pPr>
        <w:pStyle w:val="Style29"/>
        <w:spacing w:lineRule="auto" w:line="240" w:before="0" w:after="0"/>
        <w:ind w:left="107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Формирование автоматического оглавления, списка литературы и предметного указател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ловки и подзаголовки разных уровней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документ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автоматического оглавления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писка литературы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внутритестовых и затекстовых ссылок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списка литературы по ГОСТ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предметного указател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Автоматическая нумерация таблиц и иллюстрац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ление названий для объектов разного тип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ройка автоматического списка объектов с указанием страниц их расположения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Работа с документом в режиме рецензир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ление примечаний в документ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режиме исправлений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и сравнение документов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Типы презентаций и этапы их создания. Работа со слайдам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одготовки презентаци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оздания презентации (мастер автосодержания, шаблоны оформления)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 и их структур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текст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графиков, диаграмм и таблиц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ление видео- и аудиоматериалов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на слайдов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ы просмотра презентаци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показ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ыполняющаяся презентация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ы сохранения презентаци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Компьютерные се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сет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ь Интернет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в Интернете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бы Интернета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нформационное простра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Основы работы с электронными таблицам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рабочей книги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и разделы меню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данных к работе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ы сохранения файлов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Форматирование данных в электронных таблица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е форматирование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числение новых переме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регирование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нговые преобразования; 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е доступа к данны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29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Основные встроенные функц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, математические и статистические функци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УММ, СРЗНАЧ, РАНГ, МИН, МАКС, СЧЕТЕСЛИ, СУММЕСЛИ, СУММЕСЛИМН, СЧЕТ, СЧИТАТЬПУСТОТЫ, СУММПРОИЗВ, ЕСЛИ, ПРОМЕЖУТОЧНЫЕ.ИТОГИ, ПЛТ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для работы с базой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по работе с текстами (например, </w:t>
      </w:r>
      <w:r>
        <w:rPr>
          <w:rFonts w:cs="Times New Roman" w:ascii="Times New Roman" w:hAnsi="Times New Roman"/>
          <w:sz w:val="28"/>
          <w:szCs w:val="28"/>
        </w:rPr>
        <w:t>ДЛСТР, ЛЕВСИМВ, СЦЕПИТЬ, СЖПРОБЕЛЫ)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по работе с датами (например, </w:t>
      </w:r>
      <w:r>
        <w:rPr>
          <w:rFonts w:cs="Times New Roman" w:ascii="Times New Roman" w:hAnsi="Times New Roman"/>
          <w:sz w:val="28"/>
          <w:szCs w:val="28"/>
        </w:rPr>
        <w:t>ТДАТА, РАЗНДАТ)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, ИНДЕКС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Оптимизация работы с данными в электронных таблица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тировка данных; 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информации в больших таблица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ые таблицы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олидация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ировка данных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и.</w:t>
      </w:r>
    </w:p>
    <w:p>
      <w:pPr>
        <w:pStyle w:val="Style29"/>
        <w:spacing w:lineRule="auto" w:line="240" w:before="0" w:after="0"/>
        <w:ind w:left="107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Анализ данны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чёт статистических характеристик (мода, медиана, среднее арифметическое, стандартное отклонение, минимум, максимум, межквартильная широта, децильное отношение)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е баз данных в M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стройки Excel для решения оптимизационных задач (производственные и транспортные задачи, задачи назначения);</w:t>
      </w:r>
    </w:p>
    <w:p>
      <w:pPr>
        <w:pStyle w:val="Style29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взаимосвязей, корреляци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Введение в компьютерную графику. Знакомство с Adobe Illustrator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компьютерной графики; 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ие редакторы; 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кторная и растровая графика; 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Adobe Illustrator: состав, особенности, использование в полиграфии и Internet; 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ы документов в Иллюстраторе; 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нового документа, настройка программного интерфейса;</w:t>
      </w:r>
    </w:p>
    <w:p>
      <w:pPr>
        <w:pStyle w:val="Style29"/>
        <w:numPr>
          <w:ilvl w:val="0"/>
          <w:numId w:val="23"/>
        </w:numPr>
        <w:spacing w:before="0" w:after="20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и редактирование рабочего пространства программы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Создание простых векторных объектов. Использование слоев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ование стандартных объекто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ение и преобразование объекто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менты выделения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масштабом просмотра объекто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ы просмотра документо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мещение объектов в стопке. Группировка. Выравнивание и распределение. Использование Control Palette для быстрого редактирования объекто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объектов на слоях, настройка параметров слоя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слоев для блокировки частей рисунка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мещение объектов между слоями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блонные слои, слияние слоев; </w:t>
      </w:r>
    </w:p>
    <w:p>
      <w:pPr>
        <w:pStyle w:val="Style29"/>
        <w:numPr>
          <w:ilvl w:val="0"/>
          <w:numId w:val="1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лированный режим.</w:t>
      </w:r>
    </w:p>
    <w:p>
      <w:pPr>
        <w:pStyle w:val="Style29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Свободное рисование. Перо и кривые Безье</w:t>
      </w:r>
    </w:p>
    <w:p>
      <w:pPr>
        <w:pStyle w:val="Style29"/>
        <w:numPr>
          <w:ilvl w:val="0"/>
          <w:numId w:val="1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ование и редактирование объектов произвольной формы; </w:t>
      </w:r>
    </w:p>
    <w:p>
      <w:pPr>
        <w:pStyle w:val="Style29"/>
        <w:numPr>
          <w:ilvl w:val="0"/>
          <w:numId w:val="1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о; </w:t>
      </w:r>
    </w:p>
    <w:p>
      <w:pPr>
        <w:pStyle w:val="Style29"/>
        <w:numPr>
          <w:ilvl w:val="0"/>
          <w:numId w:val="13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вые Безье; </w:t>
      </w:r>
    </w:p>
    <w:p>
      <w:pPr>
        <w:pStyle w:val="Style29"/>
        <w:numPr>
          <w:ilvl w:val="0"/>
          <w:numId w:val="13"/>
        </w:numPr>
        <w:spacing w:before="0" w:after="20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формы объектов по точкам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Текст как векторный объект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ввода текста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менты и палитры для работы с текстом. Touch Type tool - управление параметрами одной буквы текстового объекта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од, редактирование и форматирование текста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текста вдоль кривой. Редактирование кривой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текстовых блоков. Работа с блочным текстом. Связанные блоки. Настройка параметров обтекания объекта текстом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порт текста из других приложений; 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текста в контуры;</w:t>
      </w:r>
    </w:p>
    <w:p>
      <w:pPr>
        <w:pStyle w:val="Style29"/>
        <w:numPr>
          <w:ilvl w:val="0"/>
          <w:numId w:val="12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текста в дизайне.</w:t>
      </w:r>
    </w:p>
    <w:p>
      <w:pPr>
        <w:pStyle w:val="Style29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 Растровые изображения и маски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ление растровой графики в документ; </w:t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анные и внедренные изображения; </w:t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и обновление связей; </w:t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и с растром; </w:t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ссировка. Настройка параметров трассировки; </w:t>
      </w:r>
    </w:p>
    <w:p>
      <w:pPr>
        <w:pStyle w:val="Style29"/>
        <w:numPr>
          <w:ilvl w:val="0"/>
          <w:numId w:val="28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обтравочными масками – назначение, создание, режимы наложения, редактирование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Изометрия, выравнивание, простые и полярные сетки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презентации; </w:t>
      </w:r>
    </w:p>
    <w:p>
      <w:pPr>
        <w:pStyle w:val="Style29"/>
        <w:numPr>
          <w:ilvl w:val="0"/>
          <w:numId w:val="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внивание объектов по различным сеткам;</w:t>
      </w:r>
    </w:p>
    <w:p>
      <w:pPr>
        <w:pStyle w:val="Style29"/>
        <w:numPr>
          <w:ilvl w:val="0"/>
          <w:numId w:val="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графика; </w:t>
      </w:r>
    </w:p>
    <w:p>
      <w:pPr>
        <w:pStyle w:val="Style29"/>
        <w:numPr>
          <w:ilvl w:val="0"/>
          <w:numId w:val="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изометрией, полярная симметрия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Работа с цветом и градиентами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27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цветом и градиентами;  </w:t>
      </w:r>
    </w:p>
    <w:p>
      <w:pPr>
        <w:pStyle w:val="Style29"/>
        <w:numPr>
          <w:ilvl w:val="0"/>
          <w:numId w:val="27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овые модели. Способы окрашивания объектов; </w:t>
      </w:r>
    </w:p>
    <w:p>
      <w:pPr>
        <w:pStyle w:val="Style29"/>
        <w:numPr>
          <w:ilvl w:val="0"/>
          <w:numId w:val="27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дактирование цвета. Формирование собственного каталога цветов; </w:t>
      </w:r>
    </w:p>
    <w:p>
      <w:pPr>
        <w:pStyle w:val="Style29"/>
        <w:numPr>
          <w:ilvl w:val="0"/>
          <w:numId w:val="27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палитры Color Guide для выбора цвета. Создание групп цветов. Создание, применение и редактирование градиентов; </w:t>
      </w:r>
    </w:p>
    <w:p>
      <w:pPr>
        <w:pStyle w:val="Style29"/>
        <w:numPr>
          <w:ilvl w:val="0"/>
          <w:numId w:val="27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сложных градиентов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 Использование узоров для оформления рисунка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11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зоры (Patterns) в Иллюстраторе; </w:t>
      </w:r>
    </w:p>
    <w:p>
      <w:pPr>
        <w:pStyle w:val="Style29"/>
        <w:numPr>
          <w:ilvl w:val="0"/>
          <w:numId w:val="11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библиотеки узоров; </w:t>
      </w:r>
    </w:p>
    <w:p>
      <w:pPr>
        <w:pStyle w:val="Style29"/>
        <w:numPr>
          <w:ilvl w:val="0"/>
          <w:numId w:val="11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авторского бесшовного узора; </w:t>
      </w:r>
    </w:p>
    <w:p>
      <w:pPr>
        <w:pStyle w:val="Style29"/>
        <w:numPr>
          <w:ilvl w:val="0"/>
          <w:numId w:val="11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узоров для имитации реалистичных поверхностей.</w:t>
      </w:r>
    </w:p>
    <w:p>
      <w:pPr>
        <w:pStyle w:val="Style29"/>
        <w:spacing w:before="0" w:after="200"/>
        <w:ind w:left="1276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 Кисти. Создание текстурных векторных кистей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2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сложных обводок при помощи кистей, виды кистей; </w:t>
      </w:r>
    </w:p>
    <w:p>
      <w:pPr>
        <w:pStyle w:val="Style29"/>
        <w:numPr>
          <w:ilvl w:val="0"/>
          <w:numId w:val="2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и редактирование собственной кисти; </w:t>
      </w:r>
    </w:p>
    <w:p>
      <w:pPr>
        <w:pStyle w:val="Style29"/>
        <w:numPr>
          <w:ilvl w:val="0"/>
          <w:numId w:val="26"/>
        </w:numPr>
        <w:spacing w:before="0" w:after="200"/>
        <w:ind w:left="1276" w:right="0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обственной библиотеки кистей.</w:t>
      </w:r>
    </w:p>
    <w:p>
      <w:pPr>
        <w:pStyle w:val="Style29"/>
        <w:spacing w:before="0" w:after="200"/>
        <w:ind w:left="1276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Трехмерное рисование в программе Adobe Illustrator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ование объемных фигур с использованием градиентов и режимов смешивания красок. Бленды; 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D-эффекты. Их настройка. Особенности использования. Применение символов для оформления трехмерного рисунка; 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ная сетка. Виды сеток. Настройка перспективы; 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вязать рисунок от сетки и как привязать к ней; 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делать, если случайно нажали инструмент Perspective Grid; 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едактирования привязанной к сетке фигуры;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заимодействия перспективной сетки с символами и текстом;</w:t>
      </w:r>
    </w:p>
    <w:p>
      <w:pPr>
        <w:pStyle w:val="Style29"/>
        <w:numPr>
          <w:ilvl w:val="0"/>
          <w:numId w:val="7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ирование текста, привязанного к перспективе.</w:t>
      </w:r>
    </w:p>
    <w:p>
      <w:pPr>
        <w:pStyle w:val="Style29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 Создание логотипов</w:t>
      </w:r>
    </w:p>
    <w:p>
      <w:pPr>
        <w:pStyle w:val="Style29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работы с использованием различных изученных ранее техник для создания логотипов в различных стилистиках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 Введение в Adobe InDesign. Размещение основных элементов макета документа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сведения об издательских системах, история InDesign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а интерфейса системы Adobe InDesign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ирование и верстка. Основные понятия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дообрезного» и «послеобрезного» формата издания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нового документа, параметры документа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и со страницами;</w:t>
      </w:r>
    </w:p>
    <w:p>
      <w:pPr>
        <w:pStyle w:val="Style29"/>
        <w:numPr>
          <w:ilvl w:val="0"/>
          <w:numId w:val="10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хранения документа, экспорт документа.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рстка цветного буклета</w:t>
      </w:r>
    </w:p>
    <w:p>
      <w:pPr>
        <w:pStyle w:val="Style29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буклета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макета. Использование направляющих для разметки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астер-шаблона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порт материала, поддерживаемые форматы графических и текстовых файло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обработка текста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текста между блоками. Связывание текстовых блоко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стка текста: основные правила и приемы. Расстановка переносов и проверка орфографии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встроенного текстового редактора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«пипетки» для ускорения оформления текста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ёрстка списков и других типовых элементо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пецсимволов и глифо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стка иллюстраций. Типы верстки. Операции с иллюстрациями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вая верстка текста, типовые операции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документа. Использование цветов и эффекто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лоев;</w:t>
      </w:r>
    </w:p>
    <w:p>
      <w:pPr>
        <w:pStyle w:val="Style29"/>
        <w:numPr>
          <w:ilvl w:val="0"/>
          <w:numId w:val="21"/>
        </w:numPr>
        <w:spacing w:before="0" w:after="200"/>
        <w:ind w:left="1134" w:right="0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 в InDesign. Создание и редактирование таблицы, возможности обтекания текстом. Настройка обтекания.</w:t>
      </w:r>
    </w:p>
    <w:p>
      <w:pPr>
        <w:pStyle w:val="Style29"/>
        <w:spacing w:before="0" w:after="200"/>
        <w:ind w:left="1134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 Подготовка к печа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одготовка файла к переносу для удаленного вывода. Сбор всех необходимых компонентов в одной папке;</w:t>
      </w:r>
    </w:p>
    <w:p>
      <w:pPr>
        <w:pStyle w:val="Normal"/>
        <w:numPr>
          <w:ilvl w:val="0"/>
          <w:numId w:val="14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печать документа, типы принтеров, настройка печати;</w:t>
      </w:r>
    </w:p>
    <w:p>
      <w:pPr>
        <w:pStyle w:val="Normal"/>
        <w:numPr>
          <w:ilvl w:val="0"/>
          <w:numId w:val="14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создание файла PD;</w:t>
      </w:r>
    </w:p>
    <w:p>
      <w:pPr>
        <w:pStyle w:val="Normal"/>
        <w:numPr>
          <w:ilvl w:val="0"/>
          <w:numId w:val="14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>экспорт документа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suppressAutoHyphens w:val="false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Знакомство с Adobe Photoshop. Популярные приемы ретуши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параметры и форматы растровых изображений;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изображения; открытие и закрытие файлов; изменение основных параметров изображений;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пособов выделения областей изображения; дополнение, вычитание и пересечение областей выделения. 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и, маска слоя; работа с режимами наложения; создание эффекта двойной экспозиции;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литры «Каналы» для создания эффекта глитч;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градиента, создание эффекта дуотон;</w:t>
      </w:r>
    </w:p>
    <w:p>
      <w:pPr>
        <w:pStyle w:val="Normal"/>
        <w:numPr>
          <w:ilvl w:val="0"/>
          <w:numId w:val="24"/>
        </w:numPr>
        <w:ind w:left="1276" w:hanging="567"/>
        <w:jc w:val="both"/>
        <w:rPr/>
      </w:pPr>
      <w:r>
        <w:rPr>
          <w:sz w:val="28"/>
          <w:szCs w:val="28"/>
        </w:rPr>
        <w:t>использование встроенных фильтров, стилизация под акварельных рисунок.</w:t>
      </w:r>
    </w:p>
    <w:p>
      <w:pPr>
        <w:pStyle w:val="Normal"/>
        <w:numPr>
          <w:ilvl w:val="0"/>
          <w:numId w:val="24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с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слоем, создание макросов, пакетная обработка изображений.</w:t>
      </w:r>
    </w:p>
    <w:p>
      <w:pPr>
        <w:pStyle w:val="ConsPlusNormal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Дизайн интерфейсов</w:t>
      </w:r>
    </w:p>
    <w:p>
      <w:pPr>
        <w:pStyle w:val="ConsPlusNormal"/>
        <w:autoSpaceDE w:val="false"/>
        <w:spacing w:before="280" w:after="280"/>
        <w:ind w:left="127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упражнения для освоения инструментами и техниками созд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фейсов: работа с монтажными областями, построение сеток, создание основных элементов интерфейса, экспорт векторной графики, подготовка к верстке</w:t>
      </w:r>
    </w:p>
    <w:p>
      <w:pPr>
        <w:pStyle w:val="ConsPlusNormal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ртретная ретушь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en-US"/>
        </w:rPr>
        <w:t>Camera Raw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базовая ретушь (портрета и заднего плана): чистка и восстановление деталей изображения с помощью инструментов Clone Stamp, Spot Healing Brush, Healing Brush, Patch Tool, Content-Aware Move Tool. Настройка источников для клонирования; использование инструмента History Brus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ретушь методом частотного разложения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работа со светом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276" w:hanging="567"/>
        <w:rPr>
          <w:sz w:val="28"/>
          <w:szCs w:val="28"/>
        </w:rPr>
      </w:pPr>
      <w:r>
        <w:rPr>
          <w:sz w:val="28"/>
          <w:szCs w:val="28"/>
        </w:rPr>
        <w:t>цветокоррекция.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оздание коллаж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ло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пособы создания слоя. Работа со слоями. Параметры сло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управление слоями с помощью палитры «Layers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собенности работы с многослойным изображением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охранение многослойного файл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ыделение и связывание нескольких слое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различные виды трансформаций содержимого слоя (Free Transform, Content-Aware, Puppet Warp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группиров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создание коллажа на основе нескольких изображений.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5. Стили слоя в Adobe Photoshop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ли слоев: создание тени, ореола, имитация рельефа, металлических деталей; создание текстуры дерева, стекла;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 текстом, растрирование текстового слоя.</w:t>
      </w:r>
    </w:p>
    <w:p>
      <w:pPr>
        <w:pStyle w:val="ConsPlusNormal"/>
        <w:suppressAutoHyphens w:val="false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Цифровая живопись </w:t>
      </w:r>
    </w:p>
    <w:p>
      <w:pPr>
        <w:pStyle w:val="ConsPlusNormal"/>
        <w:autoSpaceDE w:val="false"/>
        <w:spacing w:before="280" w:after="280"/>
        <w:ind w:left="12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дания на отрисовку небольшого объекта для компьютерной игры (домок, сундучок, бутылка с зельем, магические инструменты).</w:t>
      </w:r>
    </w:p>
    <w:p>
      <w:pPr>
        <w:pStyle w:val="ConsPlusNormal"/>
        <w:suppressAutoHyphens w:val="false"/>
        <w:autoSpaceDE w:val="false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-14. Моушен графика, анимация  </w:t>
        <w:tab/>
      </w:r>
    </w:p>
    <w:p>
      <w:pPr>
        <w:pStyle w:val="Normal"/>
        <w:numPr>
          <w:ilvl w:val="0"/>
          <w:numId w:val="9"/>
        </w:numPr>
        <w:jc w:val="both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"/>
        <w:gridCol w:w="4284"/>
        <w:gridCol w:w="1517"/>
        <w:gridCol w:w="3027"/>
      </w:tblGrid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1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абота с данными в офисных приложениях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дактирование текстовы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автоматического оглавления, списка литературы и предметного у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ая нумерация таблиц и иллюст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 с документом в режиме реценз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ипы презентаций и этапы их создания. Работа со слайд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пьютерные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ы работы с электронными таблицами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тирование данных в электронных таблиц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сновные встроенные функ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тимизация работы с данными в электронных таблиц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за полугод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кторная графика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Введение в компьютерную графику. Знакомство с Adobe Illustrato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Создание простых векторных объектов. Использование слоев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Свободное рисование. Перо и кривые Безь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ст как векторный объек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тровые изображения и мас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зометрия, выравнивание, простые и полярные сет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бота с цветом и градиент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спользование узоров для оформления рисун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Кисти. Создание текстурных векторных кист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Трехмерное рисование в программе Adobe Illustrato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Создание логотип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Компьютерная верстка</w:t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ведение в </w:t>
            </w:r>
            <w:r>
              <w:rPr>
                <w:szCs w:val="24"/>
                <w:lang w:val="en-US"/>
              </w:rPr>
              <w:t>Adob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Design</w:t>
            </w:r>
            <w:r>
              <w:rPr>
                <w:szCs w:val="24"/>
              </w:rPr>
              <w:t>. Размещение основных элементов макета докумен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рстка цветного букл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 печа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 за полугод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3"/>
        <w:gridCol w:w="4284"/>
        <w:gridCol w:w="1515"/>
        <w:gridCol w:w="3027"/>
      </w:tblGrid>
      <w:tr>
        <w:trPr>
          <w:trHeight w:val="6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содержание кур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Растровая графика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накомство с </w:t>
            </w:r>
            <w:r>
              <w:rPr>
                <w:rFonts w:eastAsia="Times New Roman"/>
                <w:iCs/>
                <w:szCs w:val="24"/>
                <w:lang w:eastAsia="ru-RU"/>
              </w:rPr>
              <w:t>Adobe Photoshop. Популярные приемы ретуш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зайн интерфей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третная ретуш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колла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или слоя в </w:t>
            </w:r>
            <w:r>
              <w:rPr>
                <w:rFonts w:eastAsia="Times New Roman"/>
                <w:iCs/>
                <w:szCs w:val="24"/>
                <w:lang w:eastAsia="ru-RU"/>
              </w:rPr>
              <w:t>Adobe Photosh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ифровая живопис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за полугод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Моушен-графика, анимация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накомство с </w:t>
            </w:r>
            <w:r>
              <w:rPr>
                <w:szCs w:val="24"/>
                <w:lang w:val="en-US"/>
              </w:rPr>
              <w:t>After Effec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слайд-шо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Шейповая анимированная граф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ветокоррекция и грейдин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ы кеинга, работа с видео на синем/зеленом ф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екин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полнение практических заданий на компьютере.</w:t>
            </w:r>
          </w:p>
        </w:tc>
      </w:tr>
      <w:tr>
        <w:trPr>
          <w:trHeight w:val="14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того за полугод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дел, направленных на пользу своему родному городу или селу, стране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природоохранных дел;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разрешения возникающих конфликтных ситуаций в школе, дома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или на улице;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—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еспечение образ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еализации учебного курса «Информатика» базовый уровень базируется на учебной и методической литерату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иками учебного курса являю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 Поляков К.Ю., Еремин Е.А. Информатика. Углубленный уровень. Учебник для 11 класса. В 2-х частях. Часть 1. М.: БИНОМ Лаборатория знаний. 2013  - 240 с. (адрес в Интернет </w:t>
      </w:r>
      <w:hyperlink r:id="rId2">
        <w:r>
          <w:rPr>
            <w:rStyle w:val="InternetLink"/>
            <w:sz w:val="28"/>
            <w:szCs w:val="28"/>
          </w:rPr>
          <w:t>http://fileskachat.com/download/24508_068df387dfe2c071a8b93aecc47776e0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2. Поляков К.Ю., Еремин Е.А. Информатика. Углубленный уровень. Учебник для 11 класса. В 2-х частях. Часть 2. М.: БИНОМ Лаборатория знаний. 2013. 304 с.  (адрес в Интернет </w:t>
      </w:r>
      <w:hyperlink r:id="rId3">
        <w:r>
          <w:rPr>
            <w:rStyle w:val="InternetLink"/>
            <w:sz w:val="28"/>
            <w:szCs w:val="28"/>
          </w:rPr>
          <w:t>http://fileskachat.com/file/24509_188308c54ed3d1b051d4a9ae595247a1.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Угринович Н.Д. Информатика и ИКТ. Базовый уровень: учебник для 11 класса. М.: БИНОМ Лаборатория знаний. 2017. 308 с.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2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2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6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9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Cs w:val="24"/>
    </w:rPr>
  </w:style>
  <w:style w:type="paragraph" w:styleId="112">
    <w:name w:val="Обычный (веб)1"/>
    <w:basedOn w:val="Normal"/>
    <w:qFormat/>
    <w:pPr>
      <w:suppressAutoHyphens w:val="true"/>
      <w:spacing w:before="28" w:after="119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kachat.com/download/24508_068df387dfe2c071a8b93aecc47776e0.html" TargetMode="External"/><Relationship Id="rId3" Type="http://schemas.openxmlformats.org/officeDocument/2006/relationships/hyperlink" Target="http://fileskachat.com/file/24509_188308c54ed3d1b051d4a9ae595247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user</dc:creator>
  <dc:description/>
  <cp:keywords/>
  <dc:language>en-US</dc:language>
  <cp:lastModifiedBy>Марина Челеховская</cp:lastModifiedBy>
  <cp:lastPrinted>2015-06-18T17:51:00Z</cp:lastPrinted>
  <dcterms:modified xsi:type="dcterms:W3CDTF">2021-08-07T05:28:00Z</dcterms:modified>
  <cp:revision>4</cp:revision>
  <dc:subject/>
  <dc:title>[Оставьте этот титульный лист для дисциплины, закрепленной за одной кафедрой]</dc:title>
</cp:coreProperties>
</file>