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  <w:t>Аннот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учебного предмета (курс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тика (базовый уровень). </w:t>
      </w:r>
      <w:r>
        <w:rPr>
          <w:rFonts w:cs="Times New Roman" w:ascii="Times New Roman" w:hAnsi="Times New Roman"/>
          <w:b/>
          <w:sz w:val="28"/>
          <w:szCs w:val="28"/>
        </w:rPr>
        <w:t>Направление «Дизайн»</w:t>
      </w:r>
    </w:p>
    <w:p>
      <w:pPr>
        <w:pStyle w:val="Normal"/>
        <w:ind w:hanging="0"/>
        <w:jc w:val="center"/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ConsPlusNormal"/>
        <w:suppressAutoHyphens w:val="false"/>
        <w:autoSpaceDE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 - 11 кл.) освоение учебного предмета «Информатик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использование приобретенных знаний и умений в практической деятельности и повседневной жизни для решения практических задач, связанных с жизненными ситуациями; совершенствования собственной познавательной деятельности; 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труктурированных текстовых документов и демонстрационных материалы с использованием возможностей современных программных средств; 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таблиц для выполнения учебных заданий из различных предметных областей;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но-математических моделей для анализа соответствующих объектов и процессов, в том числе оценки числовых параметры моделируемых объектов и процессов, а также интерпретирование результатов, получаемых в ходе моделирования реальных процессов; представление результатов математического моделирования в наглядном виде, подготовка полученных данных для публикации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работка растровых и векторных изображений;</w:t>
      </w:r>
    </w:p>
    <w:p>
      <w:pPr>
        <w:pStyle w:val="ConsPlus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графическими средствами;</w:t>
      </w:r>
    </w:p>
    <w:p>
      <w:pPr>
        <w:pStyle w:val="ConsPlus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базовыми навыками работы в специализированных прикладных компьютерных программах: Adobe Photoshop, InDesign, Illustrator, </w:t>
      </w:r>
    </w:p>
    <w:p>
      <w:pPr>
        <w:pStyle w:val="ConsPlus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графические форматы для хранения изображений, возможность выполнять базовые операции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стка различной полиграфической продукции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го визуального оформления с применением цветов и спецэффектов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а для печати в тип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ладение понятиями, используемыми в области компьютерного дизай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ладение информационно-логическими умениями: выделять понятия, формировать обобщения, выбирать признаки и критерии для классификации, устанавливать причинно-следственные связи, строить логическое рассуждение и умозаключение на основе индукции и дедукции, и далее делать выводы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ладение навыками планирования методов и средств достижения целей; анализировать достигнутое с планируемыми результатами, изменять свои решения в соответствии с изменяющейся ситуацией; верно оценивать качество выполнения учебной задачи. 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b w:val="false"/>
      <w:color w:val="000000"/>
      <w:sz w:val="24"/>
      <w:szCs w:val="24"/>
      <w:lang w:val="ru-RU" w:eastAsia="ru-RU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entence">
    <w:name w:val="sentence"/>
    <w:qFormat/>
    <w:rPr/>
  </w:style>
  <w:style w:type="character" w:styleId="Term">
    <w:name w:val="Term"/>
    <w:qFormat/>
    <w:rPr>
      <w:b/>
      <w:i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Droid Sans Devanagari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22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2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2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6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9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709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1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  <w:szCs w:val="24"/>
    </w:rPr>
  </w:style>
  <w:style w:type="paragraph" w:styleId="112">
    <w:name w:val="Обычный (веб)1"/>
    <w:basedOn w:val="Normal"/>
    <w:qFormat/>
    <w:pPr>
      <w:suppressAutoHyphens w:val="true"/>
      <w:spacing w:before="28" w:after="119"/>
      <w:ind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9:00Z</dcterms:created>
  <dc:creator>user</dc:creator>
  <dc:description/>
  <cp:keywords/>
  <dc:language>en-US</dc:language>
  <cp:lastModifiedBy>Смагин Алексей Александрович</cp:lastModifiedBy>
  <cp:lastPrinted>2015-06-18T17:51:00Z</cp:lastPrinted>
  <dcterms:modified xsi:type="dcterms:W3CDTF">2021-10-21T13:49:00Z</dcterms:modified>
  <cp:revision>2</cp:revision>
  <dc:subject/>
  <dc:title>[Оставьте этот титульный лист для дисциплины, закрепленной за одной кафедрой]</dc:title>
</cp:coreProperties>
</file>