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ый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тельский университет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сшая школа экономики»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left="708" w:firstLine="8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72</w:t>
            </w:r>
          </w:p>
          <w:p>
            <w:pPr>
              <w:pStyle w:val="Normal"/>
              <w:snapToGrid w:val="false"/>
              <w:ind w:left="708" w:firstLine="8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08"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ind w:left="708"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napToGrid w:val="false"/>
              <w:ind w:left="708"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я НИУ ВШЭ</w:t>
            </w:r>
          </w:p>
          <w:p>
            <w:pPr>
              <w:pStyle w:val="Normal"/>
              <w:snapToGrid w:val="false"/>
              <w:ind w:left="708"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23.08.2021</w:t>
            </w:r>
          </w:p>
          <w:p>
            <w:pPr>
              <w:pStyle w:val="Normal"/>
              <w:snapToGrid w:val="false"/>
              <w:ind w:left="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бочая программа учебного предмета (курса)</w:t>
        <w:br/>
        <w:t xml:space="preserve">«Практикум по программированию. </w:t>
      </w:r>
    </w:p>
    <w:p>
      <w:pPr>
        <w:pStyle w:val="ConsPlus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аправление «Информатика, инженерия и математика»</w:t>
        <w:br/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ы: </w:t>
      </w:r>
    </w:p>
    <w:p>
      <w:pPr>
        <w:pStyle w:val="ConsPlus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Копытова Н. В.</w:t>
      </w:r>
    </w:p>
    <w:p>
      <w:pPr>
        <w:pStyle w:val="ConsPlus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Куренков В. 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tLeast" w:line="2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tLeast" w:line="21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tLeast" w:line="21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tLeast" w:line="21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tLeast" w:line="21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8"/>
        <w:ind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12"/>
        </w:numPr>
        <w:suppressAutoHyphens w:val="false"/>
        <w:autoSpaceDE w:val="false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курса «Практикум по программированию» составлена в соответствии с Федеральным законом от 29.12.2012 г. № 273-ФЗ «Об образовании в Российской Федерации», с требованиями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 и иными нормативно-правовыми актами, регулирующими отношения в данно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освоения учебного курса «Практикум по программированию» является:</w:t>
      </w:r>
    </w:p>
    <w:p>
      <w:pPr>
        <w:pStyle w:val="ConsPlus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успешному участию в олимпиадах по программированию и информатики;</w:t>
      </w:r>
    </w:p>
    <w:p>
      <w:pPr>
        <w:pStyle w:val="ConsPlus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в институте по направлению «Прикладная математика и информатика».</w:t>
      </w:r>
    </w:p>
    <w:p>
      <w:pPr>
        <w:pStyle w:val="ConsPlus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шению задач по программированию ЕГЭ по информатике.</w:t>
      </w:r>
    </w:p>
    <w:p>
      <w:pPr>
        <w:pStyle w:val="ConsPlusNormal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среднего общего образования освоение учебного курса «Практикум по программированию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ладение первичными навыками формализации простых задач на основе критической оценки исходной информации; 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 xml:space="preserve">умение выполнять совместную деятельность, в частности при реализации комплексных учебных заданий; 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умение формировать и поддерживать индивидуальную информацию, обеспечивать защиту значимой информации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владение понятиями, используемыми в различных областях: «алгоритм», «исполнитель», «эффективность» и др.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ладение информационно-логическими умениями: выделять понятия, формировать обобщения, выбирать признаки и критерии для классификации, устанавливать причинно-следственные связи, строить логическое рассуждение и умозаключение на основе индукции и дедукции, и далее делать выводы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ладение навыками планирования методов и средств достижения целей; анализировать достигнутое с планируемыми результатами, изменять свои решения в соответствии с изменяющейся ситуацией; верно оценивать качество выполнения учебной задач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представления об основных изучаемых понятиях: алгоритм, эффективность алгоритма, алгоритмы сортировки, динамические структуры данных, оператор языка программировани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лгоритмической куль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знаний об основных алгоритмических конструкциях (линейной, условной и циклической), логических значениях и операциях с ними; знакомство с языком программирования Си и его основными языковыми конструк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навыков отладки алгоритмов, сравнения их эффектив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навыков формализации этапов решения задачи и структурирования данных, умения выбирать способ представления данных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Учебный курс «Практикум по программированию» ориентирован на учащихся, планирующих достичь высоких результатов в олимпиадной подготовке по информа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углубленное изучение учебного курса «Практикум по программированию» в течение 68 часов в 10 классе и 34 часов в 11 клас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учебном процессе учебного курса «Практикум по программированию» предусматривает возможность выбора расписания по учебному курсу за счет гибкого индивидуального расписания, выбора преподавателя, а также по желанию учащегося предполагает расширение объема часов курса до 204 часов в 10 классе (дополнительные часы - 136) и 102 часов в 11 классе (дополнительные часы - 68), посещение дополнительных часов вольным слушателем. Текущий контроль и промежуточная аттестация осуществляется в соответствии с учебными часами по курсу, закрепленными в индивидуальном учебном плане учащегося. Дополнительные часы не оцен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suppressAutoHyphens w:val="false"/>
        <w:autoSpaceDE w:val="false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ConsPlusNormal"/>
        <w:suppressAutoHyphens w:val="false"/>
        <w:autoSpaceDE w:val="false"/>
        <w:spacing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едение в Python. Ввод-вывод, типы данных, переменные, арифметические выражения.</w:t>
      </w:r>
    </w:p>
    <w:p>
      <w:pPr>
        <w:pStyle w:val="Style30"/>
        <w:numPr>
          <w:ilvl w:val="0"/>
          <w:numId w:val="9"/>
        </w:numPr>
        <w:spacing w:lineRule="auto" w:line="360" w:before="120" w:after="0"/>
        <w:ind w:left="709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ка и настройка среды разработки PyCharm. Структура программы.</w:t>
      </w:r>
    </w:p>
    <w:p>
      <w:pPr>
        <w:pStyle w:val="Style30"/>
        <w:numPr>
          <w:ilvl w:val="0"/>
          <w:numId w:val="9"/>
        </w:numPr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нтаксис языка, Переменные. Оператор объявления, инициализация переменной. Ввод-вывод;</w:t>
      </w:r>
    </w:p>
    <w:p>
      <w:pPr>
        <w:pStyle w:val="Style30"/>
        <w:numPr>
          <w:ilvl w:val="0"/>
          <w:numId w:val="9"/>
        </w:numPr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зор языка. Встроенные типы: числа, последовательности, отображения, классы, экземпляры и исключения. </w:t>
      </w:r>
    </w:p>
    <w:p>
      <w:pPr>
        <w:pStyle w:val="Style30"/>
        <w:numPr>
          <w:ilvl w:val="0"/>
          <w:numId w:val="9"/>
        </w:numPr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ипы последовательностей: списки, кортежи и объекты диапазонов - list, tuple, range</w:t>
      </w:r>
    </w:p>
    <w:p>
      <w:pPr>
        <w:pStyle w:val="Style30"/>
        <w:numPr>
          <w:ilvl w:val="0"/>
          <w:numId w:val="9"/>
        </w:numPr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вые типы: целые числа , числа с плавающей </w:t>
      </w:r>
      <w:bookmarkStart w:id="0" w:name="_Hlk532053174"/>
      <w:r>
        <w:rPr>
          <w:rFonts w:cs="Times New Roman" w:ascii="Times New Roman" w:hAnsi="Times New Roman"/>
          <w:bCs/>
          <w:sz w:val="28"/>
          <w:szCs w:val="28"/>
        </w:rPr>
        <w:t>запятой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 и комплексные числа -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python.org/3/library/functions.html" \l "int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int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python.org/3/library/functions.html" \l "float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float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python.org/3/library/functions.html" \l "complex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complex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30"/>
        <w:numPr>
          <w:ilvl w:val="0"/>
          <w:numId w:val="9"/>
        </w:numPr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ции, которые поддерживают числовые типы: Оператор сложения; </w:t>
      </w:r>
      <w:bookmarkStart w:id="1" w:name="_Ref486414401"/>
      <w:r>
        <w:rPr>
          <w:rFonts w:cs="Times New Roman" w:ascii="Times New Roman" w:hAnsi="Times New Roman"/>
          <w:bCs/>
          <w:sz w:val="28"/>
          <w:szCs w:val="28"/>
        </w:rPr>
        <w:t>Оператор вычитани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bookmarkStart w:id="2" w:name="_Ref486414684"/>
      <w:r>
        <w:rPr>
          <w:rFonts w:cs="Times New Roman" w:ascii="Times New Roman" w:hAnsi="Times New Roman"/>
          <w:bCs/>
          <w:sz w:val="28"/>
          <w:szCs w:val="28"/>
        </w:rPr>
        <w:t>Оператор деле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; Целочисленное деление; Оператор остатка.  Оператор возведения в степень. Приоритет выполнения операций.</w:t>
      </w:r>
    </w:p>
    <w:p>
      <w:pPr>
        <w:pStyle w:val="Style30"/>
        <w:numPr>
          <w:ilvl w:val="0"/>
          <w:numId w:val="9"/>
        </w:numPr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для работы с числовыми типами: abs(x), int(x), float(x), complex(re, im), divmod(x, y), pow(x, y) ;</w:t>
      </w:r>
    </w:p>
    <w:p>
      <w:pPr>
        <w:pStyle w:val="Style30"/>
        <w:numPr>
          <w:ilvl w:val="0"/>
          <w:numId w:val="9"/>
        </w:numPr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ческий тип данных. Тип bool используется для представления логических значений  T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e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False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Логические значения являются подтипом целых чисел. Логические операции: восемь операций сравнения,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сновные конструкции языка Python.</w:t>
      </w:r>
    </w:p>
    <w:p>
      <w:pPr>
        <w:pStyle w:val="Style30"/>
        <w:numPr>
          <w:ilvl w:val="0"/>
          <w:numId w:val="11"/>
        </w:numPr>
        <w:spacing w:lineRule="auto" w:line="360" w:before="120" w:after="0"/>
        <w:ind w:left="1418" w:right="0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ный оператор if-else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оженные условия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исключающие условия, конструкция else – if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клический оператор while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рочный выход из цикла, оператор break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пуск итерации, оператор continue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ция while else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оженные циклы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клический оператор for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рочный выход из цикла со счетчиком, оператор break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пуск итерации, оператор continue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ция for else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Python: Функции. Рекурсия.</w:t>
      </w:r>
    </w:p>
    <w:p>
      <w:pPr>
        <w:pStyle w:val="Style30"/>
        <w:numPr>
          <w:ilvl w:val="0"/>
          <w:numId w:val="11"/>
        </w:numPr>
        <w:spacing w:lineRule="auto" w:line="360" w:before="120" w:after="0"/>
        <w:ind w:left="1418" w:right="0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функций, аргументы функций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ь видимости переменных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оженные функции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урсия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Python: Строки. Кортежи. Списки.</w:t>
      </w:r>
    </w:p>
    <w:p>
      <w:pPr>
        <w:pStyle w:val="Style30"/>
        <w:numPr>
          <w:ilvl w:val="0"/>
          <w:numId w:val="11"/>
        </w:numPr>
        <w:spacing w:lineRule="auto" w:line="360" w:before="120" w:after="0"/>
        <w:ind w:left="1418" w:right="0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о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бота со строками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зы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тоды для работы со строками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тежи, работа с кортежими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ки, работа со списками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lite, join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p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тировка списков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ение списков и кортежей;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функции.</w:t>
      </w:r>
    </w:p>
    <w:p>
      <w:pPr>
        <w:pStyle w:val="Normal"/>
        <w:spacing w:before="280" w:after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еория чисел. Модульная арифметика. Рекурсивные алгоритмы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оризация целых чисел. Разложение числа на множители. НОД, НОК. Алгоритм Евклида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то Эратосфена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ение чисел по модулю. Вычисление факториала по модулю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ция перестановок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ный алгоритм Евклида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 простоты Ферма (Малая теорема Ферма). Быстрое возведение в степень по модулю.</w:t>
      </w:r>
    </w:p>
    <w:p>
      <w:pPr>
        <w:pStyle w:val="Normal"/>
        <w:spacing w:before="280" w:after="280"/>
        <w:ind w:hanging="0"/>
        <w:rPr/>
      </w:pPr>
      <w:r>
        <w:rPr>
          <w:b/>
          <w:sz w:val="28"/>
          <w:szCs w:val="28"/>
        </w:rPr>
        <w:t>Тема 6. Обработка событий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к. Очередь. Дек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е скобочные последовательности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сканирующей прямой.</w:t>
      </w:r>
    </w:p>
    <w:p>
      <w:pPr>
        <w:pStyle w:val="Normal"/>
        <w:spacing w:before="280" w:after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Теория графов</w:t>
      </w:r>
      <w:r>
        <w:rPr>
          <w:b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: граф, дерево. Представление сетей в компьютере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в глубину. Поиск в ширину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непересекающихся множеств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нахождения минимального остовного дерева. Алгоритм Краскала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нахождения дерева кратчайших расстояний. Алгоритм Дейкстры. Алгоритм Беллмана-Форда. Алгоритм Флойда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метр дерева. Радиус дерева. Центр дерева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намическое программирование на поддеревьях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80" w:after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bookmarkStart w:id="3" w:name="_Hlk518884478"/>
      <w:r>
        <w:rPr>
          <w:b/>
          <w:sz w:val="28"/>
          <w:szCs w:val="28"/>
        </w:rPr>
        <w:t>Запросы на подотрезках массива.</w:t>
      </w:r>
      <w:bookmarkEnd w:id="3"/>
      <w:r>
        <w:rPr>
          <w:b/>
          <w:sz w:val="28"/>
          <w:szCs w:val="28"/>
        </w:rPr>
        <w:t xml:space="preserve"> Бинарная куча. Дерево поиска. Задача </w:t>
      </w:r>
      <w:r>
        <w:rPr>
          <w:b/>
          <w:sz w:val="28"/>
          <w:szCs w:val="28"/>
          <w:lang w:val="en-US"/>
        </w:rPr>
        <w:t>RMQ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SQ</w:t>
      </w:r>
      <w:r>
        <w:rPr>
          <w:b/>
          <w:sz w:val="28"/>
          <w:szCs w:val="28"/>
        </w:rPr>
        <w:t>.</w:t>
      </w:r>
    </w:p>
    <w:p>
      <w:pPr>
        <w:pStyle w:val="Style30"/>
        <w:numPr>
          <w:ilvl w:val="0"/>
          <w:numId w:val="11"/>
        </w:numPr>
        <w:spacing w:lineRule="auto" w:line="360" w:before="0" w:after="0"/>
        <w:ind w:left="1418" w:right="0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ив частичных сумм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qrt-декомпозиция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женная таблица (sparse table)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оичная куча. Пирамидальная сортировка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ево отрезков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оичное дерево поиска. АВЛ - дерево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артово дерево.</w:t>
      </w:r>
    </w:p>
    <w:p>
      <w:pPr>
        <w:pStyle w:val="ConsPlusNormal"/>
        <w:suppressAutoHyphens w:val="false"/>
        <w:autoSpaceDE w:val="false"/>
        <w:spacing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Сортировки и поиск.</w:t>
      </w:r>
    </w:p>
    <w:p>
      <w:pPr>
        <w:pStyle w:val="Style30"/>
        <w:numPr>
          <w:ilvl w:val="0"/>
          <w:numId w:val="11"/>
        </w:numPr>
        <w:spacing w:lineRule="auto" w:line="360" w:before="120" w:after="0"/>
        <w:ind w:left="1418" w:right="0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щественный бинарный поиск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очисленный бинарный поиск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нарный поиск по ответу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нарный поиск.</w:t>
      </w:r>
    </w:p>
    <w:p>
      <w:pPr>
        <w:pStyle w:val="Style3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2. Динамическое программирование.</w:t>
      </w:r>
    </w:p>
    <w:p>
      <w:pPr>
        <w:pStyle w:val="Style30"/>
        <w:numPr>
          <w:ilvl w:val="0"/>
          <w:numId w:val="11"/>
        </w:numPr>
        <w:spacing w:lineRule="auto" w:line="360" w:before="120" w:after="0"/>
        <w:ind w:left="1418" w:right="0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намическое программирование один параметр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намическое программирование два параметра параметр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ая неубывающая подпоследовательность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ая общая подпоследовательность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о рюкзаке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намическое программирование на подмножествах и подотрезках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ческое программирование на поддеревь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3. Строки.</w:t>
      </w:r>
    </w:p>
    <w:p>
      <w:pPr>
        <w:pStyle w:val="Style30"/>
        <w:numPr>
          <w:ilvl w:val="0"/>
          <w:numId w:val="11"/>
        </w:numPr>
        <w:spacing w:lineRule="auto" w:line="360" w:before="120" w:after="0"/>
        <w:ind w:left="1418" w:right="0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эш функция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-функция. Префикс-функция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ффиксные массивы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Ахо - Корасика.</w:t>
      </w:r>
    </w:p>
    <w:p>
      <w:pPr>
        <w:pStyle w:val="Style3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Структуры данных. Задача </w:t>
      </w:r>
      <w:r>
        <w:rPr>
          <w:b/>
          <w:bCs/>
          <w:sz w:val="28"/>
          <w:szCs w:val="28"/>
          <w:lang w:val="en-US"/>
        </w:rPr>
        <w:t>RMQ / RSQ</w:t>
      </w:r>
      <w:r>
        <w:rPr>
          <w:b/>
          <w:bCs/>
          <w:sz w:val="28"/>
          <w:szCs w:val="28"/>
        </w:rPr>
        <w:t>.</w:t>
      </w:r>
    </w:p>
    <w:p>
      <w:pPr>
        <w:pStyle w:val="Style30"/>
        <w:numPr>
          <w:ilvl w:val="0"/>
          <w:numId w:val="11"/>
        </w:numPr>
        <w:spacing w:lineRule="auto" w:line="360" w:before="120" w:after="0"/>
        <w:ind w:left="1418" w:right="0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ив частичных сумм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qrt-декомпозиция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еженная таблица (sparse table)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рево отрезков с массовыми обновлениями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артово дерево по явному и не явному ключу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ево Фенвика.</w:t>
      </w:r>
    </w:p>
    <w:p>
      <w:pPr>
        <w:pStyle w:val="Style30"/>
        <w:spacing w:lineRule="auto" w:line="360" w:before="0" w:after="0"/>
        <w:ind w:left="1417" w:righ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5. Теория графов (Повтор).</w:t>
      </w:r>
    </w:p>
    <w:p>
      <w:pPr>
        <w:pStyle w:val="Style30"/>
        <w:numPr>
          <w:ilvl w:val="0"/>
          <w:numId w:val="11"/>
        </w:numPr>
        <w:spacing w:lineRule="auto" w:line="360" w:before="120" w:after="0"/>
        <w:ind w:left="1418" w:right="0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нахождения минимального остовного дерева. Алгоритм Краскала. Алгоритм Борувки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метр дерева. Радиус дерева. Центр дерева.</w:t>
      </w:r>
    </w:p>
    <w:p>
      <w:pPr>
        <w:pStyle w:val="Style30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нахождения дерева кратчайших расстояний. Алгоритм Дейкстры. Алгоритм Беллмана-Форда. Алгоритм Флойда.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тическое</w:t>
      </w:r>
      <w:r>
        <w:rPr>
          <w:b/>
          <w:sz w:val="28"/>
          <w:szCs w:val="28"/>
        </w:rPr>
        <w:t xml:space="preserve"> планирование</w:t>
      </w:r>
    </w:p>
    <w:p>
      <w:pPr>
        <w:pStyle w:val="ConsPlusNormal"/>
        <w:suppressAutoHyphens w:val="false"/>
        <w:autoSpaceDE w:val="false"/>
        <w:spacing w:before="280" w:after="280"/>
        <w:jc w:val="center"/>
        <w:rPr/>
      </w:pPr>
      <w:r>
        <w:rPr/>
        <w:t>10 класс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5386"/>
        <w:gridCol w:w="2126"/>
        <w:gridCol w:w="2127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час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часы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 в Python. Ввод-вывод, типы данных, переменные, арифметические выраж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конструкции языка Pyth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Python: Функции. Рекурс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Python: Строки. Кортежи. Списк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чисел. Модульная арифметика. Рекурсивные алгоритм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ботка событ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граф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росы на подотрезках массива. Бинарная куча. Дерево поиска. Задача RMQ и RSQ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false"/>
        <w:autoSpaceDE w:val="false"/>
        <w:spacing w:before="280" w:after="280"/>
        <w:jc w:val="center"/>
        <w:rPr/>
      </w:pPr>
      <w:r>
        <w:rPr/>
        <w:t>11 класс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5386"/>
        <w:gridCol w:w="2127"/>
        <w:gridCol w:w="2126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час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часы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ртировки и поиск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намическое программирова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к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ы данных. Задача RMQ / RSQ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граф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дел, направленных на заботу о своей семье, родных и близких;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дел, направленных на пользу своему родному городу или селу, стране 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опыт природоохранных дел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разрешения возникающих конфликтных ситуаций в школе, дома 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или на улице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Normal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материал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</w:t>
      </w:r>
      <w:bookmarkStart w:id="4" w:name="_GoBack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деятельно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реализации учебного курса «Информатика (Теоретическая информатика)» профильный уровень базируется на учебной и методической литературе, установленной на компьютерах лице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учебниками учебного курса являются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. Поляков К.Ю., Еремин Е.А. Информатика. Углубленный уровень. Учебник для 11 класса. В 2-х частях. Часть 1. М.: БИНОМ Лаборатория знаний. 2013  - 240 с. (адрес в Интернет </w:t>
      </w:r>
      <w:hyperlink r:id="rId4">
        <w:r>
          <w:rPr>
            <w:rStyle w:val="InternetLink"/>
            <w:sz w:val="28"/>
            <w:szCs w:val="28"/>
          </w:rPr>
          <w:t>http://fileskachat.com/download/24508_068df387dfe2c071a8b93aecc47776e0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2. Поляков К.Ю., Еремин Е.А. Информатика. Углубленный уровень. Учебник для 11 класса. В 2-х частях. Часть 2. М.: БИНОМ Лаборатория знаний. 2013. 304 с.  (адрес в Интернет </w:t>
      </w:r>
      <w:hyperlink r:id="rId5">
        <w:r>
          <w:rPr>
            <w:rStyle w:val="InternetLink"/>
            <w:sz w:val="28"/>
            <w:szCs w:val="28"/>
          </w:rPr>
          <w:t>http://fileskachat.com/file/24509_188308c54ed3d1b051d4a9ae595247a1.html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3. Черкасский Б.В. Комбинаторные алгоритмы. Курс Лекций. Издательство МИСиС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4. Томас Х. Кормен, Чарльз И. Лейзерсон, Рональд Л. Ривест, Клиффорд Штайн. Алгоритмы: построение и анализ, 3-е издание = Introduction to Algorithms, Third Edition. — М.: «Вильямс», 2013. — 1328 с. — ISBN 978-5-8459-1794-2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27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false"/>
        <w:autoSpaceDE w:val="false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времени учебного курса Практикум по программированию 10-11 класс</w:t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ый формат</w:t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2021 года</w:t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autoSpaceDE w:val="false"/>
        <w:spacing w:before="280" w:after="280"/>
        <w:jc w:val="center"/>
        <w:rPr/>
      </w:pPr>
      <w:r>
        <w:rPr/>
        <w:t>10 класс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5388"/>
        <w:gridCol w:w="2127"/>
        <w:gridCol w:w="2128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часы/в неделю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часы//в неделю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 в Python. Ввод-вывод, типы данных, переменные, арифметические выра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конструкции языка Pyth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Python: Функции. Рекурс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Python: Строки. Кортежи. Списк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чисел. Модульная арифметика. Рекурсивные алгоритм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ботка соб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граф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росы на подотрезках массива. Бинарная куча. Дерево поиска. Задача RMQ и RSQ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</w:tbl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autoSpaceDE w:val="false"/>
        <w:spacing w:before="280" w:after="280"/>
        <w:jc w:val="center"/>
        <w:rPr/>
      </w:pPr>
      <w:r>
        <w:rPr/>
        <w:t>11 класс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5388"/>
        <w:gridCol w:w="2128"/>
        <w:gridCol w:w="2127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часы/в недел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часы/в неделю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ртировки и поиск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намическое программирование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ки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ы данных. Задача RMQ / RSQ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графо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лендарно-тематическое планирование с распределением по формату учебных занятий и ведущего преподавателя</w:t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6662"/>
        <w:gridCol w:w="992"/>
        <w:gridCol w:w="2268"/>
        <w:gridCol w:w="2268"/>
        <w:gridCol w:w="2268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 зан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екционное занятие с разбором задач типа 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Куренков ВВ) понедельн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ое занятие с разбором задач типов А и 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енков ВВ/Хахрин МА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сылка на видео ролик с лекц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ка по решению задач типа 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енков ВВ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торни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видео ролик с лекциями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ый уров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 в Python. Ввод-вывод, типы данных, переменные, арифметические вы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конструкции языка Pyth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Python: Функции. Рекурс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Python: Строки. Кортежи. Спис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чисел. Модульная арифметика. Рекурсивные алгорит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1: Факторизация целых чисел. Разложение числа на множители. НОД, НОК. Алгоритм Евклид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2: Решето Эратосфе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3: Генерация перестаново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4: Расширенный алгоритм Евклид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5: Быстрое возведение в степень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6: Сравнение чисел по модулю. Вычисление факториала по модулю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7: Тест простоты Ферма (Малая теорема Ферма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ботка событ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граф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росы на подотрезках массива. Бинарная куча. Дерево поиска. Задача RMQ и RSQ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1: Массив частичных сумм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2: Sqrt-декомпози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6662"/>
        <w:gridCol w:w="992"/>
        <w:gridCol w:w="2268"/>
        <w:gridCol w:w="2268"/>
        <w:gridCol w:w="2268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 зан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онное занятие с разбором задач типа А (Куренков В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ое занятие с разбором задач типа В </w:t>
            </w:r>
            <w:r>
              <w:rPr>
                <w:sz w:val="28"/>
                <w:szCs w:val="28"/>
              </w:rPr>
              <w:t>(Копытова Н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ка по решению задач типов А и В </w:t>
            </w:r>
            <w:r>
              <w:rPr>
                <w:sz w:val="28"/>
                <w:szCs w:val="28"/>
              </w:rPr>
              <w:t>(Куренков ВВ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 ролик с лекциями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ртировки и поис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1: Бинарный поиск в массив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2: Бинарный поиск значения функ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3: Бинарный поиск по ответу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4: Тернарный поис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намическое программирова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1: Динамическое программирование: один параметр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2: Динамическое программирование: два парамет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3: Задача о рюкза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4: Наибольшая общая подпоследовательность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5: Наибольшая возрастающая подпоследова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ы данных. Задача RMQ / RSQ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ия граф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кционное занятие с разбором задач типа А – на учебном занятии рассматривается базовая теория по разделу (теме) учебного курса и разбираются задачи базового уровня (тип А).</w:t>
      </w:r>
    </w:p>
    <w:p>
      <w:pPr>
        <w:pStyle w:val="Normal"/>
        <w:jc w:val="both"/>
        <w:rPr/>
      </w:pPr>
      <w:r>
        <w:rPr>
          <w:sz w:val="28"/>
          <w:szCs w:val="28"/>
        </w:rPr>
        <w:t>Лекционное занятие с разбором задач типа В – на учебном занятии рассматривается углублённая теория по разделу (теме) учебного курса и разбираются задачи продвинутого уровня (тип В). Данное занятие рассчитано на тех, кто уже знаком с базовой теорией и готов осваивать углублённ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по решению задач типов А и В – на учебном занятии предлагается решить ряд задач базового уровня (тип А) и продвинутого уровня (тип В). Теория по разделу (теме) учебного курса осваивается с использованием онлайн-курса «Информатика». Предполагается работа во время занятия преподавателя и 2 учебных ассистентов, помогающих ученикам с задачами во врем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z w:val="24"/>
        <w:b w:val="false"/>
        <w:szCs w:val="24"/>
        <w:color w:val="000000"/>
        <w:lang w:val="ru-RU" w:eastAsia="ru-R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17" w:hanging="708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17" w:hanging="708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b w:val="false"/>
      <w:color w:val="000000"/>
      <w:sz w:val="24"/>
      <w:szCs w:val="24"/>
      <w:lang w:val="ru-RU" w:eastAsia="ru-RU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entence">
    <w:name w:val="sentence"/>
    <w:qFormat/>
    <w:rPr/>
  </w:style>
  <w:style w:type="character" w:styleId="Term">
    <w:name w:val="Term"/>
    <w:qFormat/>
    <w:rPr>
      <w:b/>
      <w:i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>
      <w:rFonts w:eastAsia="Calibri"/>
    </w:rPr>
  </w:style>
  <w:style w:type="character" w:styleId="17">
    <w:name w:val="Тема примечания Знак1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Liberation Sans;MS PMincho" w:cs="Liberation Sans;MS PMincho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Droid Sans Devanagari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Style23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24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25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7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11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12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709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3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rFonts w:eastAsia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ru-ru/library/eahhcxk2(v=vs.90).aspx" TargetMode="External"/><Relationship Id="rId3" Type="http://schemas.openxmlformats.org/officeDocument/2006/relationships/hyperlink" Target="http://msdn.microsoft.com/ru-ru/library/67bxt5ee(v=vs.90).aspx" TargetMode="External"/><Relationship Id="rId4" Type="http://schemas.openxmlformats.org/officeDocument/2006/relationships/hyperlink" Target="http://fileskachat.com/download/24508_068df387dfe2c071a8b93aecc47776e0.html" TargetMode="External"/><Relationship Id="rId5" Type="http://schemas.openxmlformats.org/officeDocument/2006/relationships/hyperlink" Target="http://fileskachat.com/file/24509_188308c54ed3d1b051d4a9ae595247a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9:00Z</dcterms:created>
  <dc:creator>user</dc:creator>
  <dc:description/>
  <cp:keywords/>
  <dc:language>en-US</dc:language>
  <cp:lastModifiedBy>Марина Челеховская</cp:lastModifiedBy>
  <cp:lastPrinted>2015-06-18T17:51:00Z</cp:lastPrinted>
  <dcterms:modified xsi:type="dcterms:W3CDTF">2021-10-21T10:48:00Z</dcterms:modified>
  <cp:revision>4</cp:revision>
  <dc:subject/>
  <dc:title>[Оставьте этот титульный лист для дисциплины, закрепленной за одной кафедрой]</dc:title>
</cp:coreProperties>
</file>