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е учебного предмета (курс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стория» (углублённый уровень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4ч / 204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учебного предмета (курса) Истории определяются Федеральным государственным образовательным стандартом среднего (полного) общего образования, утвержденным приказом Минобрнауки России от 17 апреля 2012 г. № 413, и Историко-культурным стандартом, разработанным в 2012-2013 гг. и утвержденным на расширенном заседании совета Российского исторического общества 30 октября 2013 г., а также «Примерной основной образовательной программой среднего общего образования», одобр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федерального учебно-методического объединения по общему образованию (протокол от 28 июня 2016 г. N 2/16-з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урса Истории разделяются на личностные, метапредметные и предмет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ичност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Формирование российской гражданской идентичности, чувства ответственности по отношению к Родине; воспитание учащихся в духе уважения к своему Отечеству и народам, его населяющ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Воспитание уважения ко всем народам, их культурным особенностям и истории, толерантности, а также неприятия любых форм шовинизма, национализма и милитаризма; воспитание учащихся в духе гуманистических ценностей; осознание своего места в поликультурном мире; осознание непреходящей ценности человеческой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сознание своей гражданской позиции как активного члена общества, готового защищать общепринятые демократические ценности, противостоять авторитарным и тоталитарным тенденциям и явлениям, уважать закон и правопоряд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Готовность к самостоятельной и творческой деятельности; развитие здравого критического мышления; способность к саморазвитию и самовоспит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Умение работать в коллективе, готовность к сотрудничеству с другими людьми и умение вести диал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апредмет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мение самостоятельно определять цели и задачи деятельности, планировать и корректировать свою деятельность, ставить новые познавательные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Умение представлять результаты своей деятельности в различных формах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Умение ориентироваться в большом объеме информации, верифицировать ее, выделять главное и второстепенное, классифицировать и систематизиров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Умение использовать информационно-коммуникационные технологии (ИКТ) для решения различных учебных и профессиональ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Умение логично, ясно и точно излагать свою точку зрения, используя наиболее подходящие языковые средства; умение адекватно использовать разные языковые коды (стилистические разновидности язы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Умение использовать междисциплинарные связи для решения различных учебных и профессиональ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едмет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 Знание основных дат, терминов, понятий, персоналий по истории России и всеобщей истор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Умение характеризовать основные периоды в истории, деятельность исторических личностей, обстоятельства исторических событ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Умение определять причинно-следственные связи в истории, характеризовать результаты тех или иных исторических событий и деятельности персонал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 Умение работать с историческими источниками, давать характеристику источнику, сравнивать различные исторические источни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Умение работать с историческими картами, читать легенду исторической карт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Умение понимать и представлять историческую информацию в виде таблицы, схемы, диаграммы и п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 Умение вести диалог по исторической тематике, аргументировать свою точку зрения, опираясь на факт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 Умение использовать полученные навыки и знания при анализе современной истории России и мир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Умение самостоятельно искать и верифицировать историческую информацию, в том числе в научной, учебной литературе, в сети Интернет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 Знание основной историографии по истории России, умение разбираться в разных научных подходах и школах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Умение создавать учебные исследовательские работы по истории (мини-исследования), исторические проекты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color w:val="000000"/>
      <w:spacing w:val="-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5:00Z</dcterms:created>
  <dc:creator>Александр Голицын</dc:creator>
  <dc:description/>
  <cp:keywords/>
  <dc:language>en-US</dc:language>
  <cp:lastModifiedBy>Смагин Алексей Александрович</cp:lastModifiedBy>
  <dcterms:modified xsi:type="dcterms:W3CDTF">2021-08-31T13:05:00Z</dcterms:modified>
  <cp:revision>2</cp:revision>
  <dc:subject/>
  <dc:title/>
</cp:coreProperties>
</file>