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79"/>
        <w:gridCol w:w="60"/>
        <w:gridCol w:w="3200"/>
        <w:gridCol w:w="1407"/>
      </w:tblGrid>
      <w:tr>
        <w:trPr>
          <w:trHeight w:val="3935" w:hRule="atLeast"/>
        </w:trPr>
        <w:tc>
          <w:tcPr>
            <w:tcW w:w="65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Национа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исследовательский университ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«Высшая школа эконом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ц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Лицея НИУ ВШ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отокол № 11 от 31.08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История» (углублённый уровень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4ч / 204ч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0-11 класс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ицын А.М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 (курса) Истории определяются Федеральным государственным образовательным стандартом среднего (полного) общего образования, утвержденным приказом Минобрнауки России от 17 апреля 2012 г. № 413, и Историко-культурным стандартом, разработанным в 2012-2013 гг. и утвержденным на расширенном заседании совета Российского исторического общества 30 октября 2013 г., а также «Примерной основной образовательной программой среднего общего образования», одобр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федерального учебно-методического объединения по общему образованию (протокол от 28 июня 2016 г. N 2/16-з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 Истории разделяются на личностные, метапредметные и предмет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чност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Формирование российской гражданской идентичности, чувства ответственности по отношению к Родине; воспитание учащихся в духе уважения к своему Отечеству и народам, его населяю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Воспитание уважения ко всем народам, их культурным особенностям и истории, толерантности, а также неприятия любых форм шовинизма, национализма и милитаризма; воспитание учащихся в духе гуманистических ценностей; осознание своего места в поликультурном мире; осознание непреходящей ценности человеческо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сознание своей гражданской позиции как активного члена общества, готового защищать общепринятые демократические ценности, противостоять авторитарным и тоталитарным тенденциям и явлениям, уважать закон и правопоря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Готовность к самостоятельной и творческой деятельности; развитие здравого критического мышления; способность к саморазвитию и самовоспит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Умение работать в коллективе, готовность к сотрудничеству с другими людьми и умение вести диал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предмет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мение самостоятельно определять цели и задачи деятельности, планировать и корректировать свою деятельность, ставить новые познавательные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Умение представлять результаты своей деятельности в различных форма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Умение ориентироваться в большом объеме информации, верифицировать ее, выделять главное и второстепенное, классифицировать и систематизиров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Умение использовать информационно-коммуникационные технологии (ИКТ) для решения различных учебных и профессиональ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Умение логично, ясно и точно излагать свою точку зрения, используя наиболее подходящие языковые средства; умение адекватно использовать разные языковые коды (стилистические разновидности язы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Умение использовать междисциплинарные связи для решения различных учебных и профессиона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едмет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 Знание основных дат, терминов, понятий, персоналий по истории России и всеобщей истор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Умение характеризовать основные периоды в истории, деятельность исторических личностей, обстоятельства исторических событ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мение определять причинно-следственные связи в истории, характеризовать результаты тех или иных исторических событий и деятельности персонал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 Умение работать с историческими источниками, давать характеристику источнику, сравнивать различные исторические источни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Умение работать с историческими картами, читать легенду исторической карт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Умение понимать и представлять историческую информацию в виде таблицы, схемы, диаграммы и п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 Умение вести диалог по исторической тематике, аргументировать свою точку зрения, опираясь на фак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 Умение использовать полученные навыки и знания при анализе современной истории России и мир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Умение самостоятельно искать и верифицировать историческую информацию, в том числе в научной, учебной литературе, в сети Интернет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Знание основной историографии по истории России, умение разбираться в разных научных подходах и школа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Умение создавать учебные исследовательские работы по истории (мини-исследования), исторические проек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ОДЕРЖАНИЕ УЧЕБНОГО ПРЕДМЕТА ИСТ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 Курс повторения и адап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истории России и мира; периодизация, ключевые тенденции, события, персоналии истории России д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история России и мир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демография, социально-экономическое развитие, идеологии, мировой порядок; основная учебная литература и электронные ресурсы по истории России, инструменты изучения истории России и самоподготов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 Первая мировая вой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и причины Первой мировой войны, военно-политические союзы и планы сторон; кампании Первой мировой войны, восточный фронт Первой мировой войны; оружие и стратегия, окопная войны; экономика и общество воюющих государств, социально-экономическое развитие России в 1914 – 1917 гг., российские политические партии в годы Первой мировой войны; политические, экономические, культурные итоги Первой мировой войны, Версальская система международных отношений, дискуссионные вопросы истории Первой мировой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3. Российская революция 1917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 накануне революции: население, экономика, политическая система, проблемы и диспропорции развития; основные предпосылки и причины революции; этапы и хронология Российской революции: Февральская революция 1917 г., образование Временного правительства, политические партии в 1917 г., Корниловский мятеж; приход большевиков к власти; спорные вопросы истории Российской революции; источники по истории Российской революции; Российская революция в науке и общественном сознании, уроки револю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4. Эпоха Гражданской войны в России (конец 1917 - 1921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мероприятия большевиков в октябре 1917 - весной 1918 г., первые декреты, разгон Учредительного собрания, Брестский мир; Конституция РСФСР; периодизация и причины Гражданской войны; установление советской власти осенью 1917 – весной 1918 г., основные очаги сопротивления большевикам, «белое движение», национальные движения, иностранная интервенция; советско-польская война 1920 – 1921 гг., причины и факторы победы большевиков; политика «военного коммунизма» - причины, основные черты, следствия; политическая система в РСФСР; идеология и культура периода Гражданской войны; Гражданская война в современной науке и общественном созн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5. Страны мира в 1920-е гг. Советская Россия в эпоху нэ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я версальско-вашингтонской системы и проблемы послевоенного развития стран мира; радикальные правые и левые движения в Европе, политические движения и идеологии; социально-экономическое и политическое развитие стран Запада в 1920-е гг., основные тенденции в развитии культуры; Советский Союз в 1920-е гг., причины перехода к нэпу, характерные черты и противоречия нэпа; социальная политика большевиков; внутрипартийная борьба, культурная и национальная политика государства, образование СССР; международные отношения в 1920-е гг., внешняя политика СССР в 1920-е гг.; страны Востока в 1920-е гг.; дискуссионные вопросы истории СССР в 1920-е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6. Страны мира и СССР в 1930-е гг. Советский Союз в 1929 – 1941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экономический кризис и его последствия, разные стратегии выхода из кризиса, левые и правые радикальные движения в 1930-е гг.; США, Великобритания и Франция в 1930-е гг.; тоталитарные режимы в Европе: нацизм в Германии, гражданская война и утверждение ультраправого режима в Испании, истальянский фашизм; сталинский режим в СССР; особенности «сталинской модернизации», «великий перелом», командно-административная система, индустриализация и коллективизация; сталинские репрессии, Большой террор 1937 – 1938 гг., «культ личности» Сталина и особенности политической системы; советское общество 1930-х гг.; культурная политика в СССР в 1930-е гг.; международные отношения в 1930-е гг., рост мировой напряженности, внешняя политика СССР; спорные вопросы истории СССР 1930-х гг., историческая память о сталинских репрессиях, сталинизм в общественном сознании и современной поли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7. Вторая мировая война. Великая Отечественная война 1941 - 1945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Второй мировой войны, проблема ответственности за развязывание войны; начальный период войны (1939 - 1941 гг.), роль СССР в первый период Второй мировой войны; начало Великой Отечественной войны и причины поражений советской армии в 1941 г.; военные действия на восточном, североафриканском, тихоокеанском, итальянском фронтах в 1940 - 1943 гг., «коренной перелом» в войне, оккупационный режим в Западной Европе и СССР, партизанское движение и движение Сопротивления, внутреннее положение в воюющих державах, советский тыл, культура и пропаганда в годы Второй мировой войны; отношения между союзниками в годы Второй мировой войны; завершающий этап Второй мировой войны (1944 - 1945 гг.), итоги Второй мировой войны; дискуссионные вопросы истории Второй мировой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8. Послевоенное развитие стран Запада и Востока (1945 - 1990-е г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развития стран Запад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социально-экономическое развитие стран Запада, "государство всеобщего благосостояния" и "неконсервативная волна", послевоенная научно-техническая революция; основные этапы политического развития стран Запада; государства Азии, Африки и Латинской Америк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; развитие культуры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9. Советский Союз в период позднего сталинизма (1945 - 1953 г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оветского хозяйства после окончания Великой Отечественной войны, проблемы советской экономики и общества, внутренняя политика И.В. Сталина в 1945 – 1953 гг.; усиление репрессий в отношении общества; внешняя политика Советского Союза, начало Холодной войны, проблема ответственности за начало Холодной войны; культура и культурная политика в период позднего сталинизма, дискуссионные вопросы истории пери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0. Советский Союз в период «оттепели» (1953 – 1964 г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власть после смерти Сталина, приход к власти Н.С. Хрущева; основные тенденции политического развития СССР в 1953 – 1964 гг., начало управляемой десталинизации; экономические и социальные преобразования, культура и культурная политика, внешняя политика в период Н.С. Хрущева, основная историография «оттепел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1. Советский Союз в период «застоя» (1964 – 1985 г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ое развитие СССР в 1964 – 1985 гг., Л.И. Брежнев, Ю.В. Андропов, К.У. Черненко, экономика и общество СССР в период «застоя», экономическая реформа 1965 г., власть и общество в 1960 - 1980-е гг., диссидентское движение; культура и культурная политика; внешняя политика СССР в период застоя, война в Афганистане и ее значение; итоги развития СССР к 1985 г., причины системного кризиса Советского Союза; основная историография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2. СССР в период перестройки (1985 – 1991 гг.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период перестройки: экономические реформы и социально-экономическое развитие СССР в 1985 - 1991 гг., политические реформы в период М.С. Горбачева, внешняя политика в 1985 – 1991 гг.; изменения в духовной жизни общества, дезинтеграция и распад СССР, причины и следствия распада СССР, распад СССР в науке и современном общественном созн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3. Российская Федерация в 1992 – 1999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е реформы начала 1990-х гг. и их результаты; политический кризис 1993 г.; Конституция 1993 г.; социально-экономическое и политическое развитие Российской Федерации в 1994 – 1999 гг., 1-ая Чеченская война; внешняя политика Российской Федерации в 1990-е гг., Россия и страны СНГ; культура в 1990-е гг.; сложные вопросы истории Росс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4. Основные тенденции развития современного мира в конц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 Современная Рос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ьные проблемы и вызовы современности: проблема бедности, социальные, этнические, расовые противоречия, экологическая ситуация, проблемы здоровья населения; основные тенденции в развитии стран Запада и Востока, глобализация, информационное общество и его перспективы; место современной России в мире, основные тенденции политического развития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, экономика и социальные отношения в России в 2000 – 2014 гг., международные отношения после окончания Холодной войны; основные тенденции в развитии современной куль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 Мир в период средневек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я средних веков, основные этапы развития стран Востока и Запад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; особенности западного средневековья – понятие «феодализм» и его критика, западноевропейское общество и государство, особенности культуры; исламский мир в средние века, китайская цивилизация в средние века, кочевые империи средневек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 Древняя Русь (IX – начало XII в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е славяне в VIII - IX вв. – хозяйство, социальная организация, язычество; соседи восточных славян (Хазарский каганат, Волжская Булгария); русские и зарубежные источники истории Древней Руси; образование Древней Руси: причины, характер, исторический контекст, историография; политическая история Руси в конце X - первой трети XII в.; общество, государство и человек Древней Руси христианство и Церковь; культура Древней Ру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3. Русские земли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первой половин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земли в XII - XIII вв. (Новгород, Юго-Западная Русь, Суздальская земля); общество и государство удельного периода, культура русских земель в удельный период; монгольское нашествие на Русь и его последствия, система власти монголов на Руси; Русь и Запад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; возвышение Москвы в XIV в., Москва, Литва и Орда в XIV - начале XV в.; дискуссионные вопросы возвышения Москвы и московско-тверского противостоя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стическая война второй четверти XV в., общество и государство в монгольский период; культура и церковь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; основная историография пери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4. От Руси к России: вторая полови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первая трет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Московского княжества во второй половине XV – первой трети XVI в.; западное, восточное и северо-западное направление внешней политики России, конец ордынской зависимости; эволюция общества и власти в XV –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; церковь и духовная жизнь Руси XV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; культура Ру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V –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; основная историография пери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5. Мир в Раннее ново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от средневековья к Новому времени; экономическое развитие стран мира в период Раннего нового времени; общественное разви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, общее и особенное в политической истории ми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куссионные вопросы европейского абсолютизма; международные отношения, колониальные захваты; культура и духовная жизнь в Раннее новое время, научная революц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6. Россия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ое и социально-экономическое развитие России XVI 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; политическая история: регентство Елены Глинской; эпоха Ивана IV, реформы Избранной рады, восточное направление внешней политики России, Ливонская война, опричнина; Федор Иоаннович; историография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; Смутное время: основные предпосылки, причины, ход, следствия; Россия в период правления первых Романовых: политическая история, экономическое развитие, социальная структура российского общества, социальные движения, церковный раскол; русская культура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XVII вв., кризис российского традиционализм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; основная историография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7. Мир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развития стран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– реформы, революции и колониализм; Великая Французская революция – причины, этапы, следствия, научные дискуссии; образование США; начало промышленной револю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8. Россия при Петр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реформ Петра I; понятие "модернизация"; реформы Петра I в экономике, социальной и административных сферах, культуре, церковной области; оппозиция реформам Петра I, различные точки зрения на петровские реформы; расширение Российской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Россия и Запад, Россия в системе международных отношений; культура России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; основная историография истории России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9. Россия в середине и во второй половине XVIII 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"дворцовых переворотов"; "просвещенный абсолютизм" Екатерины II; модернизация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общество и государство России; восстание под предводительством Е.И. Пугачева; внешняя политика России XVIII в.; царствование Павла I; культура XVIII в.; основная историография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0. Страны мира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развития стран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и: формирование новой модели экономического роста, глобализация и модернизация в неевропейских странах; империи и проблема национальных государств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система международных отнош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основные тенденции в развитии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1. Россия в первой половине XIX ве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, структура общества и экономика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ормы начала царствования Александра I; внешняя политика России в 1801 – 1811 гг., Отечественная война 1812 г., Заграничные походы русской армии; внутрення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1815 – 1825 гг.; общественная мысль и движения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Декабристское восстание, внутренняя и внешняя политика император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Крымская война; общественная мысль втор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культура первой половины XIX в.; дискуссионные вопросы истории Росс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2. Россия во второй половин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реформы Александра II, характерные черты модернизации России в эпоху Великих реформ 1860-1870-х гг.; внешняя политика России во второй половине XIX в.; социальные движения и основные направления общественной мысли второй половины XIX в.; национальный вопрос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культура, образование и наука второй половины XIX в.; российское общество и экономика в пореформенный период; внутренняя и внешня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дискуссионные вопросы истории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3. Особенности развития стран мира в конц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шелоны модернизации; особенности государственного и общественного строя, экономического развития в странах "первого эшелона"; модернизация в странах "второго эшелона"; неолиберальные реформы, национализм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; особенности модернизации в странах Азии, Африки и Южной Америки; международные отношени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колониальная политика и нарастание международной напряженности; основные тенденции развития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4. Российская империя в конц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 (1894 - 1914 гг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, общество, государство и экономика России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; внутренняя и внешняя политик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 1905 г.; внешняя политика Ро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русско-японская война; революция 1905 - 1907 гг. и ее последствия; становление парламентаризма в России, основные политические партии и движения; реформы П.А. Столыпина и проблема "незавершенной модернизации" в Росс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политическое развитие России к 1914 г.; русская культура серебряного века; дискуссионные вопросы пери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5. Россия и Советский Союз в 1914 – 2014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я истории России и СССР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; основные тенденции, процессы, явления и события каждого из исторических периодов; основные государственные, военные, общественные деятели, деятели культуры; дискуссионные вопросы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; современная Россия в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990"/>
        <w:gridCol w:w="4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торения и адап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истории мира и России, в том числе знать хронологию основных периодов и событий истории Росс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 основных процессов, тенденций и событий в истории Росси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сновных терминов и понятий, связанных с историей Росси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 роль основных персоналий в истории Ро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контро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следствия Первой мировой вой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оссии в Первой мировой войне и причины ее пора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истории Первой мировой войн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революция 1917 г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революционных событий 1917 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исторических лич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истории Российской револю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точки зрения на Российскую революц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Гражданской войны в России (конец 1917 – 1921 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этапы истории России в конце 1917 – 1921 г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следствия Гражданской войны в Ро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в 1920-е гг. Советская Россия в эпоху нэ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тран мира в 1920-е г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тран мира в 1920-е гг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ерехода к нэпу, сущность и противоречия этой полит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 отношения в 1920-е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, 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1930-е гг. Советский Союз в 1929 – 1941 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тран мира в 1930-е г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я "тоталитаризм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талитарные режимы 1930-х гг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ССР в 1930-е г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на развитие СССР в 1929 – 1941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, не менее одной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(1939 - 1945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Второй мировой войн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Второй мировой войн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Второй мировой войны на внутреннее развитие стран-участни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Советского Союза во Второй мировой вой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полководцев-участников Второй мировой вой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е действия и их характер на разных фронтах Второй мировой войн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, не менее одной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развитие стран Запада и Востока (1945 - 1990-е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вития стран мир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 истории стран Запада и Восто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политических режимов и социально-экономического строя в странах Запада и Восто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международных отношений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и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период позднего сталинизма (1945 - 1953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бщества, экономики, государства, культуры в 1945 – 1953 гг.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нутренней и внешней политики советского руководства в 1945 – 1953 гг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предполаг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 ответы, домашняя работа, 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период «оттепели» (1953 – 1964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бщества, экономики, государства, культуры в 1953 – 1964 г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внутренней и внешней политики периода оттепели и периода позднего сталинизм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предполаг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 ответы, домашняя работа, 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период «застоя» (1964 – 1985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бщества, экономики, государства, культуры в 1964 – 1985 г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внутренней и внешней политики периода застоя и периода оттепел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застой», «диссидентство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предполаг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 ответы, домашняя работа, самостоятельная работа; 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период перестройки (1985 – 1991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структурного кризиса советской модели развит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аторскую деятельность в СССР в период перестрой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исторических личностей, соотносить роль личности и объективных фактор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терминов "перестройка", "ускорение", "гласность" и д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предполаг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 ответы, домашние работы, самостоятельная работа, 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 – 1999 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ы 1990-х г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сторических деяте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оссии в 1990-е гг. с другими историческими период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предполаг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 ответы, домашняя работа, 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развития современного мир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овременная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нденции развития современного ми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и направления развития современной Росс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овременной России и стран ми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овы и задачи, стоящие перед современные Ро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предполаг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 ответы, домашняя работа, 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990"/>
        <w:gridCol w:w="4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период средневеков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 основных регионов мира в период средневековь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 "феодализм", "сеньория", "цех", "гильдия" и др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разных регионов мира в период средневековь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предполаг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 (IX – начало XII в.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точнославянские общности в контексте социального развития обще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озяйствования и религии восточных славя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образования Древнерусского государ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истории Древней Рус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 "дружина", "вече", "холопы" и пр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ю древнерусского государства и обще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личных точек зрения на характерные черты древнерусского государства и об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русское государство, общество и культуру с западноевропейской и византийской цивилизаци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раздробленности Руси в европейском контекст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ие и политические особенности разных русских земел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завоевания русских земель монгол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рдынского владычества на Рус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ю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 «выход», «баскак», «ярлык» и д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уси к России: 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ая тр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создания Русской единого государ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оздания русского единого государ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 «кормление», «поместье», «наместник», «черносошные крестьяне» и д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предполаг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 ответы, домашняя работа,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Раннее новое вр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вития регионов и цивилизаций мира в период Раннего нового времен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 «Новое время», «капитализм», «Великие географические открытия» и др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тран мира в период Раннего нового времен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, домашня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истори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, государство, культуру и экономику России и Западной Европ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исторических лич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 "местничество", "тягло", "крепостное право" и д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контро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в развитии стран ми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 «Просвещение», «просвещенный абсолютизм» и др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тран ми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, домашня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следствия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точки зрения на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юю политику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 и терминов, связанных с эпохой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ередине и во второй половине XVIII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оссии в середине –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аторскую деятельность в разные пери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исторических личнос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ми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в развитии стран Запада и Восто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азных стран и регионов мира 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я «колониализм», «глобализация» и п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, домашня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половине XIX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истории России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исторических личностей и их роль в исторических событ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 "министерства", "военные поселения" и др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ологические позиции разных общественных движений и груп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контро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следствия Великих реформ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истории России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исторических личностей и их роль в исторических событ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 "земства", "временнообязанные крестьяне" и др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ологические позиции разных общественных движений и груп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контро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стран мир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в развитии стран Запада и Восток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азных стран и регионов мир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, домашня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1894 - 1914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вития Российской империи в 1894 – 1914 гг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исторических личностей и их роль в исторических событ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ервой русской революции, поражения России в русско-японской войне и д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оветский Союз в 1914 – 2014 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исторического развития России и ССС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исторических личностей и их роль в исторических событ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, связанных с истор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редполаг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работы, одна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ыт дел, направленных на заботу о своей семье, родных и близк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удовой опыт, опыт участия в производственной пр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ыт природоохранных 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ыт разрешения возникающих конфликтных ситуаций в школе, дома или на ули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color w:val="000000"/>
      <w:spacing w:val="-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4:00Z</dcterms:created>
  <dc:creator>Александр Голицын</dc:creator>
  <dc:description/>
  <cp:keywords/>
  <dc:language>en-US</dc:language>
  <cp:lastModifiedBy>Челеховская Марина Андреевна</cp:lastModifiedBy>
  <dcterms:modified xsi:type="dcterms:W3CDTF">2021-08-16T11:28:00Z</dcterms:modified>
  <cp:revision>4</cp:revision>
  <dc:subject/>
  <dc:title/>
</cp:coreProperties>
</file>