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60"/>
        <w:gridCol w:w="3200"/>
        <w:gridCol w:w="1407"/>
      </w:tblGrid>
      <w:tr>
        <w:trPr>
          <w:trHeight w:val="3935" w:hRule="atLeast"/>
        </w:trPr>
        <w:tc>
          <w:tcPr>
            <w:tcW w:w="654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Националь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исследовательский университ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«Высшая школа экономи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2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Лицея НИУ ВШ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протокол № 15 от 22.08.20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Физика (углубленный уровень). Направление «Естественные наук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2 час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никова Ю.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Физика» на углубленном уровне среднего общего образования</w:t>
      </w:r>
    </w:p>
    <w:p>
      <w:pPr>
        <w:pStyle w:val="ConsPlus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значимость физического знания, научных знаний и методов познания, творческой созидательной деятельности, процесса диалогического, толерантного общения, смыслового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, интеллектуальных и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ность в возможности познания прир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самоопределение ученика относительно профиля дальнейшего обучения или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образовательной деятельности учащихся как основы саморазвития и совершенствован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и последовательности действий при решении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и в случае получения результата, отличного от ожидаем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 устанавливать аналогии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физическое явл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лученный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предложенную зада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алгоритмами решения задач, различными методами, приемами решения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ом смыслов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индивидуально и в группе: находить общее решение на основе согласования позиций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, аргументировать и отстаивать своё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мыслей, планирования и регуляции своей деятельности, проговаривать вслух решение задач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 владение устной и письменной физической речью, монологической контекстной ре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ормированность системы знаний о физических закономерностях, законах, теориях представлений о действии во Вселенной физических законов, открытых в земных условиях, связанных с механическими, тепловыми, электрическими явл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формированность умения решать физические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 роли физики в познании мира, физических и математических методах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136 часов)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лекулярная физ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68 часов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лекулярно-кинетическая теория (МКТ). Газовые зак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ные положения молекулярно-кинетической теории и их опытное обоснование. Строение и свойства жидкостей и твердых тел.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ление газа. Модель идеального газа. Основное уравнение МКТ идеального газа. Абсолютная температура как мера средней кинетической энергии теплового движения частиц вещества. Уравнение состояния идеального газа. Объединенный газовый закон. Изопроцессы в газах. Газовые закон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ермодинам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закон термодинамики. Внутренняя энергия. Теплота. Теплоемкость. Работа в термодинамике. Применение первого закона термодинамики к изопроцессам в газах. Адиабатный процесс. Необратимость тепловых процессов. Второй закон термодинамики. Тепловые двигатели. КПД теплового двигателя. Изменения агрегатного состояния. Уравнение теплового баланса. Влажн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динам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68 часов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лектроста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Закон Кулона. Электрическое поле, силовые линии, напряженность, разность потенциалов, энергия. Конденсатор, системы конденсатор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стоянный электрический т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ический ток. Законы Ома, зако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она Джоуля — Ленца, законы последовательного и параллельного соединений, правила Кирхгофа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ический ток в различных сред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ктрический ток в металлах. и полупроводник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рхпроводимость. Электрический ток в жидкостях, вакууме и газах. Плазм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ое поле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токов. Индукция магнитного поля. Сила Ампера. Сила Лоренца. Магнитные свойства вещества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магнитная индук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электромагнитной индукции. Магнитный поток. Закон электромагнитной индукции. Правило Ленца. Вихревое электрическое поле. Самоиндукция. Индуктивность. Энергия магнитного по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магнитное поле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1 класс (136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олебания и волны (36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ческие колеба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гармонических колебаний. Кинематика гармонических колебаний. Динамика гармонических колебаний. Свободные колебания. Колебания груза на пружине. Математический маятник. Превращения энергии при механических колебаниях. Затухающие колебания. Вынужденные колебания. Резонан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Электромагнитные колебания. </w:t>
      </w:r>
      <w:r>
        <w:rPr>
          <w:rFonts w:cs="Times New Roman" w:ascii="Times New Roman" w:hAnsi="Times New Roman"/>
          <w:sz w:val="24"/>
          <w:szCs w:val="24"/>
        </w:rPr>
        <w:t xml:space="preserve">Свободные электромагнитные колебания в контуре. Превращение энергии в колебательном контуре. Собственная частота колебаний. Формула Томсона. Вынужденные колебания и резонанс в электрических цепях. Переменный электрический ток. Активное, емкостное и индуктивное сопротивления в цепи переменного тока. Трансформато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Механические и электромагнитные волны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колебаний в упругих средах. Поперечные и продольные волны. Длина волны. Скорость распространения волны. Уравнение плоской, незатухающей, бегущей волны. Звуковые волны. Открытый колебательный контур. Электромагнитные волны. Излучение и прием электромагнитных волн. Принцип радиосвязи. Телевидение Шкала электромагнитных вол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птика (30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Геометрическая оптика.</w:t>
      </w:r>
      <w:r>
        <w:rPr>
          <w:rFonts w:cs="Times New Roman" w:ascii="Times New Roman" w:hAnsi="Times New Roman"/>
          <w:sz w:val="24"/>
          <w:szCs w:val="24"/>
        </w:rPr>
        <w:t xml:space="preserve"> Закон прямолинейного распространения света. Законы отражения света. Построение изображения в плоском зеркале. Законы преломления света. Абсолютный и относительный показатели преломления. Явление полного (внутреннего) отражения. Ход лучей в призме Тонкие линзы. Построение изображения в собирающих и рассеивающих линзах. Формула линз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олновая оптика. </w:t>
      </w:r>
      <w:r>
        <w:rPr>
          <w:rFonts w:cs="Times New Roman" w:ascii="Times New Roman" w:hAnsi="Times New Roman"/>
          <w:sz w:val="24"/>
          <w:szCs w:val="24"/>
        </w:rPr>
        <w:t>Волновые свойства света. Скорость света в однородной среде. Дисперсия света. Поляризация световых волн. Интерференция света. Когерентные источники. Дифракция света. Дифракционная реше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ы специальной теории относительности (4 час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 Эйнштейна. Скорость света в вакууме как предельная скорость передачи сигнала. Основные следствия, вытекающие из постулатов теории относительности. Релятивистский закон сложения скоростей. Зависимость массы от скорости. Релятивистская динамика. Связь между массой и энерг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вантовая физика (40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товые кванты. </w:t>
      </w:r>
      <w:r>
        <w:rPr>
          <w:rFonts w:cs="Times New Roman" w:ascii="Times New Roman" w:hAnsi="Times New Roman"/>
          <w:sz w:val="24"/>
          <w:szCs w:val="24"/>
        </w:rPr>
        <w:t>Фотоэлектрический эффект и его законы. Понятие фотона. Уравнение Эйнштейна для фотоэффекта. Давление света. Химическое действие света. Фот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томная физика.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. Квантовые постулаты Бора. Формула Бальмера. Гипотеза де Брой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ношение неопределенностей Гейзенберга. </w:t>
      </w:r>
      <w:r>
        <w:rPr>
          <w:rFonts w:cs="Times New Roman" w:ascii="Times New Roman" w:hAnsi="Times New Roman"/>
          <w:sz w:val="24"/>
          <w:szCs w:val="24"/>
        </w:rPr>
        <w:t>Корпускулярно-волновой дуализм. Испускание и поглощение света атомом. Непрерывный и линейчатый спектры. Лазе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а атомного ядра.</w:t>
      </w:r>
      <w:r>
        <w:rPr>
          <w:rFonts w:cs="Times New Roman" w:ascii="Times New Roman" w:hAnsi="Times New Roman"/>
          <w:sz w:val="24"/>
          <w:szCs w:val="24"/>
        </w:rPr>
        <w:t xml:space="preserve"> Состав ядра атома, изотопы. Ядерные силы. Энергия связи атомных ядер, дефект массы. Ядерные реакции. Радиоактивность. Закон радиоактивного распада. Деление и синтез ядер. Ядерная энергетика. Физика элементарных частиц. </w:t>
      </w:r>
      <w:r>
        <w:rPr>
          <w:rFonts w:cs="Times New Roman" w:ascii="Times New Roman" w:hAnsi="Times New Roman"/>
          <w:bCs/>
          <w:sz w:val="24"/>
          <w:szCs w:val="24"/>
        </w:rPr>
        <w:t>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0 час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700"/>
        <w:gridCol w:w="29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ая те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 учащихся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различных сре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1701"/>
        <w:gridCol w:w="30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магнитны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ханические и электромагнитные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ая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лновая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сновы специальной теории относ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учащих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вантов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ррекции знаний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пользу своему родному городу или селу, стран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опыт деятельного выражения собственной гражданской позиц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риродоохранных д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азрешения возникающих конфликтных ситуаций в школе, дом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улиц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ограммно-методическое обеспеч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 Дрофа, 2004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для общеобразовательных учреждений: Физика. Астрономия. 7-11 кл. Сост. Ю. И. Дик, В. А. Коровин. – 2-е изд., испр. – М.: Дрофа, 2001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мкевич А.П. Сборник задач по физике 10 11 классы: 13-е изд.  - М.; Дрофа, 2014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кишев Г.Я., Синяков А.З. Физика: Молекулярная физика. Термодинамика. 10 кл.: Учебник для угл.изучения физики – М.; Дрофа, 200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кишев Г.Я., Синяков А.З., Слободсков Б.А. Физика: Электродинамика 10-11 кл.: Учебник для угл.изучения физики: 3-е изд. – М.; Дрофа, 201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кишев Г.Я., Синяков А.З. Механика. 10 кл.: Учебник для угл.изучения физики: 3-е изд. – М.; Дрофа, 200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кишев Г.Я., Синяков А.З. Колебания и волны. 11 кл.: Учебник для угл.изучения физики: 2-е изд. – М.; Дрофа, 201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кишев Г.Я., Синяков А.З. Оптика. Квантовая физика. 11 кл.: Учебник для угл.изучения физики. – М.; Дрофа, 2014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утиков Е. И., Кондратьев А. С. Физика. Т.т. 1 – 3. – М. – С-П.: ФИЗМАТЛИТ, 2001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липецкий С.Н., Еркович О.С., Казаковцева В.А., Цвецинская Т.С. Задачник по физике. – М.: ФИЗМАТЛИТ, 2005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 Кашина, Ю.И. Сезонов. Сборник задач по физике. – М.: Высшая школа, 1996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Гольдфарб. Физика. Задачник. 9 – 11 классы. – М.: Дрофа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9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1-07-3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