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78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Национальн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исследовательский университ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«Высшая школа экономи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ц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  <w:tab w:val="left" w:pos="3150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3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790" w:leader="none"/>
                <w:tab w:val="left" w:pos="31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333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333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333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Лицея НИУ ВШ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790" w:leader="none"/>
                <w:tab w:val="left" w:pos="3150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протокол № 11 от 31.08.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торой иностранный язык (японский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должающий уровен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жайн Р.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юхова Е.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:</w:t>
      </w:r>
    </w:p>
    <w:p>
      <w:pPr>
        <w:pStyle w:val="Msonormalcxspmiddl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тражаю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тражают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ающей группе будут обучаться ученики, которые уже знакомы с японским языком и имеют элементарные знания по предмету. Однако в виду того, что ученики учились по разным пособиям и с помощью разных методик, стоит задача свести к общему знаменателю их навыки и умения, следуя тематике и содержанию базового учебного пособия данного курса. Предполагается, что учащиеся будут не только повторять и закреплять имеющиеся у них базовые знания по фонетике, письменности, лексике, грамматике японского языка, но также систематизировать и расширять их в объёме, необходимом для получения специальных знаний в высшей шк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учебного предмета соответствует цели развития коммуникативной компетенции и согласно тематике базового учебного пособ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ENKI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grat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urs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apanese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xtbook</w:t>
      </w:r>
      <w:r>
        <w:rPr>
          <w:rFonts w:cs="Times New Roman" w:ascii="Times New Roman" w:hAnsi="Times New Roman"/>
          <w:bCs/>
          <w:sz w:val="28"/>
          <w:szCs w:val="28"/>
        </w:rPr>
        <w:t>)» (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(уроки 1-12) включает следующие те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ая письменность. Хирагана. Катакана. Японская фонетика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ая письменность. Иероглифы. Лексика. Словообразование. Личные местоимения. Указательные местоимения. Вопросительные местоимения. Имя существительное. Утвердительное и вопросительное предложения. Отрицание. Тематическая частица ВА. Контактоустанавливающая частица НЭ. Показатель номинатива ГА. Показатель генитива НО. Соединительный союз ТО. Частица МО. Обозначение времени суток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. Нейтрально-вежливая форма в речи. Настояще-будущее время. 1 и 2 спряжение глаголов. Исключения. Основы глаголов. Показатель аккузатива О. Показатель датива НИ (цель движения). Показатель инструменталиса ДЭ. Приглашение к совместному действию. Обозначение дней недели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естонахождения предмета. Глаголы нахождения АРУ и ИРУ. Прошедшее время глаголов.  Обозначение дней недели. Частица МО с показателями ДЭ и НИ. Обозначение даты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. Предикативные и непредикативные прилагательные. Прилагательное в функции определения и сказуемого. Отрицательная форма прилагательного.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инные формы сказуемых на -ТЭ. Выражение повеления, запрета, разрешения.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й вид глаголов (ТЭИРУ). Конструкция для обозначения цели движения. Срединные формы прилагательных.  Придаточные предложения со значением причины (КАРА).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формы глаголов, существительных и прилагательных настоящего времени.  Глаголы мышления и говорения.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формы глаголов, существительных и прилагательных прошедшего времени.  Глаголы мышления и говорения. Определительные придаточные предложения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изнаков. Степень признака. Глагол НАРУ. Выражение намерения совершения действия (ЦУМОРИ). Обозначение промежутка времени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желания. Форма глагола на –ТАРИ. Устойчивая грамматическая конструкция КОТО ГА АРУ. Союз Я.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овка ...НДЭС со значением объяснения. Выражение долженствования. Придаточные предложения со значением причины (НОДЭ). Вспомогательный глагол СУГИРУ (значение избыточности, превышения нормы)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GENKI: An Integrated Course In Elementary Japanese (Textbook)» (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720" w:hanging="0"/>
        <w:jc w:val="center"/>
        <w:rPr/>
      </w:pPr>
      <w:r>
        <w:rPr/>
        <w:t>1-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416"/>
        <w:gridCol w:w="30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сего 204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А и 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ждого урока базового учебного пособия используется следующая схема работы: проработка новых иероглифов в прописях, разбор новой грамматики, работа с основным текстом урока, выполнение устных и письменных упражнений, работа у доски, выполнение задания по аудированию, повторение и закрепление, написание контрольной работы по уроку. В качестве дополнительных материалов привлекаются лексика, тексты, упражнения из японских учебных пособий; обучающие видео; песни на японском языке; «живые» учебные материалы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ждого урока дополнительного учебного пособия прорабатывается и разыгрывается по ролям диало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 и 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 Х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 и 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 и 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азбу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. Утвердительное предложение, Вопросительное предложени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. Тема по страноведению (имена японцев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 - Тема «Покупк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 местоимения и наречия; местоимения КОНО, СОНО, АНО, ДОНО, словообразова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 - Тема «Приглашение на свид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 Падежные показатели. Тема по страноведению (Японский дом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 - Тема «Первое свид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стополо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ая форма глаголов. Тема по страноведению (Японские праздники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 - Тема «Путешествие на Окина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. Тема по страноведению «Японские фестивал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уроков 1-5. Знаки хираганы, катаканы, иероглифы (58 знаков), лексика, элементарная грамматика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 - Тема «День Роберт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нные формы глаго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разрешения, запрещения. Тема по страноведению «Путешествие по Япони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7 - Тема «Семейная фотография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лительного вида глаго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нная форма прил-х и сущ-х. Тема по страноведению «Роль семьи для японцев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уроку 7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 - Тема «Барбекю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фор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ое общение. Тема по страноведению «Японская ед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- Тема «Кабуки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формы прошедшего времен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ые придаточные. Тема по страноведению «Японская традиционная культур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0. Тема «Планы на зимние каникулы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конструкц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тантивация прилагательных. Тема по страноведению «Японский транспорт»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10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. Тема «После канику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желания. Тема по страноведению «Новый год в Японии»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11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2. Конструкции долженствования. Конструкции уточнения. Тема по страноведению «Японский климат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уроку 12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уроков 6-12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полнительных текстов. Выполнение заданий для подготовки к международному экзамену «Норёку сикэн»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В воспитании обучающихся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 xml:space="preserve">опыт дел, направленных на заботу о своей семье, родных и близ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>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 xml:space="preserve">опыт дел, направленных на пользу своему родному городу или селу, стра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 xml:space="preserve">в целом, опыт деятельного выражения собственной гражданской поз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>опыт природоохран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 xml:space="preserve">опыт разрешения возникающих конфликтных ситуаций в школе, до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или на у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 xml:space="preserve">опыт ведения здорового образа жизни и заботы о здоровье других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>—</w:t>
      </w:r>
      <w:r>
        <w:rPr>
          <w:rFonts w:eastAsia="Times New Roman" w:cs="Times New Roman" w:ascii="Times New Roman" w:hAnsi="Times New Roman"/>
          <w:position w:val="6"/>
          <w:sz w:val="28"/>
          <w:szCs w:val="32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32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8"/>
          <w:szCs w:val="32"/>
        </w:rPr>
      </w:pPr>
      <w:r>
        <w:rPr>
          <w:rFonts w:cs="Times New Roman" w:ascii="Times New Roman" w:hAnsi="Times New Roman"/>
          <w:position w:val="6"/>
          <w:sz w:val="28"/>
          <w:szCs w:val="32"/>
        </w:rPr>
        <w:t xml:space="preserve"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языка является коммуникация. При достижении определенного порогового уровня владения языком человек способен общаться на этом языке с другими его нативными и ненативными носителями. Изучение второго иностранного (восточного) языка в старших классах средней общеобразовательной школы, имеет своей целью не только подготовку учащихся к коммуникации на изучаемом языке, но и преследует многочисленные цели личностного развития и метапредметные цели, основные из которых представлены ниж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профориентац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востоковедения и восточного языка на профиле обучения «Востоковедение» призвано помочь учащемуся более осознанно совершить выбор будущей профессии. Изучение восточных языков и культур имеет определенную специфику, и знакомство с ней в старшей школе дает представление об обучении на соответствующих профильных факультетах высших учебных заведений.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универсальная модель работы с личной мотивацией.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зучения японского языка, учащиеся осваивают навыки тайм-менеджмента, необходимые для выполнения трудоемких заданий, развивают самодисциплину, учатся контролировать свое психологическое состояние в контексте продуктивности и ориентации как на процесс, так и на результат деятельности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языка как тренировка интеллекта. </w:t>
      </w:r>
      <w:r>
        <w:rPr>
          <w:rFonts w:cs="Times New Roman" w:ascii="Times New Roman" w:hAnsi="Times New Roman"/>
          <w:sz w:val="28"/>
          <w:szCs w:val="28"/>
        </w:rPr>
        <w:t>Достижения современной нейронауки свидетельствуют, что изучение иностранных языков улучшает когнитивные способности. Особенно радикального эффекта можно достичь, изучая языки, генеалогически и типологически значительно отличающиеся от родного языка. В этом контексте изучение японского языка носителями русского языка как родного имеет значительный потенциал для развития интеллектуальных способностей учащегося. Грамматически японский язык исключительно отличен от русского и других индоевропейских языков (включая английский). Кроме того, японский язык использует самую сложную письменность из всех существующих в мире языков: заимствованную из Китая иероглифику (в официальном списке иероглифов, необходимых в повседневной жизни, опубликованном правительством Японии, содержится 2136 иероглифов), две азбуки (хирагана и катакана). Наиболее привычным способом письма и чтения для носителей является вертикальное письмо справа налево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воспитание 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Японский язык является ярчайшим отражением японской культуры и образа мыслей. С самых первых дней обучения учащиеся сталкиваются с непривычными понятиями, этикетными ритуалами и языковыми клише, учась эффективной коммуникации, эмпатии, умению понять ментальность, настроение, намерения другого человека, представителя иной культуры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опыт встречи с Другим.</w:t>
      </w:r>
      <w:r>
        <w:rPr>
          <w:rFonts w:cs="Times New Roman" w:ascii="Times New Roman" w:hAnsi="Times New Roman"/>
          <w:sz w:val="28"/>
          <w:szCs w:val="28"/>
        </w:rPr>
        <w:t xml:space="preserve"> Изучение японского языка и культуры развивают способности и стремления, учащихся к осознанию места русского языка и российской культуры в мире. Япония становится своеобразным зеркалом, в котором учащиеся наблюдают родную культуру, формируя свою неповторимую идентичность как россиянина, вовлеченного в мировые культурные процессы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Японский язык» предполагает три основных компонент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учебным пособием. </w:t>
      </w:r>
      <w:r>
        <w:rPr>
          <w:rFonts w:cs="Times New Roman" w:ascii="Times New Roman" w:hAnsi="Times New Roman"/>
          <w:sz w:val="28"/>
          <w:szCs w:val="28"/>
        </w:rPr>
        <w:t>На занятиях в Лицее и при выполнении домашних заданий учащиеся используют учебно-методические комплекты, изданные в России и Япони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едиа-ресурсами.</w:t>
      </w:r>
      <w:r>
        <w:rPr>
          <w:rFonts w:cs="Times New Roman" w:ascii="Times New Roman" w:hAnsi="Times New Roman"/>
          <w:sz w:val="28"/>
          <w:szCs w:val="28"/>
        </w:rPr>
        <w:t xml:space="preserve"> Важной составляющей аудиторной и внеаудиторной работы является погружение в языковую среду при помощи современных технологий и знакомства с «живыми» реалиями (яп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y</w:t>
      </w:r>
      <w:r>
        <w:rPr>
          <w:rFonts w:cs="Times New Roman" w:ascii="Times New Roman" w:hAnsi="Times New Roman"/>
          <w:i/>
          <w:sz w:val="28"/>
          <w:szCs w:val="28"/>
        </w:rPr>
        <w:t>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i</w:t>
      </w:r>
      <w:r>
        <w:rPr>
          <w:rFonts w:cs="Times New Roman" w:ascii="Times New Roman" w:hAnsi="Times New Roman"/>
          <w:sz w:val="28"/>
          <w:szCs w:val="28"/>
        </w:rPr>
        <w:t>) японской культуры: рекламными буклетами, книгами, предметами быта, эстрадными песнями, кинофильмами и т.д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ая программа. </w:t>
      </w:r>
      <w:r>
        <w:rPr>
          <w:rFonts w:cs="Times New Roman" w:ascii="Times New Roman" w:hAnsi="Times New Roman"/>
          <w:sz w:val="28"/>
          <w:szCs w:val="28"/>
        </w:rPr>
        <w:t xml:space="preserve">В течение двух лет обучения предполагается посещение учащимися в сопровождении преподавателя культурных мероприятий и мест, связанных с японской культурой: </w:t>
      </w:r>
    </w:p>
    <w:p>
      <w:pPr>
        <w:pStyle w:val="ConsPlusNormal"/>
        <w:numPr>
          <w:ilvl w:val="1"/>
          <w:numId w:val="10"/>
        </w:numPr>
        <w:ind w:left="1418" w:hanging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фестиваля японского кино, организуемого Японским фондом (10, 11 класс),</w:t>
      </w:r>
    </w:p>
    <w:p>
      <w:pPr>
        <w:pStyle w:val="ConsPlusNormal"/>
        <w:numPr>
          <w:ilvl w:val="1"/>
          <w:numId w:val="10"/>
        </w:numPr>
        <w:ind w:left="1418" w:hanging="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музея искусства народов Востока (экспозиция «Япония» и др. залы музея) (10 класс),</w:t>
      </w:r>
    </w:p>
    <w:p>
      <w:pPr>
        <w:pStyle w:val="ConsPlusNormal"/>
        <w:numPr>
          <w:ilvl w:val="1"/>
          <w:numId w:val="10"/>
        </w:numPr>
        <w:ind w:left="1418" w:hanging="3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орана аутентичной японской кухни (Марукамэ, </w:t>
      </w:r>
      <w:r>
        <w:rPr>
          <w:rFonts w:cs="Times New Roman" w:ascii="Times New Roman" w:hAnsi="Times New Roman"/>
          <w:sz w:val="28"/>
          <w:szCs w:val="28"/>
          <w:lang w:val="en-US"/>
        </w:rPr>
        <w:t>Ichi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shi</w:t>
      </w:r>
      <w:r>
        <w:rPr>
          <w:rFonts w:cs="Times New Roman" w:ascii="Times New Roman" w:hAnsi="Times New Roman"/>
          <w:sz w:val="28"/>
          <w:szCs w:val="28"/>
        </w:rPr>
        <w:t xml:space="preserve">, Ю-Мэ и др.) и т.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полагается проведение праздничного концерта, посвященного восточным культурам (сценки, песни, декламация, танцевальные номера) (10 и 11 клас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данного предмета, учащиеся достигают уровня владения языком А2 (по классификации Японского фонда,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CEFR</w:t>
      </w:r>
      <w:r>
        <w:rPr>
          <w:rFonts w:cs="Times New Roman" w:ascii="Times New Roman" w:hAnsi="Times New Roman"/>
          <w:sz w:val="28"/>
          <w:szCs w:val="28"/>
        </w:rPr>
        <w:t xml:space="preserve">). ЕГЭ по японскому языку не сдается. Возможна сдача экзамена </w:t>
      </w:r>
      <w:r>
        <w:rPr>
          <w:rFonts w:cs="Times New Roman" w:ascii="Times New Roman" w:hAnsi="Times New Roman"/>
          <w:sz w:val="28"/>
          <w:szCs w:val="28"/>
          <w:lang w:val="en-US"/>
        </w:rPr>
        <w:t>JLPT</w:t>
      </w:r>
      <w:r>
        <w:rPr>
          <w:rFonts w:cs="Times New Roman" w:ascii="Times New Roman" w:hAnsi="Times New Roman"/>
          <w:sz w:val="28"/>
          <w:szCs w:val="28"/>
        </w:rPr>
        <w:t xml:space="preserve"> на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 (международный сертифик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ский язык изучается в 10 и 11 классах. В учебном плане отводится 6 аудиторных часов еженедельно, 204 часа в течение года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УМК используется учебное пособие: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ri Banno, Yoko Ikeda (2011). «GENKI: An Integrated Course In Elementary Japanese (Textbook)» (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.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Japan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eastAsia="MS Mincho;Yu Gothic U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мплект включает учебник, содержащий основы грамматики, письменности, фонетики японского языка, упражнения и т.д.; рабочую тетрадь для отработки грамматики; два компакт-диска, содержащих аудиоматериалы к урокам из книг. Учебник содержит 12 уроков, за 10 класс в продолжающей группе планируются к изучению уроки с 1 по 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чебные пособ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В. Стругова, Н.С. Шефтелевич. </w:t>
      </w:r>
      <w:r>
        <w:rPr>
          <w:rFonts w:cs="Times New Roman" w:ascii="Times New Roman" w:hAnsi="Times New Roman"/>
          <w:i/>
          <w:sz w:val="28"/>
          <w:szCs w:val="28"/>
        </w:rPr>
        <w:t>Читаем, пишем, говорим по-японски</w:t>
      </w:r>
      <w:r>
        <w:rPr>
          <w:rFonts w:cs="Times New Roman" w:ascii="Times New Roman" w:hAnsi="Times New Roman"/>
          <w:sz w:val="28"/>
          <w:szCs w:val="28"/>
        </w:rPr>
        <w:t xml:space="preserve">. М., 2015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а Л.Т. Японский язык для начинающих. Ч. 1, 2. (С аудиокурсом). М.: Московский лицей, 2002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зуки С., Кавасэ И. Нихонго сёхо. (Первые шаги в японском языке). Токио: Бондзинся, 198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ака Ё., Макино А., Сигэкава А., Микогами К., Кога Т., Исии Т. и др. Минна-но нихонго сёкю: ити. (Японский язык для всех: начальный уровень 1). Токио: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oration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 обучающихся компетентности в области использования информационно-коммуникационных технологий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.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 с преподавателем за пределами аудитории осуществляется через электронную почту. Преподаватель высылает ссылки и электронные учебные материалы. Учащиеся имеют возможность задавать вопросы.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 видео. </w:t>
      </w:r>
      <w:r>
        <w:rPr>
          <w:rFonts w:cs="Times New Roman" w:ascii="Times New Roman" w:hAnsi="Times New Roman"/>
          <w:sz w:val="28"/>
          <w:szCs w:val="28"/>
        </w:rPr>
        <w:t xml:space="preserve">К просмотру на занятиях и дома рекомендуются влоги и каналы пользов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, посвященные изучению японского языка (в частности, https://www.youtube.com/user/japanesepod101).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японоязычной интернет-средой. </w:t>
      </w:r>
      <w:r>
        <w:rPr>
          <w:rFonts w:cs="Times New Roman" w:ascii="Times New Roman" w:hAnsi="Times New Roman"/>
          <w:sz w:val="28"/>
          <w:szCs w:val="28"/>
        </w:rPr>
        <w:t>В 11 классе предполагается выполнение заданий, связанных с поиском информации на культурно значимых японских веб-сай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character" w:styleId="Style16">
    <w:name w:val="Заголовок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1:00Z</dcterms:created>
  <dc:creator>Windows User</dc:creator>
  <dc:description/>
  <cp:keywords/>
  <dc:language>en-US</dc:language>
  <cp:lastModifiedBy>Челеховская Марина Андреевна</cp:lastModifiedBy>
  <dcterms:modified xsi:type="dcterms:W3CDTF">2021-07-30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