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959"/>
      </w:tblGrid>
      <w:tr>
        <w:trPr/>
        <w:tc>
          <w:tcPr>
            <w:tcW w:w="5776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/>
            </w:pPr>
            <w:r>
              <w:rPr/>
              <w:t xml:space="preserve">Национальный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/>
            </w:pPr>
            <w:r>
              <w:rPr/>
              <w:t xml:space="preserve">исследовательский университет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/>
            </w:pPr>
            <w:r>
              <w:rPr/>
              <w:t>«Высшая школа экономики»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й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76" w:before="0" w:after="0"/>
              <w:contextualSpacing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23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ическим советом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цея НИУ ВШЭ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15 от 22.08.2019г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го предмета (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иология, психология и поведенческие науки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нченко 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ланируем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среднего общего образования (10-11 кл.) освоение учебного предмета «Биология, психология и поведенческие науки» предполагает достижение личностных, метапредметных и предмет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включают в себ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общими закономерностями психики, фиксируемыми у всех людей и на знакомство с факторами, которые влияют в определенной ситуации и служат основой индивидуальных различий между люд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й о связи между психическими и физиологическими процессами, в частности, понимания базовых нейрофизиологических механизмов психик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основными теоретическими представлениями и эмпирическими исследованиями в области психофизиологии и когнитивной нейронауки, а также смогут сами поучаствовать в проведении подобных исследований с помощью современно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включают в себ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зг: развенчивание мифов. Первое знакомств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Один мозг или два?». Больше опыта – больше мозг? Мифы о мозге и их опровержение. Нейроны и связи между ними. География мозга: строение мозга и его функции. Строение нейрона, его функции. Три блока мозга, их строение и функциональное значение. Теории узкого локализационизма, эквипотенциальности как история развития вопроса «соотношение мозга и психик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методы нейронаук: от нейрона к мозг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ямые и непрямые методы измерения. Что мы узнаем о человеке, изучая мозг животных? Регистрация отдельных нейронов. Глубинные электроды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Запись активности групп нейронов: электроэнцефалография, электрокортикография, магнитоэнцефалография. Вмешательство в работу мозга: транскраниальная магнитная и электрическая стимуляция. Непрямое измерение активности мозга: функциональная магнитно-резонансная томография, позитронно-эмиссионная томография. Корреляции и причинные связи: можем ли предсказать поведе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ы нейровизуализации (записи активности) и методы изменения активности (стимуляции) – функциональное значение. Описать метод ЭЭГ, фМРТ, ТМС/ТЭС. Как мы получаем данные в ходе эксперимента фМРТ (схема эксперимента), чтобы исключить фоновую активность мозга? Инвазивные и неинвазивные методы – плюсы и минусы использования в когнитивной психолог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ы исследования активности мозга:  регистрация хода переработки информации,  воздействие на мозг в ходе решения задач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щение ЭЭГ и ТМС лабораторий (электроэнцефалографии и транскраниальной магнитной стимуляции). Демонстрация работы оборудования в ходе учебного эксперимент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нание, неосознаваемое и мозг. Со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происходит с нашим мозгом, когда мы спим? Функции сна. Сознательный опыт. Ритмы мозга и их роль в познании. Синхронизация как способ «общения» нейронов. Когда сознание выходит из-под контроля: конверсионные расстройства (истерия), гипноз. Биологическая обратная связь: как взять свой мозг под контрол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яющий контроль, наши цели и действ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бные доли как «орган цивилизации»: мораль, социальные нормы и планирование своих действий. Как префронтальная кора «руководит» всеми когнитивными процессами. Повреждения лобных долей – что происходит, когда теряется управляющий контроль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физиология эмоций. Поощрение и наказание в нашем мозг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зовые эмоции. Аффективная слепота. Страх – бессознательное и осознанное восприятие. Как эмоции влияют на восприятие и мышле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ительное подкрепление. Влияние психоактивных веществ на наш моз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ый мозг: эмпатия и зеркальные нейроны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пектива другого человека. Разделенное внимание.  Система зеркальных нейронов. Что объединяет нас с животными и в чем – социально – мы уникальны? Восприятие лиц: похожесть и непохожест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режденный мозг. Психиатрические и неврологические заболев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м отличается мозг аутиста? К чему приводят травмы и опухоли определенных структур мозга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01"/>
        <w:gridCol w:w="1616"/>
        <w:gridCol w:w="3216"/>
      </w:tblGrid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содержание кур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</w:t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: развенчивание мифов. Первое знакомство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нейронаук: от нейрона к мозгу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активности мозга:  регистрация хода переработки информации,  воздействие на мозг в ходе решения задач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е, неосознаваемое и мозг. Со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контроль, наши цели и действия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эмоций. Поощрение и наказание в нашем мозге.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мозг: эмпатия и зеркальные нейроны  </w:t>
            </w:r>
          </w:p>
          <w:p>
            <w:pPr>
              <w:pStyle w:val="Normal"/>
              <w:widowControl w:val="false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ный мозг. Психиатрические и неврологические заболе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acomo Rizzolatti, Leonardo Fogassi, Vittorio Gallese: Mirrors in the Mind. Scientific American Band 295, Nr. 5, November 2006, S. 30-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.Р. Лурия. Основы нейропсихологии. Учеб. пособие для студ. высш. учеб. заведений. — М.: Издательский центр «Академия», 2003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арс Б., Гейдж Н. Мозг, познание, разум. Введение в когнитивные нейронауки. Москва, Бином, 201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дберг Э. Управляющий мозг: Лобные доли, лидерство и цивилизация / Пер. с англ. Д. Бугакова. — М.: Смысл, 2003. — 335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мачандран В. Мозг рассказывает. Что делает нас людьми // Издательство «Карьера Пресс», 2013 г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с О. Человек, который принял жену за шляпу // М.: Аст.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йны нашего мозга, или Почему умные люди делают глупости / С. Амодт, С. Вонг: Эксмо; Москва;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к Р. 40 исследований, которые потрясли психологию. СПб-Прайм-Еврознак, 200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омская Е. Д. Нейропсихология: 4-е издание. — СПб.: Питер, 2005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бони М. Отражаясь в людях. Почему мы понимаем друг друга. — Юнайтед Пресс,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urrentselection">
    <w:name w:val="current-selection"/>
    <w:qFormat/>
    <w:rPr/>
  </w:style>
  <w:style w:type="character" w:styleId="Style15">
    <w:name w:val="_"/>
    <w:qFormat/>
    <w:rPr/>
  </w:style>
  <w:style w:type="character" w:styleId="Appleconvertedspace">
    <w:name w:val="apple-converted-space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rFonts w:eastAsia="Times New Roman" w:cs="Times New Roman"/>
      <w:b/>
      <w:bCs/>
      <w:color w:val="000000"/>
      <w:spacing w:val="-2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Times New Roman" w:cs="Times New Roman"/>
      <w:color w:val="000000"/>
      <w:lang w:val="de-DE" w:bidi="fa-I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0020contents">
    <w:name w:val="table_0020contents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8:00Z</dcterms:created>
  <dc:creator>1</dc:creator>
  <dc:description/>
  <cp:keywords/>
  <dc:language>en-US</dc:language>
  <cp:lastModifiedBy>Величко Виктория Сергеевна</cp:lastModifiedBy>
  <dcterms:modified xsi:type="dcterms:W3CDTF">2019-10-31T11:28:00Z</dcterms:modified>
  <cp:revision>2</cp:revision>
  <dc:subject/>
  <dc:title/>
</cp:coreProperties>
</file>