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0"/>
      </w:tblGrid>
      <w:tr>
        <w:trPr/>
        <w:tc>
          <w:tcPr>
            <w:tcW w:w="5778" w:type="dxa"/>
            <w:tcBorders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циональный 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сследовательский университет 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Высшая школа экономики»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 w:before="0" w:after="0"/>
              <w:contextualSpacing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ицей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 w:before="0" w:after="0"/>
              <w:contextualSpacing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ложение 192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ическим советом 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ея НИУ ВШЭ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от 04.12.2017 № 1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before="0" w:after="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учебного предмета (курса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илософская пропедевтик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втор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инкельман А.М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образовательные результаты</w:t>
      </w:r>
    </w:p>
    <w:p>
      <w:pPr>
        <w:pStyle w:val="TextBody"/>
        <w:spacing w:lineRule="auto" w:line="360" w:before="0" w:after="0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</w:t>
      </w:r>
    </w:p>
    <w:p>
      <w:pPr>
        <w:pStyle w:val="Style17"/>
        <w:numPr>
          <w:ilvl w:val="0"/>
          <w:numId w:val="6"/>
        </w:numPr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Style17"/>
        <w:numPr>
          <w:ilvl w:val="0"/>
          <w:numId w:val="6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Style17"/>
        <w:numPr>
          <w:ilvl w:val="0"/>
          <w:numId w:val="6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Style17"/>
        <w:numPr>
          <w:ilvl w:val="0"/>
          <w:numId w:val="6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Style17"/>
        <w:numPr>
          <w:ilvl w:val="0"/>
          <w:numId w:val="6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равственное сознание и поведение на основе усвоения общечеловеческих ценностей;</w:t>
      </w:r>
    </w:p>
    <w:p>
      <w:pPr>
        <w:pStyle w:val="Style17"/>
        <w:numPr>
          <w:ilvl w:val="0"/>
          <w:numId w:val="6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17"/>
        <w:numPr>
          <w:ilvl w:val="0"/>
          <w:numId w:val="6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Style17"/>
        <w:numPr>
          <w:ilvl w:val="0"/>
          <w:numId w:val="6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Style17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апредметные</w:t>
      </w:r>
    </w:p>
    <w:p>
      <w:pPr>
        <w:pStyle w:val="Style17"/>
        <w:numPr>
          <w:ilvl w:val="0"/>
          <w:numId w:val="1"/>
        </w:numPr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Style17"/>
        <w:numPr>
          <w:ilvl w:val="0"/>
          <w:numId w:val="1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;</w:t>
      </w:r>
    </w:p>
    <w:p>
      <w:pPr>
        <w:pStyle w:val="Style17"/>
        <w:numPr>
          <w:ilvl w:val="0"/>
          <w:numId w:val="1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17"/>
        <w:numPr>
          <w:ilvl w:val="0"/>
          <w:numId w:val="1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17"/>
        <w:numPr>
          <w:ilvl w:val="0"/>
          <w:numId w:val="1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Style17"/>
        <w:numPr>
          <w:ilvl w:val="0"/>
          <w:numId w:val="1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пределять назначение и функции различных социальных институтов;</w:t>
      </w:r>
    </w:p>
    <w:p>
      <w:pPr>
        <w:pStyle w:val="Style17"/>
        <w:numPr>
          <w:ilvl w:val="0"/>
          <w:numId w:val="1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Style17"/>
        <w:numPr>
          <w:ilvl w:val="0"/>
          <w:numId w:val="1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Style17"/>
        <w:numPr>
          <w:ilvl w:val="0"/>
          <w:numId w:val="1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spacing w:lineRule="auto" w:line="360" w:before="0" w:after="12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метные</w:t>
      </w:r>
    </w:p>
    <w:p>
      <w:pPr>
        <w:pStyle w:val="Normal"/>
        <w:spacing w:lineRule="auto" w:line="360" w:before="0" w:after="12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20" w:hanging="3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ние истории возникновения философии и основных исторических типов философствования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20" w:hanging="3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ние основных методологических подходов в философии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20" w:hanging="3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адение базовыми категориями философии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20" w:hanging="3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имание особого положения философии и ее связи с другими науками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20" w:hanging="3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формулировать основные философские проблемы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20" w:hanging="3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вык свободного использования философской терминологии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20" w:hanging="3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имание смысла и назначения философии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20" w:hanging="3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охарактеризовать основные философские системы, их методы и подходы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20" w:hanging="3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анализировать сложные тексты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20" w:hanging="3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адение навыками аргументации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20" w:hanging="3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культуры публичных выступлений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2"/>
        </w:numPr>
        <w:spacing w:lineRule="auto" w:line="360" w:before="0" w:after="16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сто учебного предмета в учебном плане</w:t>
      </w:r>
    </w:p>
    <w:p>
      <w:pPr>
        <w:pStyle w:val="Normal"/>
        <w:spacing w:lineRule="auto" w:line="360" w:before="0" w:after="160"/>
        <w:ind w:firstLine="4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60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урс Философия ориентирован на 20 учебных недель, нагрузка в неделю – 2 часа, итоговая годовая нагрузка – 40 часов. </w:t>
      </w:r>
    </w:p>
    <w:p>
      <w:pPr>
        <w:pStyle w:val="Normal"/>
        <w:spacing w:lineRule="auto" w:line="360" w:before="0" w:after="160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ГОС, 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2"/>
        </w:numPr>
        <w:spacing w:lineRule="auto" w:line="360" w:before="0" w:after="16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1 клас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Введение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и и задачи курса. Знакомство с форматами итоговой аттестации, с критериальной базой оценки работ разных типов, с итоговой формулой оценивани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емецкая классическая философия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мократическая социально-политическая программа Гельвеция. Наука о нравственности. Роль среды в формировании личности. Чувство любви к себе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илософия Жан-Жака Руссо. Общественные и политические идеалы. Естественное состояние. Теория воспитания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ория познания Канта, исследование разума. Этика и проблема религии. Категорический императив. Учение о праве и государстве. Эстетика - понятие целесообразности. Учение о человеке. Понятие гения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убъективный идеализм Фихте. Психологические мотивы метафизики. Необходимость создания социальной философии. Природа, право, нравственность. Проблема социальной педагогики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лияние Фихте на И.Ф. Гербарта. Гербарт как основоположник эмпирической психологии в Германии. “Вытеснение” как переход в бессознательное. Философские и психологические основы педагогик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От философии XIX века к философии XX века</w:t>
      </w:r>
    </w:p>
    <w:p>
      <w:pPr>
        <w:pStyle w:val="Normal"/>
        <w:spacing w:lineRule="auto" w:line="360" w:before="0" w:after="1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. Ницше и опыт переоценки всех ценностей. Нигилизм. «Смерть Бога». Перспективизм. Концепция “свободных умов”. </w:t>
      </w:r>
    </w:p>
    <w:p>
      <w:pPr>
        <w:pStyle w:val="Normal"/>
        <w:spacing w:lineRule="auto" w:line="360" w:before="0" w:after="1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окритицизм и неокантианство. Основные школы и методологические принципы. (Герман Коген, Пауль Наторп, Эрнст Кассирер, В. Виндельбанд)</w:t>
      </w:r>
    </w:p>
    <w:p>
      <w:pPr>
        <w:pStyle w:val="Normal"/>
        <w:spacing w:lineRule="auto" w:line="360" w:before="0" w:after="1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циологический метод Дюркгейма. Понятие социального факта. Общественные отношения, коллективное сознание и культура.</w:t>
      </w:r>
    </w:p>
    <w:p>
      <w:pPr>
        <w:pStyle w:val="Normal"/>
        <w:spacing w:lineRule="auto" w:line="360" w:before="0" w:after="1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нимающая социология Макса Вебера. Социальное действие и социальное поведение. </w:t>
      </w:r>
    </w:p>
    <w:p>
      <w:pPr>
        <w:pStyle w:val="Normal"/>
        <w:spacing w:lineRule="auto" w:line="360" w:before="0" w:after="1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рл Маркс. Материалистическое понимание истории культуры. Научный социализм, теория классовой борьбы. 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Развитие гуманитарного и психологического знания в XX веке</w:t>
      </w:r>
    </w:p>
    <w:p>
      <w:pPr>
        <w:pStyle w:val="Normal"/>
        <w:spacing w:lineRule="auto" w:line="360" w:before="0" w:after="1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сихология формы (Гештальтпсихология).</w:t>
      </w:r>
    </w:p>
    <w:p>
      <w:pPr>
        <w:pStyle w:val="Normal"/>
        <w:spacing w:lineRule="auto" w:line="360" w:before="0" w:after="1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ихевиоризм. Схема «стимул-реакция». Советская психофизиология: И. Павлов и «условные рефлексы». </w:t>
      </w:r>
    </w:p>
    <w:p>
      <w:pPr>
        <w:pStyle w:val="Normal"/>
        <w:spacing w:lineRule="auto" w:line="360" w:before="0" w:after="1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игмунд Фрейд и развитие психоанализа. Понятия “бессознательного”, “вытеснения”, “цензуры”. Толкование сновидений. Понятие “либидо”, эдипов комплекс. Оно, я, сверх-я.</w:t>
      </w:r>
    </w:p>
    <w:p>
      <w:pPr>
        <w:pStyle w:val="Normal"/>
        <w:spacing w:lineRule="auto" w:line="360" w:before="0" w:after="1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сихоанализ после Фрейда. “Индивидуальная психология” Альфреда Адлера. “Аналитическая психология” Карла Густава Юнга. </w:t>
      </w:r>
    </w:p>
    <w:p>
      <w:pPr>
        <w:pStyle w:val="Normal"/>
        <w:spacing w:lineRule="auto" w:line="360" w:before="0" w:after="1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лизм как методологический проект. Интерпретация З. Фрейда в психоаналитической практике Ж. Лакана. Стадия «зеркала».</w:t>
      </w:r>
    </w:p>
    <w:p>
      <w:pPr>
        <w:pStyle w:val="Normal"/>
        <w:spacing w:lineRule="auto" w:line="360" w:before="0" w:after="1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ланирование на 40 часов для курса «Философская пропедевтика» (11 класс)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2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20"/>
        <w:gridCol w:w="2340"/>
        <w:gridCol w:w="1020"/>
        <w:gridCol w:w="4740"/>
      </w:tblGrid>
      <w:tr>
        <w:trPr/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</w:p>
        </w:tc>
      </w:tr>
      <w:tr>
        <w:trPr/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свещение. Немецкая классическая философи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ство с основными идеями французского и немецкого просвещения. Определение понятий. Формулирование основных философских проблем, связанных с изучением разума. Постановка нравственно-этической проблемы. Специфика социальной педагогики. Формулирование философских и психологических основ социальной педагогики. </w:t>
            </w:r>
          </w:p>
        </w:tc>
      </w:tr>
      <w:tr>
        <w:trPr/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 философии XIX века к философии XX века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имание специфики исторического контекста рубежа XIX и XX веков. Знакомство с основными течениями философской мысли. Зарождение социологии. Исследование феномена общества. </w:t>
            </w:r>
          </w:p>
        </w:tc>
      </w:tr>
      <w:tr>
        <w:trPr/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витие гуманитарного и психологического знания в XX веке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улирование предпосылок, повлиявших на становление психологии как самостоятельной науки. Развитие психологической мысли, проблема сознания. Понимание влияния Фрейда на последующую гуманитарную мысль. </w:t>
            </w:r>
          </w:p>
        </w:tc>
      </w:tr>
      <w:tr>
        <w:trPr/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тоговое задание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в 11 класс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образовательной деятель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ConsPlusNormal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Боголюбов Л.Н., Лазебникова А.Ю., Матвеев А.И. и др. / Под ред. Боголюбова Л.Н., Лазебниковой А.Ю. Обществознаний (углубленный уровень) 10 класс. М.: АО «Издательство «Просвещ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Arial" w:cs="Arial"/>
      <w:color w:val="000000"/>
      <w:sz w:val="52"/>
      <w:szCs w:val="52"/>
    </w:rPr>
  </w:style>
  <w:style w:type="character" w:styleId="Style16">
    <w:name w:val="Основной текст Знак"/>
    <w:qFormat/>
    <w:rPr>
      <w:rFonts w:ascii="Calibri" w:hAnsi="Calibri" w:eastAsia="SimSun;宋体" w:cs="Calibri"/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SimSun;宋体" w:cs="Calibri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44:00Z</dcterms:created>
  <dc:creator>Anna Winkelman</dc:creator>
  <dc:description/>
  <cp:keywords/>
  <dc:language>en-US</dc:language>
  <cp:lastModifiedBy>Величко Виктория Сергеевна</cp:lastModifiedBy>
  <dcterms:modified xsi:type="dcterms:W3CDTF">2019-10-25T11:31:00Z</dcterms:modified>
  <cp:revision>3</cp:revision>
  <dc:subject/>
  <dc:title/>
</cp:coreProperties>
</file>