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Р: МАРКЕТИН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обз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сследования: «</w:t>
      </w:r>
      <w:r>
        <w:rPr>
          <w:rFonts w:cs="Times New Roman" w:ascii="Times New Roman" w:hAnsi="Times New Roman"/>
          <w:sz w:val="28"/>
          <w:szCs w:val="28"/>
        </w:rPr>
        <w:t>Специфика рекламы банковских продуктов и услуг. Проблематика измерения эффективности.»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ция на рынке банковских услуг, а также увеличение требований клиентов к банковскому обслуживанию приводят к тому, что большинство банков используют маркетинг как один из методов конкурентной борьбы, включающий в себя рекламу, продвижение банковского продукта на рынке, организацию его реализации или покуп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именно построение четкой рекламной стратегии банковских услуг становится актуальным и необходимым условием для успешного функционирования российских бан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теоретические аспекты маркетинга в банковской сфере изучались многими зарубежными и отечественными учены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исследовательской работы основные определения и понятия, связанные с банковским маркетингом и рекламой, взяты из учеб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Ф. Жукова «Банковский менеджмен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в котором детально рассмотрены все важнейшие аспекты проведения банковских операций и анализа показателей финансовой деятельности банка, достаточно доходчиво и компактно раскрыта тема формирования системы менеджмента и маркетинга в бан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 не только рассматривает специфику и проводит сравнительный анализ маркетинговых стратегий в российских банках, но подробно раскрывает сущность рекламы и ее цели, анализирует понятие «эффективность реклам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рассматривает способы определения эффективности, в том числе экономической эффективности рекла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ьности темы и всплеске интереса к банковскому маркетингу, вызванному ростом конкуренции и широким развитием розницы на рынке банковских услуг, свидетельствуют и работы Д.Н. Владиславлева. Автор книги «Энциклопедия банковского маркетинг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на практике занимающийся банковским маркетингом с 1997 года, рассматривает и обобщает наиболее интересные методы решения важнейших маркетинговых задач в банке. Конкретные примеры из опыта работы иллюстрируют каждый из методов, наглядно показывая его эффективность. В книге Д.Н. Владиславлев рассматривает вопросы и проблемы организации маркетинга розничных продуктов и услуг, конкурентной разведки, управления банковской рекламой и PR, развития бренда, а также влияния на эффективность рекламных кампаний различных факторов, таких как: правильное определение целевой аудитории (пол, возраст, образование, социальное положение, национальность, место проживания и др.), содержание и форма сообщения, канал коммуникаций (сайт банка, интернет, телевидение, радио, пресса и т.д.), размер сообщения, время и количество публикаций или выходов в эфир, активность банков-конкурентов, сезонность и пр. В целом реклама достигает наилучших результатов тогда, когда имеется комплекс положительных решений. Когда качественное рекламное сообщение доводится до аудитории с помощью наиболее подходящего рекламоносителя. Когда выбраны необходимый размер рекламы и самое выгодное время ее размещения. Когда рассчитана оптимальная частота размещения. Каждый неучтенный фактор может повлиять на эффективность самым негативным образ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более подробно разобраться в специфике рекламы банковских продуктов и услуг, необходимо разобраться со спецификой банковского маркетинга в целом, с его особенностями. С этой точки зрения интересна работа Э.А. Уткина «Банковский маркетин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детально описывающая, до какой степени особенности банковского маркетинга обусловлены спецификой данной сф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о второй половины 80-х годов прошлого века в части банковского маркетинга широкое распространение стали получать работы зарубежных авторов, в основе которых находится просьюмеристическая парадигма. В связи с тем, что самостоятельной отечественной школы маркетинга в России к тому времени не сложилось, работы большинства отечественных авторов основаны на принципах просьюмеризм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воих исследованиях Э.А. Уткин указывает, что «маркетинг - это стратегия и философия банка, требующая тщательной подготовки, глубокого и всестороннего анализа, активной работы всех подразделений банка от руководителей до низовых звеньев. Маркетинговый подход предполагает первоочередную ориентацию банка не на свой продукт, а на реальные потребности клиентуры. Поэтому столь необходимо тщательное изучение рынка, анализ изменяющихся вкусов и предпочтений потребителей банковских услуг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Уткин указывает, что в связи с тем, что реализация товаров и услуг - важнейшая задача деятельности любой организации, целью политики руководства банка и деятельности всех его служб должно быть привлечение клиентов, расширение сферы сбыта своих услуг, завоевание рынка, рост получаемой прибыли. В этой связи возрастает значение маркетинговой работы банка, содержание и цели которой существенно изменяются под влиянием резко усиливающейся конкуренции на финансовых рынках и модифицируемых отношений между банками и клиентур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книге автор описывает основные цели и приемы банковского маркетинга, обращая внимание на особенности его развития в России, среди которых необходимо выделить следу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маркетинг в банковской деятельности стал внедряться, прежде всего, в виде организации рекламной деятельности, направленной на привлечение новых кли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банковского маркетинга в России является то, что деятельность банков активно регулируется со стороны государства. И помимо специальных законов существует целый ряд обязательных нормативов, указаний, направленных на обеспечение ликвидности кредит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документами для всей рекламной деятельности в России с точки зрения законодательств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от 13 марта 2006 г. № 38-Ф3 «О рекламе». В частности требования к продвижению финансовых услуг и финансовой деятельности определяет Статья 28 данного за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от 02 декабря 1990 г. № N 395-1 «О банках и банковской деятель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едеральный закон от 23 июня 1999 г. "О защите конкуренции на рынке финансовых услуг" N 117-Ф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то, что специфике рекламы банковских продуктов и услуг, проблематике измерения ее эффективности посвящено много публикаций в научной периодике, на сегодняшний день универсальных способов расчета эффективности рекламных коммуникаций не существует. Теоретики рекламы не могут точно ответить на решающий вопрос: как обосновать эффективность рекламы. Не существует единой (применимой во всех ситуациях) модели воздействия рекламы. Насчитывается более 50 моделей восприятия рекламы потребителями и более 10 методов оценки ее эффективности. Но количество теорий продолжает расти, так как нет единого мнения в этом вопро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А.В. Губина в своем исследовании эффективности банковской рекламы для более достоверной оценки эффективности рекламных мероприятий предлагает рассматривать «совокупный результат рекламы в разнообразных направлениях деятельности ба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разделив ее на экономическую и психологическую. Автор считает, что «экономическая эффективность выражается в уровне влияния на финансовые характеристики банка и определяется такими показателями, как дополнительная прибыль, полученная от рекламируемой услуги после проведения рекламных действ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основным материалом для анализа экономической эффективности результатов рекламных мероприятий служат статистические и финансовые данные о росте количественных показателей и дохода, с которым сравниваются расходы на реклам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, Е. Ф. Банковский менеджмент [Электронный ресурс]: учебник для студентов вузов, обучающихся по экономическим специальностям / Е. Ф. Жуков; под ред. Е. Ф. Жукова, Н. Д. Эриашвили. - 4-е изд., перераб. и доп. - М.: ЮНИТИ-ДАНА, 20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лев Д.Н. Энциклопедия банковского маркетинга / Д.Н. Владиславлев. – М.: Ось-89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Э. А. Банковский маркетинг.- М.: ИНФРА-М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А. В. Оценка экономической эффективности банковской рекламы // Концепт. 2015 - № 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Жуков Е. Ф. </w:t>
      </w:r>
      <w:r>
        <w:rPr>
          <w:rFonts w:cs="Times New Roman" w:ascii="Times New Roman" w:hAnsi="Times New Roman"/>
          <w:sz w:val="20"/>
          <w:szCs w:val="20"/>
        </w:rPr>
        <w:t>Банковский менеджмент [Электронный ресурс]: учебник для студентов вузов, обучающихся по экономическим специальностям / Е. Ф. Жуков; под ред. Е. Ф. Жукова, Н. Д. Эриашвили. - 4-е изд., перераб. и доп. - М.: ЮНИТИ-ДАНА, 2012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ков Е. Ф. Банковский менеджмент [Электронный ресурс]: учебник для студентов вузов, обучающихся по экономическим специальностям / Е. Ф. Жуков; под ред. Е. Ф. Жукова, Н. Д. Эриашвили. - 4-е изд., перераб. и доп. - М.: ЮНИТИ-ДАНА, 2012. - 319 с. - ISBN 978-5-238-02175-1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иславлев Д.Н. Энциклопедия банковского маркетинга / Д.Н. Владиславлев. – М.: Ось-89, 2009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кин Э. А. Банковский маркетинг.- М.: ИНФРА-М, 2017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кин Э. А. Банковский маркетинг.- М.: ИНФРА-М, 2017. 304 с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бина А. В. Оценка экономической эффективности банковской рекламы // Концепт. </w:t>
      </w:r>
      <w:r>
        <w:rPr>
          <w:lang w:val="en-US"/>
        </w:rPr>
        <w:t>2015 - № 5 (</w:t>
      </w:r>
      <w:r>
        <w:rPr/>
        <w:t>май</w:t>
      </w:r>
      <w:r>
        <w:rPr>
          <w:lang w:val="en-US"/>
        </w:rPr>
        <w:t xml:space="preserve">) – ART 15142 – 0.3 </w:t>
      </w:r>
      <w:r>
        <w:rPr/>
        <w:t>п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– URL: </w:t>
      </w:r>
      <w:hyperlink r:id="rId1">
        <w:r>
          <w:rPr>
            <w:rStyle w:val="InternetLink"/>
            <w:lang w:val="en-US"/>
          </w:rPr>
          <w:t>http://e-koncept.ru/2015/15142.htm</w:t>
        </w:r>
      </w:hyperlink>
      <w:r>
        <w:rPr>
          <w:lang w:val="en-US"/>
        </w:rPr>
        <w:t>. - ISBN 2304-120X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убина А. В. Оценка экономической эффективности банковской рекламы // Концепт. </w:t>
      </w:r>
      <w:r>
        <w:rPr>
          <w:rFonts w:cs="Times New Roman" w:ascii="Times New Roman" w:hAnsi="Times New Roman"/>
          <w:lang w:val="en-US"/>
        </w:rPr>
        <w:t>2015 - № 5 (</w:t>
      </w:r>
      <w:r>
        <w:rPr>
          <w:rFonts w:cs="Times New Roman" w:ascii="Times New Roman" w:hAnsi="Times New Roman"/>
        </w:rPr>
        <w:t>май</w:t>
      </w:r>
      <w:r>
        <w:rPr>
          <w:rFonts w:cs="Times New Roman" w:ascii="Times New Roman" w:hAnsi="Times New Roman"/>
          <w:lang w:val="en-US"/>
        </w:rPr>
        <w:t xml:space="preserve">) – ART 15142 – 0.3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. – URL: http://e-koncept.ru/2015/15142.htm. - ISBN 2304-120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9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-koncept.ru/2015/1514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43:00Z</dcterms:created>
  <dc:creator>Петрова Наталья Юрьевна</dc:creator>
  <dc:description/>
  <cp:keywords/>
  <dc:language>en-US</dc:language>
  <cp:lastModifiedBy>User</cp:lastModifiedBy>
  <cp:lastPrinted>2019-06-11T20:08:00Z</cp:lastPrinted>
  <dcterms:modified xsi:type="dcterms:W3CDTF">2019-09-07T19:32:00Z</dcterms:modified>
  <cp:revision>7</cp:revision>
  <dc:subject/>
  <dc:title/>
</cp:coreProperties>
</file>