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firstLine="7088"/>
        <w:jc w:val="left"/>
        <w:rPr/>
      </w:pPr>
      <w:r>
        <w:rPr>
          <w:sz w:val="26"/>
          <w:szCs w:val="26"/>
        </w:rPr>
        <w:t xml:space="preserve">Приложение 8                                                          </w:t>
      </w:r>
    </w:p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                     </w:t>
      </w:r>
    </w:p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spacing w:lineRule="auto" w:line="240"/>
        <w:ind w:left="6372" w:right="-284" w:firstLine="708"/>
        <w:jc w:val="left"/>
        <w:rPr>
          <w:b/>
          <w:b/>
        </w:rPr>
      </w:pPr>
      <w:r>
        <w:rPr>
          <w:sz w:val="26"/>
          <w:szCs w:val="26"/>
        </w:rPr>
        <w:t>от_______ №______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Учебный план направления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Юриспруденция»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lineRule="auto" w:line="360" w:before="0" w:after="0"/>
        <w:ind w:left="360" w:right="-284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ind w:right="-284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Направление должно обеспечивать качественную подготовку учащихся в области юриспруденции и социальных наук и поступление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p>
      <w:pPr>
        <w:pStyle w:val="Normal"/>
        <w:spacing w:lineRule="auto" w:line="240"/>
        <w:ind w:right="-284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пра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: частное пра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</w:tbl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 xml:space="preserve">Обучение на данном направлении в основном ориентировано на продолжение образования в сфере права, но видится разумным предоставить учащимся возможность выбрать такой индивидуальный учебный план, который позволит в дальнейшем поступить на другие образовательные программы. </w:t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 xml:space="preserve">Учащимся предлагается изучение Истории, Права, Обществознания и Иностранного языка на углублённом уровне, а Математики, Русского языка и Литературы на базовом уровне. Также учащимся в зависимости от их интереса и траектории дальнейшего образования предлагаются на выбор дополнительные предметы: Практикум по праву или Введение в математическую логику, а также Цифровое право или Основы бизнеса или Практическая психология. </w:t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Из предметной области Естественные науки учащийся может выбрать один из предметов Физика, Химия, Биолог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right="-284" w:firstLine="709"/>
        <w:rPr/>
      </w:pPr>
      <w:r>
        <w:rPr>
          <w:sz w:val="26"/>
          <w:szCs w:val="26"/>
        </w:rPr>
        <w:t>Учебный курс</w:t>
      </w:r>
      <w:r>
        <w:rPr/>
        <w:t xml:space="preserve">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34"/>
        <w:gridCol w:w="1762"/>
        <w:gridCol w:w="3355"/>
        <w:gridCol w:w="1276"/>
        <w:gridCol w:w="1417"/>
        <w:gridCol w:w="1418"/>
        <w:gridCol w:w="1469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У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едмета в У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буч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неделю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Общие обязательные предме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литератур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Предметы по выбору из обязательных предметных областей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и кур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ыбор двух  предметов (один в учебном году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кум по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ведение в математическую лог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фр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ческ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Обязательный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оек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Факультетский день  ( ориентирован на образовательные программы «Юриспруденция»,  «Юриспруденция: частное право»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/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част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осуществления правосуд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Ф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/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0,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ческое уголов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Ф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международ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Ф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Аудиторная нагрузка в неделю (6-ти дневная учебная неделя), количество часов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32,7-3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2-11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*- уровень обуч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ЭК – элективный курс (обязательный учебный кур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- учебные предметы, не имеющие аудиторной нагруз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16:00Z</dcterms:created>
  <dc:creator>Виктор_Ш</dc:creator>
  <dc:description/>
  <cp:keywords/>
  <dc:language>en-US</dc:language>
  <cp:lastModifiedBy>Федоренко Ирина Анатольевна</cp:lastModifiedBy>
  <dcterms:modified xsi:type="dcterms:W3CDTF">2019-06-05T13:20:00Z</dcterms:modified>
  <cp:revision>4</cp:revision>
  <dc:subject/>
  <dc:title/>
</cp:coreProperties>
</file>