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50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от 04.12.2017 № 1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bCs w:val="false"/>
          <w:color w:val="000000"/>
          <w:spacing w:val="0"/>
          <w:sz w:val="32"/>
          <w:szCs w:val="26"/>
          <w:lang w:eastAsia="en-US"/>
        </w:rPr>
      </w:pPr>
      <w:r>
        <w:rPr>
          <w:bCs w:val="false"/>
          <w:color w:val="000000"/>
          <w:spacing w:val="0"/>
          <w:sz w:val="32"/>
          <w:szCs w:val="26"/>
          <w:lang w:eastAsia="en-US"/>
        </w:rPr>
        <w:t>«Региональная экономика»</w:t>
      </w:r>
    </w:p>
    <w:p>
      <w:pPr>
        <w:pStyle w:val="Heading"/>
        <w:rPr>
          <w:bCs w:val="false"/>
          <w:color w:val="000000"/>
          <w:spacing w:val="0"/>
          <w:sz w:val="32"/>
          <w:szCs w:val="26"/>
          <w:lang w:eastAsia="en-US"/>
        </w:rPr>
      </w:pPr>
      <w:r>
        <w:rPr>
          <w:bCs w:val="false"/>
          <w:color w:val="000000"/>
          <w:spacing w:val="0"/>
          <w:sz w:val="32"/>
          <w:szCs w:val="26"/>
          <w:lang w:eastAsia="en-US"/>
        </w:rPr>
        <w:t>10 и 11 класс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36"/>
          <w:szCs w:val="36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юрчев Кирилл Сергеевич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eastAsia="MS Gothic;ＭＳ ゴシック" w:cs="Cambria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ланируемые результаты освоения учебного предмета</w:t>
      </w:r>
    </w:p>
    <w:p>
      <w:pPr>
        <w:pStyle w:val="ConsPlusNormal"/>
        <w:rPr>
          <w:rFonts w:ascii="Times New Roman" w:hAnsi="Times New Roman" w:eastAsia="MS Gothic;ＭＳ ゴシック" w:cs="Times New Roman"/>
          <w:b/>
          <w:b/>
          <w:bCs/>
          <w:color w:val="365F91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«Региональная экономика» направлено на углубление знаний не только в области регионоведения России, но и на более широкое понимание того, каким образом функционирует экономическая система на уровне региона. Таким образом, учащиеся получат знания не только в области экономгеографии России, но и познакомятся с основными теориями региональной экономики (классическими и современными), теориями размещения производства, ознакомятся с основными элементами региональной бюджетной системы, а также узнают структуру региональных социально-экономических сист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дисциплины обучающиеся формируют профессиональные компетенции, направленные на углубленное понимание социально-экономических процессов, проходящих в регионах России, а также их развитие в рамках основных мировых экономических трендов. Полученные знания позволят обучающимся осуществлять первичный мониторинг социально-экономического развития регионов (региональную диагностику) и предлагать собственные обоснованные пути решения имеющихся проблем (в т.ч. учитывая и оценивая альтернативные варианты решений), опираясь на приобретенные зн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т занятий, помимо профессиональных навыков, способствует развитию у обучающихся коммуникативных навыков и навыков публичных выступлений, навыков логического и системного мыш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дисциплина соответствует требованиям Программы среднего общего образования в части формирования у обучающихся не только профессиональных, но и социальных навыков.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освоения учебной дисциплины «Региональная экономика» является ознакомление лицеистов с теоретическими основами региональной и пространственной экономики, основными проблемами регионального и территориального управления, инструментами социально-экономического анализа развития регио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нования дисциплины лицеист должен: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тические основы региональной экономики, основные проблемы социально-экономического развития субъектов РФ, понимать логику происходящих в регионах процессов.</w:t>
      </w:r>
    </w:p>
    <w:p>
      <w:pPr>
        <w:pStyle w:val="1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ходить и использовать актуальные источники официальной информации и статистики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ами первичной обработки имеющейся статистической информации, уметь сопоставлять между собой аналогичные показатели и на основании данного сравнения делать логически верные выводы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длагать обоснованные пути решения проблем регионального развития и подкреплять их необходимыми расче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Региональная эконом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включают в себя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ую позицию как активного и ответственного члена общества, осознающего свою роль и ответственность в процессе формирования социально-экономической политики государства на уровне региона, базирующиеся на общечеловеческих ценностях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отовность и способность к самостоятельной, творческой и ответственной деятельност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ерантное мышление и поведение в поликультурном мире, проявляющееся в формировании решений, учитывающих мнение всех заинтересованных сторон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включают в себя: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бнаруживать и формулировать проблемы регионов, определять цель деятельности по их решению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включают в себ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осприятия всего спектра экономических и социальных реал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дифференцированности регионов РФ с разных точек зрения (экологии, структуры экономики, демографического портрета и др.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роли государственного управления в развитии социально-экономических систе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общать, анализировать и оценивать информацию: теории, концепции, факты, имеющие отношение к развитию регионов, с целью проверки гипотез и интерпретации данных различных источник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выявлять причинно-следственные, функциональные, иерархические и другие связи процессов развития регион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тенденциях и возможных перспективах развития регионов в глобальном мире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ах анализа развития региональных систе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разнообразные позиции, касающиеся вопросов развития регионов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ичины вмешательства государства в эконом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осударства. Экономика общественного сектора. Доля государства в экономике. Закон Вагнера. Провалы рынка. Монополии. Внешние эффекты. Общественные блага. Общественные б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егиональная экономика как научная дисципл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экономика. Объект и предмет региональной экономики. Место региональной экономики в системе экономических наук. Межпредметные связи региональной экономики. Уровни пространственной иерархии. Регион, территория, акватория, аэротория. Региональный и пространственный анализ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Теории региональной эконом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изолированного государства» И. Тюнена. Дополнения модели Тюнена В. Лаунхардтом. Теория размещения производств В. Лаунхардта. Локационный треугольник Лаунхардта. Теория центральных мест В. Кристаллера. Модель «диффузии нововведений» Т. Хегерстранда. Теория «центр-переферия» Дж. Фридм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ая теория роста. Теория регионального роста Х. Зиберта. Теории кумулятивного роста. Теории «полюсов роста». Новая экономическая география (НЭГ). Государственное регулирование регионального роста. Умная специализация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стойчивого развития. Цели устойчивого развития. Римский клуб и его доклады. Стратегия устойчивого развит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Территориальное устройство и региональное д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осударственного устройства. Простые и сложные формы. Унитарные государства и их признаки. Виды унитарных государств. Сложные государства: федерации, конфедерации, империи. Виды и признаки фед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логия. Делимитация. Демаркация. Граница. Экономическая граница. Сецессия. Историко-картографический, функциональный, классификационный, географо-политологические подходы. Приграничные регионы. Административно-территориальное устройство РФ. Типы приграничного сотрудничества. Приграничное сотруд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лияние федерализма на региональную экономи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централизация и федерализм. Ограничения федерализма. Теорема о децентрализации. Модель Ти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е благо и методы его производства. Механизм Гровса-Кларка. Децентрализация в разных отраслях город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Региональная финансовая систе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«бюджета» от «баланса». Доходы бюджетов. Расходы бюджетов. Традиционный и программный методы бюджетирования. Сбалансированность и устойчивость бюджета. Дефицит бюджета. Основные уравнения бюджета. Бюджетные кредиты. Бюджетный процесс. Дотации. Субсидии. Субв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но-экологические основы регионального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ресурсные факторы развития экономики. Институциональная теория. Природные условия. Природные ресурсы. Экологизация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ипологизация регионов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промышленные регионы. Понятие старопромышленного региона. Типологизация старопромышленных регионов. «Ловушки» старопромышленных регион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вые регионы. Понятие сырьевого региона. Сырьевые инвестиции. Ресурсное проклятие. Голландская болезнь. Проблемы развития сырьевых регионов. Истощаемость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раничные и приморские регионы. Понятие приграничного и приморского региона. Миграционная политика в пригранычных регионах. Программа переселения соотечественников. Управление прибрежными зонами. Концепция Больших морских эко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Региональная инфра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раструктуры. Виды инфраструктуры. Ключевые функции инфраструктуры. Цели развития инфраструктуры. Уровни инфраструктуры. Инфраструктурные проекты. Оценка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Региональная диагнос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региональной диагностики. Показатели (индикаторы) и методы региональной диагностики. Классификация факторов регионального развития. Формирование управленческих решений. Выбор управленческ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00"/>
        <w:gridCol w:w="1617"/>
        <w:gridCol w:w="3216"/>
      </w:tblGrid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мешательства государства в экономи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номика как научная дисцип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региональной эконо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стройство и региональное 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административно-территориальному делению России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едерализма на региональную экономи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финансов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экологические основы региональ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.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зация регионов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нфрастру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агно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 образовательной деятельност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, формы организации учебной деятельности, промежуточного и итогового контроля в рамках учебного предмета «Региональная экономика» направлены на формирование и развитие у обучающихся спектра компетенций в области использования ИКТ, среди которых особенно выделены навык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сбора информации из открытых источников, включающих в себя поисковые системы, электронные ресурсы библиотечных фондов (в том числе Библиотеки НИУ ВШЭ), с учётом наиболее эффективных стратегий поиска, сбора и отсеивания информ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современных мультимедийных средств для выполнения и представления результатов самостоятельной и групповой рабо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И.Н., Леонард К.С., Лопатников Д.Л., Хорева О.Б. Региональная экономика и управление развитием территорий. Учебник и практикум для бакалавриата и магистратуры под общей ред. Ф.Т. Прокопова. М.: ЮРАЙТ, 201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моглу Д., Робинсон Д. А. Почему одни страны богатые, а другие бедные. Происхождение власти, процветания и нищеты //М.: Аст. – 2015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кова В. Г., Хорева О. Б. Региональная экономика. Демографическая и миграционная политика. М.: КноРус, 2013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н В.Н. Федеративная Россия и ее региональная политика. – М.: ИНФРА-М, 2008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н В.Н., Швецов А.Н. Государство и регионы: Теория и практика государственного регулирования. М. – Книжный дом «ЛИБРОКОМ», 2014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юкс Р. Зеленая революция: Экономический рост без ущерба для экологии. – Альпина Паблишер, 201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1:00Z</dcterms:created>
  <dc:creator>Windows User</dc:creator>
  <dc:description/>
  <cp:keywords/>
  <dc:language>en-US</dc:language>
  <cp:lastModifiedBy>Величко Виктория Сергеевна</cp:lastModifiedBy>
  <dcterms:modified xsi:type="dcterms:W3CDTF">2019-02-04T11:31:00Z</dcterms:modified>
  <cp:revision>2</cp:revision>
  <dc:subject/>
  <dc:title>ЛИЦЕЙ НИУ ВШЭ</dc:title>
</cp:coreProperties>
</file>