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0"/>
      </w:tblGrid>
      <w:tr>
        <w:trPr/>
        <w:tc>
          <w:tcPr>
            <w:tcW w:w="5778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ый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ский университет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сшая школа экономики»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цей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49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дагогическим советом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ицея НИУ ВШЭ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токол от 04.12.2017 № 1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 учебного предмета (курса)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Государственное и муниципальное управление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11 класс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кина Валерия Владимиров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дисциплины «Государственное и муниципальное управление» направлено на углубление знаний не только в области управления России, но и на более широкое понимание того, каким образом осуществляется управление национального уровня. Таким образом, учащиеся изучат не только эволюцию основных моделей государственного управления, а также получат углубленные знания в области функционирования органов законодательной, исполнительной и судебной власти, получат представления об институциональных ограничениях государственной политики и управ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знания позволят обучающимся осуществлять первичную оценку результатов деятельности государства и предлагать собственные обоснованные пути решения существующих управленческих проблем (в т.ч. учитывая и оценивая альтернативные варианты решений), опираясь на приобретенные зна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курсе будет уделено этическим проблемам публичного управления, в том числе конфликту интересов и антикоррупционной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 занятий, помимо профессиональных навыков, способствует развитию у обучающихся коммуникативных навыков и навыков публичных выступлений, навыков логического и системного мыш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исциплина соответствует требованиям Программы среднего общего образования в части формирования у обучающихся не только профессиональных, но и социальных навыков. 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ью освоения учебной дисциплины «Государственное и муниципальное управление» является ознакомление лицеистов с теоретическими основами государственного и муниципального управления, административными парадигмами, содержанием административной реформы и реформы государственной службы в России, инструментами оценки результатов деятельности государства, а также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нования дисциплины лицеист должен:</w:t>
      </w:r>
    </w:p>
    <w:p>
      <w:pPr>
        <w:pStyle w:val="11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теоретические основы публичного управления, понимать логику происходящих в стране процессов структурно-функционального преобразования в системе государственного управления.</w:t>
      </w:r>
    </w:p>
    <w:p>
      <w:pPr>
        <w:pStyle w:val="11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находить и использовать актуальные источники официальной информации и государственной статистики;</w:t>
      </w:r>
    </w:p>
    <w:p>
      <w:pPr>
        <w:pStyle w:val="1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навыками первичной обработки имеющейся статистической информации, уметь сопоставлять между собой аналогичные показатели и на основании данного сравнения делать логически верные выводы;</w:t>
      </w:r>
    </w:p>
    <w:p>
      <w:pPr>
        <w:pStyle w:val="11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предлагать обоснованные пути решения управленческих проблем государственного уровня и подкреплять их необходимыми расчетам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среднего общего образования (10-11 кл.) освоение учебного предмета «Государственное и муниципальное управление» предполагает достижение личностных, метапредметных и предмет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учебного предмета включают в себя: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ую позицию как активного и ответственного члена общества, осознающего свою роль и ответственность в процессе формирования социально-экономической политики государства, базирующиеся на общечеловеческих ценностях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отовность и способность к самостоятельной, творческой и ответственной деятельности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мышление и поведение в поликультурном мире, проявляющееся в формировании решений, учитывающих мнение всех заинтересованных сторон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образованию, в том числе самообразованию, </w:t>
        <w:br/>
        <w:t>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учебного предмета включают в себя: 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бнаруживать и формулировать управленческие проблемы, определять цель деятельности по их решению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языковыми средствами – умение ясно, логично и точно излагать свою точку зрения, использовать адекватные языковые средства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учебного предмета включают в себ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 восприятия всего спектра публичного управл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нимания всестороннего анализа управленческих проблем разных точек зрения (экономики, менеджмента, права, экологии, демографического портрета и др.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обобщать, анализировать и оценивать информацию: теории, концепции государственного управления с целью проверки гипотез и интерпретации данных различных источников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умениями выявлять причинно-следственные, функциональные, иерархические и другие связи в государственном управлен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новных тенденциях и возможных перспективах развития государственного управления в мире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етодах оценки результатов деятельности государств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анализировать разнообразные позиции, касающиеся вопросов проблем государственного и муниципального управления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одержание учебного предм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Государственное и муниципальное управление как научное направление. Этапы развития науки государственного 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Trebuchet MS"/>
          <w:b/>
          <w:b/>
          <w:color w:val="333333"/>
          <w:sz w:val="21"/>
          <w:szCs w:val="21"/>
          <w:shd w:fill="FFFFFF" w:val="clear"/>
        </w:rPr>
      </w:pPr>
      <w:r>
        <w:rPr>
          <w:rFonts w:cs="Trebuchet MS" w:ascii="Trebuchet MS" w:hAnsi="Trebuchet MS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менеджмента: Ф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Тейлор, Л. Уайт, Э. Мэйо и Д. Вальдо. Теории бюрократии. Политико-административная дихотомия: французская и американская школы. Современные основы: принципал-агентская модель и теория общественного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 2.  Эволюция основных моделей государственного упра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одель государственного управления и как она ограничивает государственную политику. Классическая бюрократия: возможности и ограничения. Новое государственное управление (New public management): возможности и ограничения. Good governance: возможности и ограничения. Good enough governance: возможности и ограничения. Почему государствам, не справившимся с классической бюрократией, реформы good governance противопоказ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 Бюрократическая модель государствен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цепции бюрократии. Концепция М. Вебера-В. Вильсона. Бюрократия по К. Марксу. Имперская («азиатская») модель. Исторические формы бюрократии. Бюрократия 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Функционирование основных институтов: органы законодательной, исполнительной и судебной власти. Институциональные ограничения государственной политики и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и функции институтов в государственной политике и управлении. Органы законодательной власти: функции, типы, основные ограничения и особенности функционирования. Органы исполнительной власти: функции, типы, основные ограничения и особенности функционирования. Органы судебной власти: функции, основные ограничения и особенности функционирования. Структура процесса принятия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 Государственная гражданская служба. Состав и структура гражданских служащ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система нормативных правовых актов, виды и уровни государственной службы. Система должностей государственной службы. Механизмы, обеспечивающие работу системы государственной службы. Системы вознаграждения государственных служащих. Ответственность государственных служащих. Основные модели государственной службы и тренды развития систем государственной службы. Некоторые особенности российской системы государственной службы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 6. Административная реформа и реформа государственной службы в России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механизмы проведения административной реформы. Организационные механизмы проведения реформы государственной службы. Акторы рефор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7. Структурно-функциональные преобразования в системе государственного упра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функций и структуры исполнительной власти. Подведомственные организации. Формирование и динамика структуры государственной службы. Проблемы создания системы управления государственной службой. Административные и должностные регла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Административные и должностные регламен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административных регламентов. Административные регламенты и электронное правительство Должностные регламенты. Современное состояние административной и должностной регламентации и их взаимодей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Оценка результатов деятельности государ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результатам в системе исполнительной власти. Управление и бюджетирование по результатам в контексте административной реформы. Результативность служебной деятельности и оплата труда государственных гражданских служа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Профессиональная этика и конфликт интересов. Антикоррупционная борьб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коррупционное законодательство на государственной гражданской и муниципальной службе. Конфликт интересов и его разрешение. Представление деклараций о доходах и контроль за достоверностью сведений в этих декларациях. Комиссия по соблюдению правил поведения и разрешению конфликта интересов. Подразделения по борьбе с коррупцией. Противодействие коррупции в органах исполнительной в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Тематическое планирова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01"/>
        <w:gridCol w:w="1617"/>
        <w:gridCol w:w="3216"/>
      </w:tblGrid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содержание кур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 час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и муниципальное управление как научное направление. Этапы развития науки государственного управлени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и дискуссия по обозначаемой преподавателем проблематике. 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основных моделей государственного управ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и дискуссия по обозначаемой преподавателем проблематике. 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кратическая модель государственн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и дискуссия по обозначаемой преподавателем проблематике. 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сновных институтов: органы законодательной, исполнительной и судебной власти. Институциональные ограничения государственной политики и управ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и дискуссия по обозначаемой преподавателем проблематике. 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гражданская служба. Состав и структура гражданских служащ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и дискуссия по обозначаемой преподавателем проблематике. 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реформа и реформа государственной службы в России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.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функциональные преобразования в системе государственн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. Дискуссия по обозначаемой преподавателем проблематике. 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и должностные регламент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и дискуссия по обозначаемой преподавателем проблематике. 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деятельности государ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групповых проектов. 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этика и конфликт интересов. Антикоррупционная борьб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.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образовательной деятельност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и, формы организации учебной деятельности, промежуточного </w:t>
        <w:br/>
        <w:t>и итогового контроля в рамках учебного предмета «Государственное и муниципальное управление» направлены на формирование и развитие у обучающихся спектра компетенций в области использования ИКТ, среди которых особенно выделены навык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и сбора информации из открытых источников, включающих в себя поисковые системы, электронные ресурсы библиотечных фондов (в том числе Библиотеки НИУ ВШЭ), с учётом наиболее эффективных стратегий поиска, сбора и отсеивания информ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современных мультимедийных средств для выполнения </w:t>
        <w:br/>
        <w:t>и представления результатов самостоятельной и групповой работ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литература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осударственная служба: комплексный подход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/ Рук.: А. В. Оболонский,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. Г. Барабаше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 отв. ред.: А. В. Оболонский. М. : Дело, 2009.</w:t>
      </w:r>
    </w:p>
    <w:p>
      <w:pPr>
        <w:pStyle w:val="11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лонский А. В.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Этика публичной сферы и реалии политической жизн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М. : Мысль, 2016.</w:t>
      </w:r>
    </w:p>
    <w:p>
      <w:pPr>
        <w:pStyle w:val="11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лонский А. В. Кризис бюрократического государства. Реформы государственной службы: международный опыт и российские реалии. М. : Фонд «Либеральная миссия», 201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шев А. Г., Клименко А. В. Состояние и направления реформ российского госуправления / Высшая школа экономики. Серия WP8 "Государственное и муниципальное управление". 2017. № WP8/2017/03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енко А. В., Минченко О. С. Полномочия, функции и услуги исполнительной власти: соотношение, классификация и основные характеристики // Вопросы государственного и муниципального управления. 2016. № 1. С. 7-3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ations.hse.ru/view/74875915" TargetMode="External"/><Relationship Id="rId3" Type="http://schemas.openxmlformats.org/officeDocument/2006/relationships/hyperlink" Target="https://www.hse.ru/org/persons/26896" TargetMode="External"/><Relationship Id="rId4" Type="http://schemas.openxmlformats.org/officeDocument/2006/relationships/hyperlink" Target="https://publications.hse.ru/view/1892473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26:00Z</dcterms:created>
  <dc:creator>valeria</dc:creator>
  <dc:description/>
  <cp:keywords/>
  <dc:language>en-US</dc:language>
  <cp:lastModifiedBy>Величко Виктория Сергеевна</cp:lastModifiedBy>
  <dcterms:modified xsi:type="dcterms:W3CDTF">2019-02-04T13:42:00Z</dcterms:modified>
  <cp:revision>3</cp:revision>
  <dc:subject/>
  <dc:title/>
</cp:coreProperties>
</file>