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27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от 04.12.2017 № 1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ы теории иг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евандо Дмитрий Владимирович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" w:hanging="4"/>
        <w:jc w:val="center"/>
        <w:rPr>
          <w:rFonts w:ascii="Times New Roman" w:hAnsi="Times New Roman" w:cs="Times New Roman"/>
          <w:b/>
          <w:b/>
          <w:color w:val="241B1A"/>
          <w:sz w:val="28"/>
          <w:szCs w:val="28"/>
        </w:rPr>
      </w:pPr>
      <w:r>
        <w:rPr>
          <w:rFonts w:cs="Times New Roman"/>
          <w:b/>
          <w:color w:val="241B1A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color w:val="241B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1B1A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курсу “Основы теории игр” предназначена для учащихся, ориентированных на получение профессионального образования в экономическ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получение знаний по теории игр, развитие интереса к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нцепций предмета обеспечивает преемственность со следующей ступенью образования (высшим профессиональным образование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среднего общего образования (10-11 кл.)  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курса – дать школьникам начальные представления  о теории игр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гр – прикладная математическая дисциплина, изучающая интерактивное принятие решений, т.е.  когда результат действий одного участника зависит от его представлений о другом и действий другог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ры игр встречаются не только в экономике или  в других социальных  дисциплинах, но и в биологии, компьютерных технологиях, построении  бизнес-решений и т.д., везде, где для достижения целевого результата требуется представление о возможных действиях друг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ики узнают, как теория игр изучает поведение игроков, а также  представление о равновесии в играх. Часть понятийного материал будет перекликаться с  предметом институциональная экономика, но не заменять ег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урса   будут рассмотрены,  как классические игры, так и их примеры из других школьных дисциплин -  литературы, истории, биологии, а также социальные дисциплины.  Курс призван помочь школьникам, в том числе, научиться пониманию простейшего  инструментария  теории игр, для решения практических пробл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вопросы,  которые будут обсуждатьс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существуют барьеры между теорией игр и экономикой?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общего между операцией «Первоцвет» в марте месяце в Москве и одним указом Елизаветы Петровны?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опетишн -  кооперации и конкуренции, как это применяется в бизнесе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 полковника Блотто и ее применение к работе фирм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ообразные игры с асимметрией информацие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6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сть разных типов равновесий в теории игр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коллективных решений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ая дисциплина “Основы теории игр” является курсом по выбору в рамках факультетского дня учащихся 10 класса Л</w:t>
      </w:r>
      <w:r>
        <w:rPr>
          <w:bCs/>
          <w:sz w:val="28"/>
          <w:szCs w:val="28"/>
        </w:rPr>
        <w:t>ицея НИУ ВШЭ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изучение курса в рамках факультетского дня отводится 74 академических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сновные результаты освоения учебного предмета должны быть использованы при дальнейшем освоении программы экономических дисциплин при обучении в бакалавриате.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Личностные, метапредметные и предметные результаты освоения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Институциональная экономика</w:t>
      </w:r>
      <w:r>
        <w:rPr>
          <w:rFonts w:cs="Times New Roman" w:ascii="Times New Roman" w:hAnsi="Times New Roman"/>
          <w:sz w:val="28"/>
          <w:szCs w:val="28"/>
        </w:rPr>
        <w:t>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нов поведения в экономической сфере для осуществления осознанного выбора будущей специализ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рактиче</w:t>
        <w:softHyphen/>
        <w:t>ской деятельности и повседневной жизни для решения практических задач, связанных с жизненными ситуа</w:t>
        <w:softHyphen/>
        <w:t>циями; совершенствования собственной познавательной деятельно</w:t>
        <w:softHyphen/>
        <w:t>сти; оценки происходящих событий и поведения людей с экономи</w:t>
        <w:softHyphen/>
        <w:t>ческой точки зр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простейший  инструментарий  теории игр, для решения практических пробле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знают, как теория игр изучает поведение игроков, а также  представление о равновесии в иг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учебного предмет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состоит из 8 тем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теорию игр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ые игры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лемма заключённых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ые игры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при неполной информации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ые игры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ресурсами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применения теории игр</w:t>
      </w:r>
    </w:p>
    <w:p>
      <w:pPr>
        <w:pStyle w:val="Normal"/>
        <w:rPr/>
      </w:pPr>
      <w:r>
        <w:rPr>
          <w:color w:val="000000"/>
          <w:sz w:val="27"/>
          <w:szCs w:val="27"/>
        </w:rPr>
        <w:t>Программа дисциплины не предусматривает проведение экзамена. Результирующая оценка определяется по итогам текущего контроля знаний.</w:t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03"/>
        <w:gridCol w:w="3846"/>
        <w:gridCol w:w="137"/>
      </w:tblGrid>
      <w:tr>
        <w:trPr>
          <w:trHeight w:val="276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контроля</w:t>
            </w:r>
          </w:p>
        </w:tc>
        <w:tc>
          <w:tcPr>
            <w:tcW w:w="2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контроля</w:t>
            </w:r>
          </w:p>
        </w:tc>
        <w:tc>
          <w:tcPr>
            <w:tcW w:w="3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аметры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кущ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еделя)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ая работа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 работ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ссе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20000 зна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остоятельные работы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и письменные работы 15 мину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ашние задания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письменные работы и одно выступлени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овая оценка: 0.6*Оценка(Контрольная)+0.1* Оценка(Эссе)+0.1* Оценка(Самостоятельные работы)+0.2* Оценка(Домашние зад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Тематическое планирование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661"/>
        <w:gridCol w:w="3789"/>
      </w:tblGrid>
      <w:tr>
        <w:trPr>
          <w:trHeight w:val="34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№</w:t>
            </w:r>
          </w:p>
        </w:tc>
        <w:tc>
          <w:tcPr>
            <w:tcW w:w="3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37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академические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часы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теорию игр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временные игры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емма заключенных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ые игры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при неполн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ые игры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ресурсами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применения теории игр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образовательной деятельност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>    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Dixit A., B.,   Nalebuff Thinking Strategically: The Competitive Edge in Business, Politics, and Everyday Life, </w:t>
      </w:r>
      <w:r>
        <w:rPr>
          <w:bCs/>
          <w:color w:val="000000"/>
          <w:sz w:val="28"/>
          <w:szCs w:val="28"/>
          <w:shd w:fill="FFFFFF" w:val="clear"/>
        </w:rPr>
        <w:t>есть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усский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еревод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T., Schelling, Strategy of a conflict, </w:t>
      </w:r>
      <w:r>
        <w:rPr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вод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Brandenburger A., B., Nalebuff, Coopetition, </w:t>
      </w:r>
      <w:r>
        <w:rPr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вод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. Захаров, Теория игр,  ВШЭ, 2015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азвитие у обучающихся компетентности в области использования информационно-коммуникационн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, формы организации учебной деятельности, промежуточного и итогового контроля в рамках дисциплины направлены на формирование и развитие у обучающихся спектра компетенций в области использования ИКТ, среди которых особенно выделены навык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сбора информации из открытых источников, включающих в себя поисковые системы, электронные ресурсы библиотечных фондов (в том числе Библиотеки НИУ ВШЭ), с учётом наиболее эффективных стратегий поиска, сбора и отсеивания информ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овременных мультимедийных средств для выполнения и представления результатов самостоятельной и групповой работ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цитирования и библиографического описания используемых в письменных работах источников в соответствии с требования ГОСТ и стандартами академической э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</w:pPr>
    <w:rPr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9:00Z</dcterms:created>
  <dc:creator>dell</dc:creator>
  <dc:description/>
  <cp:keywords/>
  <dc:language>en-US</dc:language>
  <cp:lastModifiedBy>Величко Виктория Сергеевна</cp:lastModifiedBy>
  <dcterms:modified xsi:type="dcterms:W3CDTF">2019-02-01T11:37:00Z</dcterms:modified>
  <cp:revision>4</cp:revision>
  <dc:subject/>
  <dc:title>ЛИЦЕЙ НИУ ВШЭ</dc:title>
</cp:coreProperties>
</file>