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2                                                          </w:t>
      </w:r>
    </w:p>
    <w:p>
      <w:pPr>
        <w:pStyle w:val="Normal"/>
        <w:spacing w:lineRule="auto" w:line="240"/>
        <w:ind w:left="6372" w:right="-143" w:firstLine="708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6372" w:firstLine="70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  <w:t xml:space="preserve">Учебный план направления </w:t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</w:rPr>
        <w:t>«Гуманитарные науки»</w:t>
      </w:r>
    </w:p>
    <w:p>
      <w:pPr>
        <w:pStyle w:val="Style18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56" w:before="0" w:after="160"/>
        <w:ind w:hanging="0"/>
        <w:rPr/>
      </w:pPr>
      <w:r>
        <w:rPr>
          <w:sz w:val="24"/>
          <w:szCs w:val="24"/>
        </w:rPr>
        <w:t>Направление должно обеспечивать качественную подготовку учащихся в области гуманитарных наук, а также предметов, необходимых для поступления</w:t>
      </w:r>
      <w:r>
        <w:rPr/>
        <w:t xml:space="preserve">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3"/>
        <w:gridCol w:w="32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 програм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коммуникаций, медиа и дизай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клама и связи с общественность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остр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урналис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ворческое испыт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диакоммуник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Творческое испыт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иностранных язы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остранные языки и межкультурная коммуникац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остр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гуманитарных нау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Античность (филолог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терату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Античность (истори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сск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остранны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ст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остранны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рия искусст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ундаментальная и компьютерная лингвист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рабско-эфиопская фил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зыки и литературы тюркских народ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зыки и литературы Монголии и Тиб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ультет мировой экономики и мировой поли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ждународные отнош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ностра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Программа двух дипломов НИУ ВШЭ и Лондонского университета «Международные отношения</w:t>
            </w:r>
            <w:r>
              <w:rPr>
                <w:rFonts w:eastAsia="Times New Roman"/>
                <w:b/>
                <w:sz w:val="24"/>
                <w:szCs w:val="24"/>
              </w:rPr>
              <w:t>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к видно из перечня факультетов, участвующих в реализации данного направления, дальнейшее образование лицеистов может идти разными путями, поэтому приоритеты в выборе предметов углублённого уровня могут быть разнообразны.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ебных занятий за 2 года на одного обучающегося - не менее 2170 часов и не более 2590 часов (не более 37 часов в неделю). Продолжительность учебного года – 34 недели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Формирование учебного плана, в том числе направления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Русский язык и литератур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Иностранные язы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ая область "Общественные науки"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Математика и информатика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Естественные науки"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ая область "Физическая культура, экология и основы безопасности жизнедеятельности"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определяет состав и объем учебных предметов, курсов, а также их распределение по классам (годам) обуч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Учебный план направл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го ФГОС СОО, в том числе общими для включения во все учебные планы являются учебные предметы "Русский язык", "Литература", "Иностранный язык", "Математика", "История", "Физическая культура", "Основы безопасности жизнедеятельности" (ОБЖ), "Астрономия"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учебный план направления обучения содержит не менее 3(4) учебных предметов на углубленном уровне изучения из соответствующей направления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Учащимся предлагается изучение учебных предметов История, Иностранный язык, Второй иностранный язык, Русский язык, Литература, Обществознание на углубленном уровне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В учебный план включены дополнительные учебные предметы, курсы по выбору обучающихся – Второй иностранный язык, Обществознание, Мировая художественная культура, История культуры, а также Теория познания, являющаяся</w:t>
      </w:r>
      <w:r>
        <w:rPr/>
        <w:t xml:space="preserve"> в лицее обязательным учебным курсом для изучения, так как ставит своей целью научить учащихся критическому мышлению, и позволяет осознавать себя как мыслящего и ответственного человека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чебном плане предусмотрено выполнение обучающимися индивидуального проекта.</w:t>
      </w:r>
    </w:p>
    <w:p>
      <w:pPr>
        <w:pStyle w:val="Normal"/>
        <w:spacing w:lineRule="auto" w:line="256" w:before="0" w:after="1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64"/>
        <w:gridCol w:w="1843"/>
        <w:gridCol w:w="3260"/>
        <w:gridCol w:w="1276"/>
        <w:gridCol w:w="1701"/>
        <w:gridCol w:w="1701"/>
        <w:gridCol w:w="1186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Уровень обучения</w:t>
            </w:r>
            <w:r>
              <w:rPr>
                <w:b/>
                <w:sz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/неделю (сред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/неделю (среднее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 xml:space="preserve">I </w:t>
            </w:r>
            <w:r>
              <w:rPr>
                <w:b/>
                <w:sz w:val="22"/>
              </w:rPr>
              <w:t>Общие обязательные предме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с выбором уровня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1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136/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1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204/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36/4)/(170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36/4)/(238/7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 xml:space="preserve">ОБЖ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Предметы по выбору из обязательных предметных областей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и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предметов (не более дву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торой иностранный язык (англ./нем./исп./итал./франц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оек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неделю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 – элективный кур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1:00Z</dcterms:created>
  <dc:creator>Виктор_Ш</dc:creator>
  <dc:description/>
  <cp:keywords/>
  <dc:language>en-US</dc:language>
  <cp:lastModifiedBy>Пользователь Windows</cp:lastModifiedBy>
  <cp:lastPrinted>2019-02-02T11:31:00Z</cp:lastPrinted>
  <dcterms:modified xsi:type="dcterms:W3CDTF">2019-02-04T12:00:00Z</dcterms:modified>
  <cp:revision>13</cp:revision>
  <dc:subject/>
  <dc:title/>
</cp:coreProperties>
</file>