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                      </w:t>
      </w:r>
    </w:p>
    <w:p>
      <w:pPr>
        <w:pStyle w:val="Normal"/>
        <w:spacing w:lineRule="auto" w:line="240"/>
        <w:ind w:left="6372" w:hanging="0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5664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  <w:t xml:space="preserve">Учебный план направления 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</w:rPr>
        <w:t>«Востоковедение»</w:t>
      </w:r>
    </w:p>
    <w:p>
      <w:pPr>
        <w:pStyle w:val="Style19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аправление обеспечивает качественную подготовку учащихся в специализированной области и поступление на образовательные программы «Востоковедение», «Языки и литературы Монголии и Тибета», «Языки и литературы тюркских народов», «Арабско-эфиопская филология». Набор на указанные образовательные программы бакалавриата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ая программ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мировой экономики и мировой поли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стоковед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манитарный факульте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Язык и литература Монголии и Тибет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Языки и литературы тюркских народов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рабско-эфиопская филология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бучение на направлении «Востоковедение» заинтересует тех учащихся, кто проявляет особый интерес к странам, народам и языкам Востока и в дальнейшем планирует изучать историко-культурное или социально-экономическое развитие этих стран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ебных занятий за 2 года на одного обучающегося - не менее 2170 часов и не более 2590 часов (не более 37 часов в неделю). Продолжительность учебного года – 34 недел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Формирование учебного плана, в том числе направления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Русский язык и литератур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Иностранные язы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"Общественные науки"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Математика и информатик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Естественные нау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Физическая культура, экология и основы безопасности жизнедеятельности"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определяет состав и объем учебных предметов, курсов, а также их распределение по классам (годам) обу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направл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го ФГОС СОО, в том числе общими для включения во все учебные планы являются учебные предметы "Русский язык", "Литература", "Иностранный язык", "Математика", "История", "Физическая культура", "Основы безопасности жизнедеятельности" (ОБЖ), "Астрономия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учебный план направления обучения содержит не менее 3(4) учебных предметов на углубленном уровне изучения из соответствующей направления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Учащимся предлагается изучение учебных предметов История, Иностранный язык, Второй иностранный язык на углубленном уровне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Особенностью учебного плана направления является углублённое изучение одного из восточных языков - японский, китайский, арабский, корейский (Второй иностранный язык)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еография и обществознание являются предметами по выбору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В учебный план включены дополнительные учебные предметы, курсы по выбору обучающихся - </w:t>
      </w:r>
      <w:r>
        <w:rPr/>
        <w:t xml:space="preserve">История и культура Востока, Общественно-политическое развитие Востока, Визуальное искусство Востока, </w:t>
      </w:r>
      <w:r>
        <w:rPr>
          <w:rFonts w:eastAsia="Calibri"/>
          <w:lang w:eastAsia="en-US"/>
        </w:rPr>
        <w:t>а также Теория познания, являющаяся</w:t>
      </w:r>
      <w:r>
        <w:rPr/>
        <w:t xml:space="preserve"> в лицее обязательным учебным курсом для изучения, так как ставит своей целью научить учащихся критическому мышлению, и позволяет осознавать себя как мыслящего и ответственно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1"/>
        <w:shd w:fill="FFFFFF" w:val="clear"/>
        <w:spacing w:before="0" w:after="0"/>
        <w:ind w:firstLine="708"/>
        <w:jc w:val="both"/>
        <w:rPr/>
      </w:pPr>
      <w:r>
        <w:rPr/>
        <w:t>В учебном плане предусмотрено выполнение обучающимися индивидуального проекта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8"/>
        <w:gridCol w:w="1843"/>
        <w:gridCol w:w="3260"/>
        <w:gridCol w:w="1276"/>
        <w:gridCol w:w="1417"/>
        <w:gridCol w:w="1418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буч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 в год/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 в год/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Второй иностранный язык (кит./кор./араб./япон.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БЖ</w:t>
            </w:r>
            <w:r>
              <w:rPr>
                <w:bCs/>
                <w:color w:val="000000"/>
                <w:sz w:val="22"/>
              </w:rPr>
              <w:t>**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</w:t>
            </w:r>
            <w:r>
              <w:rPr>
                <w:bCs/>
                <w:color w:val="000000"/>
                <w:sz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и культура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енно-политическое развитие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зуальное искусств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/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6/1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 – элективный кур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2:00Z</dcterms:created>
  <dc:creator>Виктор_Ш</dc:creator>
  <dc:description/>
  <cp:keywords/>
  <dc:language>en-US</dc:language>
  <cp:lastModifiedBy>Пользователь Windows</cp:lastModifiedBy>
  <cp:lastPrinted>2019-02-02T11:23:00Z</cp:lastPrinted>
  <dcterms:modified xsi:type="dcterms:W3CDTF">2019-02-04T11:59:00Z</dcterms:modified>
  <cp:revision>6</cp:revision>
  <dc:subject/>
  <dc:title/>
</cp:coreProperties>
</file>