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6                                                         </w:t>
      </w:r>
    </w:p>
    <w:p>
      <w:pPr>
        <w:pStyle w:val="Normal"/>
        <w:spacing w:lineRule="auto" w:line="240"/>
        <w:ind w:left="6372" w:hanging="0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5664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  <w:t xml:space="preserve">Учебный план направления 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</w:rPr>
        <w:t>«Экономика и математика»</w:t>
      </w:r>
    </w:p>
    <w:p>
      <w:pPr>
        <w:pStyle w:val="Style18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4"/>
          <w:szCs w:val="24"/>
        </w:rPr>
        <w:t>Направление должно обеспечивать качественную подготовку учащихся в области математики, а также предметов, необходимых для поступления</w:t>
      </w:r>
      <w:r>
        <w:rPr/>
        <w:t xml:space="preserve">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3"/>
        <w:gridCol w:w="32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програм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экономических нау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 Обществозн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ономика и статис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вместная программа по экономике ВШЭ и РЭ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 Обществозн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мировой экономики и мировой поли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ровая эконом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бизнеса и менеджмен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огистика и управление цепями поставок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знес-информатик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бизнесом, Маркетинг и рыночная анали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 Обществознание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матема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к видно из перечня факультетов, участвующих в реализации данного направления, дальнейшее образование лицеистов может идти разными путями, поэтому приоритеты в выборе предметов углублённого уровня могут быть разнообразны.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ебных занятий за 2 года на одного обучающегося - не менее 2170 часов и не более 2590 часов (не более 37 часов в неделю). Продолжительность учебного года – 34 недел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Формирование учебного плана, в том числе направления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Русский язык и литератур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Иностранные язы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"Общественные науки"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Математика и информатик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Естественные нау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Физическая культура, экология и основы безопасности жизнедеятельности"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определяет состав и объем учебных предметов, курсов, а также их распределение по классам (годам) обу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направл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го ФГОС СОО, в том числе общими для включения во все учебные планы являются учебные предметы "Русский язык", "Литература", "Иностранный язык", "Математика", "История", "Физическая культура", "Основы безопасности жизнедеятельности" (ОБЖ), "Астрономия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учебный план направления обучения содержит не менее 3(4) учебных предметов на углубленном уровне изучения из соответствующей направления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мся предлагается изучение учебных предметов Математика, Обществознание, Экономика, Иностранный язык на углубленном уровне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ью учебного плана направления является обязательное изучение дополнительного учебного предмета (курса) История экономики и экономической мысли.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В учебный план включены дополнительные учебные предметы, курсы по выбору обучающихся – </w:t>
      </w:r>
      <w:r>
        <w:rPr/>
        <w:t xml:space="preserve">Основы бизнеса, Информатика, География, Психология, </w:t>
      </w:r>
      <w:r>
        <w:rPr>
          <w:rFonts w:eastAsia="Calibri"/>
          <w:lang w:eastAsia="en-US"/>
        </w:rPr>
        <w:t>а также Теория познания, являющаяся</w:t>
      </w:r>
      <w:r>
        <w:rPr/>
        <w:t xml:space="preserve"> в лицее обязательным учебным курсом для изучения, так как ставит своей целью научить учащихся критическому мышлению, и позволяет осознавать себя как мыслящего и ответственного человека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ебном плане предусмотрено выполнение обучающимися индивидуального проекта.</w:t>
      </w:r>
    </w:p>
    <w:p>
      <w:pPr>
        <w:pStyle w:val="Normal"/>
        <w:spacing w:lineRule="auto" w:line="256" w:before="0" w:after="1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88"/>
        <w:gridCol w:w="1843"/>
        <w:gridCol w:w="1843"/>
        <w:gridCol w:w="1593"/>
        <w:gridCol w:w="1276"/>
        <w:gridCol w:w="1559"/>
        <w:gridCol w:w="1560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/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6/</w:t>
            </w:r>
            <w:r>
              <w:rPr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Обязательный с выбором уровня обучения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68/2</w:t>
            </w:r>
            <w:r>
              <w:rPr>
                <w:sz w:val="22"/>
                <w:lang w:val="en-US"/>
              </w:rPr>
              <w:t>)/(136</w:t>
            </w:r>
            <w:r>
              <w:rPr>
                <w:sz w:val="22"/>
              </w:rPr>
              <w:t>/4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34/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</w:rPr>
              <w:t>68/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 xml:space="preserve">ОБЖ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34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34/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экономики и эконом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34/</w:t>
            </w:r>
            <w:r>
              <w:rPr>
                <w:sz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ы бизн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  <w:lang w:val="en-US"/>
              </w:rPr>
            </w:pPr>
            <w:r>
              <w:rPr>
                <w:b/>
                <w:sz w:val="22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Обязательный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оек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неделю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 – элективный кур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6:00Z</dcterms:created>
  <dc:creator>Виктор_Ш</dc:creator>
  <dc:description/>
  <cp:keywords/>
  <dc:language>en-US</dc:language>
  <cp:lastModifiedBy>Пользователь Windows</cp:lastModifiedBy>
  <cp:lastPrinted>2019-02-02T12:51:00Z</cp:lastPrinted>
  <dcterms:modified xsi:type="dcterms:W3CDTF">2019-02-04T12:01:00Z</dcterms:modified>
  <cp:revision>17</cp:revision>
  <dc:subject/>
  <dc:title/>
</cp:coreProperties>
</file>