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римеры оформления Списка использованных источников и литератур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Списка использованных источников и литературы регулируется положениями ГОСТ 7.1-2003 «Библиографическая запись. Библиографическое описание. Общие требования и правила составления» (введен в действие с 1 июля 2004 г.). ГОСТ 7.1-2003 отменил действие ряда стандартов: 7.1-84, 7.16-79, 7.18-79, 7.34-81, 7.40-8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библиографического описания однотомного издания в Списке использованных источников и литературы может выглядет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головок описания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е заглавие [Общее обозначение материала]: сведения, относящиеся к заглавию / первые сведения об ответ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; последующие сведения об ответственности.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б изд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, дополнительные сведения об издании. – Специфические сведения.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вое место из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; Последующее место изда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датель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та из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ъем </w:t>
      </w:r>
      <w:r>
        <w:rPr>
          <w:rFonts w:cs="Times New Roman" w:ascii="Times New Roman" w:hAnsi="Times New Roman"/>
          <w:b/>
          <w:sz w:val="24"/>
          <w:szCs w:val="24"/>
        </w:rPr>
        <w:t>: иллюстрации. –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е заглавие серии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книг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Андреев А. Ю.</w:t>
      </w:r>
      <w:r>
        <w:rPr>
          <w:rFonts w:cs="Times New Roman" w:ascii="Times New Roman" w:hAnsi="Times New Roman"/>
          <w:sz w:val="24"/>
          <w:szCs w:val="24"/>
        </w:rPr>
        <w:t xml:space="preserve"> Русские студенты в немецких университетах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—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Знак</w:t>
      </w:r>
      <w:r>
        <w:rPr>
          <w:rFonts w:cs="Times New Roman" w:ascii="Times New Roman" w:hAnsi="Times New Roman"/>
          <w:sz w:val="24"/>
          <w:szCs w:val="24"/>
          <w:lang w:val="en-US"/>
        </w:rPr>
        <w:t>, 20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ahn V.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chiavellian Rhetoric: From the Counter-Reformation to Milton. Princeton: Princeton University Press, 199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реводных кни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уэльсон П</w:t>
      </w:r>
      <w:r>
        <w:rPr>
          <w:rFonts w:cs="Times New Roman" w:ascii="Times New Roman" w:hAnsi="Times New Roman"/>
          <w:sz w:val="24"/>
          <w:szCs w:val="24"/>
        </w:rPr>
        <w:t>. Экономика. Вводный курс / Пер. с англ. под ред. А.В. Аникина. М.: Прогресс, 196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атей из кни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Бедекер Х. Э</w:t>
      </w:r>
      <w:r>
        <w:rPr>
          <w:rFonts w:cs="Times New Roman" w:ascii="Times New Roman" w:hAnsi="Times New Roman"/>
          <w:sz w:val="24"/>
          <w:szCs w:val="24"/>
        </w:rPr>
        <w:t>. Размышления о методе истории понятий // История понятий, история дискурса, история метафор / Под ред. Х.Э. Бедекера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НЛ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0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34–66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waśniewicz W</w:t>
      </w:r>
      <w:r>
        <w:rPr>
          <w:rFonts w:cs="Times New Roman" w:ascii="Times New Roman" w:hAnsi="Times New Roman"/>
          <w:sz w:val="24"/>
          <w:szCs w:val="24"/>
          <w:lang w:val="en-US"/>
        </w:rPr>
        <w:t>. Between Universal and Native: The Case of Polish Sociology // Sociology in Europe: In Search of Identity / Ed. by B.Nedelmann, P. Sztompka. Berli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uyter</w:t>
      </w:r>
      <w:r>
        <w:rPr>
          <w:rFonts w:cs="Times New Roman" w:ascii="Times New Roman" w:hAnsi="Times New Roman"/>
          <w:sz w:val="24"/>
          <w:szCs w:val="24"/>
        </w:rPr>
        <w:t xml:space="preserve">, 1993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65–18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атей из журнал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алисон П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она обмена: координация убеждений и действий // Вопросы истории естествознания и техники. 2004. № 1. С. 64–9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ezalay 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arth 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Les usages nationaux d’une science «globale»: La diffusion de nouveaux paradigmes économiques comme stratégie hégémonique et enjeu domestique dans les champs nationaux de reproduction des élites d’État // Sociologie du Travail. </w:t>
      </w:r>
      <w:r>
        <w:rPr>
          <w:rFonts w:cs="Times New Roman" w:ascii="Times New Roman" w:hAnsi="Times New Roman"/>
          <w:sz w:val="24"/>
          <w:szCs w:val="24"/>
        </w:rPr>
        <w:t xml:space="preserve">2006.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 xml:space="preserve">. 48. № 3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308–32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электронных ресурсов (ссылка на электронный ресурс оформляется только в случае, если печатной версии книги/статьи… не существует; в противном случае нужно давать ссылку на печатный вариант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NSLATION PROJECT // Институт гуманитарных историко-теоретических исследований имени А. В. Полетаева (ИГИТИ). Национальный исследовательский университет «Высшая школа экономики» [Электронный ресурс]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giti.hse.ru/Editions/T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5.11.2013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Центра и основные направления научной деятельности // Центр «Истории частной жизни и повседневности». Институт Всеобщей Истории РАН [Электронный ресурс]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g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p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ego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5 04 2013)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оформления библиографических ссылок и примеча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библиографических ссылок (подстрочных, внутритекстовых и затекстовых) регулируется положениями ГОСТ Р 7.0.5-2008 «Библиографическая ссылка. Общие требования  и правила составления» (введен в действие с 1 января 2009 г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е ссылки входят в состав примечаний, которые являются обязательной частью научно-справочного аппарата учебной научной квалификационной работы. Примечания, помимо библиографических ссылок, могут содержать авторский текс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ринимается по умолчанию, что примечания содержат только библиографические ссыл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сту расположения в работе библиографические ссылки могут бы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итекстовыми, помещенными в основном тексте рабо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строчными, вынесенными из основного текста работы вниз полосы работы (в сноску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екстовыми, вынесенными за текст всей работы или ее части (в выноск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утритекстовую ссыл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ют в круглые скобки. Например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ятые попытки административного вмешательства в гражданско-правовые отношения с большой вероятностью ведут к образованию так называемых  институциональных ловушек (Полтерович В.М. Институциональные ловушки и экономические реформы // Экономика и математические методы. 1999. № 35 (2). С. 3–20). Их возникновение связано не с тем, что нарушаются экономические интересы отдельных групп участников рынка, а с тем, что административные запреты приводят к результатам, которые прямо противоречат заявленным целям, действуя, таким образом, против изначального замысла (Дзагурова Н.Б., Авдашева С.Б. Современные теоретические подходы к анализу эксклюзивных соглашений и законодательные нормы их регулирования // Вопросы государственного и муниципального управления. 2010. № 1. С. 69–88). Рассмотрим некоторые примеры подобных ловуш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утритекстовые ссылки удобно применять в том случае, если их всего несколько в работе. Обычно в учебных научных квалификационных работах внутритекстовые ссылки не примен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строчная библиографическая ссылка (сноск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умеруется арабскими цифрами. Нумерация может быть постраничной или вестись в пределах раздела работы (Введения, гла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торные библиографические ссылки содержат сведения, необходимые для идентификации из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повторная ссылка следует подряд за первичной, она оформ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5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ичная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¹ Радаев В.В. Экономическая социология. 2-е изд. М., 2008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ная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² Там же. С. 319-320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5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ичная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¹ Дзагурова Н.Б., Авдашева С.Б. Современные теоретические подходы к анализу эксклюзивных соглашений и законодательные нормы их регулирования // Вопросы государственного и муниципального управления. 2010. № 1. С. 69-88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ная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² Там же. С. 74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5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ичная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¹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Mutechnick R.J., Berg B.L. Research Methods for the Social Sciences: Practice and Applications.  Boston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etc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1996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19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ная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bi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85-187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повторная ссылка следует не подряд за первичной, то применяют следующие способы их офор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том случае, если в повторной ссылке приводятся свед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дном единственном издании данного автора (соавторов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употребляется эквивалент «Указ. соч.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5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ичная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¹ Радаев В.В. Экономическая социология. 2-е изд. М., 2008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ная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аев В.В. Указ. соч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. 319-320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5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ичная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¹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Mutechnick R.J., Berg B.L. Research Methods for the Social Sciences: Practice and Applications.  Boston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etc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1996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19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ная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²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Mutechnick R.J., Berg B.L. Op. cit. P. 46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сли в повторной ссылке приводятся свед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дной из нескольких работ данного автора (соавторов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уже упоминавшихся в предыдущих ссылках, то применяют приемы сокращения библиографического опис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5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ичная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жихина Т.П. Советское государство и его учреждения, ноябрь 1917 г. - декабрь 1991 г.: учеб. для вузов. 2-е изд., перераб. и доп. М., 1995. С. 206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ная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² Коржихина Т.П. Советское государство и его учреждения … С. 319-320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5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ичная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¹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Mutechnick R.J., Berg B.L. Research Methods for the Social Sciences: Practice and Applications.  Boston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etc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1996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19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ная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²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Mutechnick R.J., Berg B.L. Research Methods for the Social Sciences … P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 46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текстовые ссыл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несены за текст всей работы или ее части (в выноску) и следуют после основного текста работы в виде совокупности библиографических записей. ГОСТ 7.0.5-2008 специально устанавливает, что совокупность затекстовых ссылок не является библиографическим списком или указателем. Применительно к выпускным квалификационным работам это означает, что при наличии затекстовых ссылок Список использованных источников и литературы остается обязательной частью выпускной квалификацион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текстовые ссылки удобно применять в том случае, если их количество невелико на протяжении всей работы (20-30). Как правило, в работах по социальным и гуманитарным наукам количество ссылок гораздо больше. В этом случае рекомендуется применять подстрочные ссылки (снос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уктура затекстовой ссыл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знак выноски в тексте работы – порядковый номер библиографической записи в затекстовой ссылке. Он оформляется как верхний индекс и служит для связи затекстовой ссылки с основным текстом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знак выноски в затекстовой ссыл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библиографическая запись в затекстовой ссыл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имер, в тексте: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волюция государственного аппарата Советского государства, его центральных учреждений проанализирована в классическом учебнике Т.П. Коржихиной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затекстовой ссылк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ржихина Т.П. Советское государство и его учреждения, ноябрь 1917 г. - декабрь 1991 г. М., 199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к выноски возможно заменить отсылкой, поместив ее в квадратных скобках в основном тек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имер, в тексте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волюция государственного аппарата Советского государства, его центральных учреждений проанализирована в классическом учебнике Т.П. Коржихиной [31]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затекстовой ссыл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оржихина Т.П. Советское государство и его учреждения, ноябрь 1917 г. - декабрь 1991 г. М., 199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ссылка приводится на конкретную страницу (страницы) того или иного издания, то в отсылке указывают порядковый номер и номера страниц. Например, в текст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[31, с. 209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затекстовой ссыл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оржихина Т.П. Советское государство и его учреждения, ноябрь 1917 г. - декабрь 1991 г. М., 199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Т 7.0.5-2008 предусматривает порядок оформления затекстовых ссылок, когда библиографические записи в них не пронумерованы. В выпускных квалификационных работах наиболее удобно использовать нумерованные записи в затекстовых ссыл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имеры библиографического описания изданий в подстрочных примечаниях (сносках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[В данном примере текст, к которому даются подстрочные примечания, не воспроизводится. Даны лишь номера примечаний арабскими цифрами и текст самих примечаний, расположенных под строкой]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10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11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1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13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амзин Н.М. История государства Российского / отв. ред. А.Н. Сахаров. М., 1989. Т. 1. С. 25.</w:t>
      </w:r>
    </w:p>
  </w:footnote>
  <w:footnote w:id="3">
    <w:p>
      <w:pPr>
        <w:pStyle w:val="Style18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селовский С.Б. Село и деревня в Северо-Восточной Руси XIV-XVI вв. М.; Л., 1936; Он же. Феодальное землевладение в Северо-Восточной Руси. М.; Л., 1947. Т. 1. </w:t>
      </w:r>
    </w:p>
  </w:footnote>
  <w:footnote w:id="4">
    <w:p>
      <w:pPr>
        <w:pStyle w:val="Style18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репнин Л.В. Образование Русского централизованного государства в XIV-XV веках. М., 1960. С. 712; Каштанов С.М. Из истории последних уделов // Труды / Моск. гос. ист.-арх. ин-т. М., 1957. Т. 10. С. 275-302; Зимин А.А. Основные этапы и формы классовой борьбы в России конца XV-XVI в. // Вопросы истории. 1965. № 3. С. 40-57.</w:t>
      </w:r>
    </w:p>
  </w:footnote>
  <w:footnote w:id="5">
    <w:p>
      <w:pPr>
        <w:pStyle w:val="Style18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хачев Д.С. Текстология. Л., 1983. С. 318-319.</w:t>
      </w:r>
    </w:p>
  </w:footnote>
  <w:footnote w:id="6">
    <w:p>
      <w:pPr>
        <w:pStyle w:val="Style18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С. 177.</w:t>
      </w:r>
    </w:p>
  </w:footnote>
  <w:footnote w:id="7">
    <w:p>
      <w:pPr>
        <w:pStyle w:val="Normal"/>
        <w:spacing w:before="0" w:after="20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ГАДА. Ф. 135. Государственное древлехранилище. Отд. IV. Рубр. II. № 1.</w:t>
      </w:r>
    </w:p>
  </w:footnote>
  <w:footnote w:id="8">
    <w:p>
      <w:pPr>
        <w:pStyle w:val="Style18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хачев Д.С. Указ. соч. С. 380 и след.</w:t>
      </w:r>
    </w:p>
  </w:footnote>
  <w:footnote w:id="9">
    <w:p>
      <w:pPr>
        <w:pStyle w:val="Style18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 же. Великое наследие. М., 1979. С. 111, 124 и др.</w:t>
      </w:r>
    </w:p>
  </w:footnote>
  <w:footnote w:id="10">
    <w:p>
      <w:pPr>
        <w:pStyle w:val="Normal"/>
        <w:shd w:fill="FFFFFF" w:val="clear"/>
        <w:spacing w:before="0" w:after="20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здательстве // Издательский центр РГГУ [Электронный ресурс] / Рос. гос. гуманитар. ун-т. Электрон. дан. М., 2010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publisher.rsuh.ru/about.html, свободный (дата обращения: 15.05.2010).</w:t>
      </w:r>
    </w:p>
  </w:footnote>
  <w:footnote w:id="11">
    <w:p>
      <w:pPr>
        <w:pStyle w:val="Style18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хачев Д.С. Текстология... . С. 415.</w:t>
      </w:r>
    </w:p>
  </w:footnote>
  <w:footnote w:id="12">
    <w:p>
      <w:pPr>
        <w:pStyle w:val="Style18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заков Р.Б. Карамзин Николай Михайлович // Большая энциклопедия Кирилла и Мефодия [Электронный ресурс]. 5-е изд., версия 2001 г. Электрон. дан. М., 2001. 2 электрон. опт. диска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>).</w:t>
      </w:r>
    </w:p>
  </w:footnote>
  <w:footnote w:id="13">
    <w:p>
      <w:pPr>
        <w:pStyle w:val="Style18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бурина Н.И. и др. 1917. Плакат в революции – революция в плакате [Электронный ресурс]: Из истории рус. и сов. плаката нач. XX в.: Мультимед. компьютер. курс / Н. Бабурина, К. Вашик, К. Харин; Рос. гос. гуманитар. ун-т и др. Электрон. дан. М., cop. 1999. 1 электрон. опт. диск (CD-ROM)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к сноски"/>
    <w:qFormat/>
    <w:rPr>
      <w:rFonts w:cs="Times New Roman"/>
      <w:vertAlign w:val="superscript"/>
    </w:rPr>
  </w:style>
  <w:style w:type="character" w:styleId="Style16">
    <w:name w:val="знак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iti.hse.ru/Editions/TP" TargetMode="External"/><Relationship Id="rId3" Type="http://schemas.openxmlformats.org/officeDocument/2006/relationships/hyperlink" Target="http://www.igh.ru/index.php?option=com_content&amp;view=category&amp;id=48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26:00Z</dcterms:created>
  <dc:creator>ИГИТИ</dc:creator>
  <dc:description/>
  <cp:keywords/>
  <dc:language>en-US</dc:language>
  <cp:lastModifiedBy>Пользователь Windows</cp:lastModifiedBy>
  <dcterms:modified xsi:type="dcterms:W3CDTF">2017-11-13T09:32:00Z</dcterms:modified>
  <cp:revision>3</cp:revision>
  <dc:subject/>
  <dc:title/>
</cp:coreProperties>
</file>